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рок 5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Жизненные формы птиц»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>умение определять приспособления птиц к местам обитания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>умение приводить аргументы в подтверждение преимуществ приспособлений птиц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устанавливать зависимость между приспособлениями и условиями обитания, образом жизни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определять причины многообразия птиц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понимать смысл биологических терминов: </w:t>
      </w:r>
      <w:r>
        <w:rPr>
          <w:rFonts w:eastAsia="Helvetica" w:cs="Helvetica" w:ascii="Times New Roman" w:hAnsi="Times New Roman"/>
          <w:i/>
          <w:iCs/>
          <w:color w:val="0000FF"/>
          <w:sz w:val="24"/>
          <w:szCs w:val="24"/>
        </w:rPr>
        <w:t>жизненная форма, реликтовые черты строения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и личностные результаты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FF9900"/>
          <w:sz w:val="24"/>
          <w:szCs w:val="24"/>
        </w:rPr>
      </w:pPr>
      <w:r>
        <w:rPr>
          <w:rFonts w:cs="Times New Roman" w:ascii="Times New Roman" w:hAnsi="Times New Roman"/>
          <w:b/>
          <w:color w:val="FF9900"/>
          <w:sz w:val="24"/>
          <w:szCs w:val="24"/>
        </w:rPr>
        <w:t>Регуля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бнаруживать и формулировать учебную проблему, определять цель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формулировка вопроса урока)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в диалоге с учителем совершенствовать самостоятельно выработанные критерии оцен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ознаватель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е ориентироваться в учебнике, находить и использовать нужную информацию.</w:t>
      </w:r>
    </w:p>
    <w:p>
      <w:pPr>
        <w:pStyle w:val="Normal"/>
        <w:spacing w:lineRule="atLeast" w:line="200" w:before="0" w:after="0"/>
        <w:rPr/>
      </w:pPr>
      <w:r>
        <w:rPr>
          <w:rFonts w:eastAsia="Times-Roman;MS PMincho" w:cs="Times-Roman;MS PMincho" w:ascii="Times New Roman" w:hAnsi="Times New Roman"/>
          <w:color w:val="000000"/>
          <w:sz w:val="24"/>
          <w:szCs w:val="24"/>
        </w:rPr>
        <w:t>2. Сформировать</w:t>
      </w:r>
      <w:r>
        <w:rPr>
          <w:rFonts w:eastAsia="Times-Roman;MS PMincho" w:cs="Times-Roman;MS PMincho" w:ascii="Times New Roman" w:hAnsi="Times New Roman"/>
          <w:i/>
          <w:iCs/>
          <w:color w:val="000000"/>
          <w:sz w:val="24"/>
          <w:szCs w:val="24"/>
        </w:rPr>
        <w:t xml:space="preserve"> умение представлять  информацию в виде  конспектов, таблиц, схем, графиков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Сформироват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умение анализировать, сравнивать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Коммуника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. Сформировать</w:t>
      </w:r>
      <w:r>
        <w:rPr/>
        <w:t xml:space="preserve"> умение 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tbl>
      <w:tblPr>
        <w:tblW w:w="10073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90"/>
        <w:gridCol w:w="1029"/>
        <w:gridCol w:w="319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-дова-ни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-лемная ситуация и актуа-лизация знани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Актуализация знаний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Проверка домашней работы, самооценка по алгоритму. </w:t>
            </w:r>
            <w:r>
              <w:rPr>
                <w:rFonts w:eastAsia="Helvetica" w:cs="Helvetica" w:ascii="Times New Roman" w:hAnsi="Times New Roman"/>
                <w:b/>
                <w:color w:val="FF9900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остановка проблемы урока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Лена: Главное у птиц – полёт. Не случайно у них у всех есть крылья, мощные мышцы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Миша: Но использовать полёт можно разными способами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Какой возникает вопрос? Предложите свой вариант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b/>
                <w:b/>
                <w:i/>
                <w:i/>
                <w:color w:val="FF99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i/>
                <w:sz w:val="24"/>
                <w:szCs w:val="24"/>
              </w:rPr>
              <w:t xml:space="preserve">Версии школьников. Выбор лучшей формулировки. Фиксация вопроса на доске.  </w:t>
            </w:r>
            <w:r>
              <w:rPr>
                <w:rFonts w:eastAsia="Helvetica" w:cs="Helvetica" w:ascii="Times New Roman" w:hAnsi="Times New Roman"/>
                <w:b/>
                <w:color w:val="FF99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color w:val="0000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>Ответьте на вопросы: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 xml:space="preserve">Как форма крыла влияет на качество полёта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 xml:space="preserve">О чём говорят перепонки между пальцами? 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 xml:space="preserve">Может ли пеликан колоть орехи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>Какие среды обитания заняты птицами?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>Что такое экологическая ниша?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>Что такое систематическая группа?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Helvetica" w:cs="Helvetica"/>
                <w:color w:val="0000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самостоятельно обнаруживать и формировать учебную проблему, определять цель учебной деятельности (вопрос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-ное откры-тие знаний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>Используя текст раздела «Реликты далёкого прошлого», опре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делите реликтовые черты и черты приспособленности к условиям жизни: а) для страусов; б) для пингвинов; в) для киви.  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Выберите из раздела «Тринадцать способов существования» определение жизненной формы.  В чём отличие жизненной формы от экологической ниши и систематической группы?  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ие характеристики нужно использовать для описания жизненной формы?  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Составьте таблицу для сравнения жизненных форм птиц (заголовки столбцов в таблице могут быть следующие: название жизненной формы, представители, тип пищи, способ добычи пищи, приспособления к условиям жизни, приспособления к образу жизни)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Работа в группах: заполните таблицу (каждая группа описывает одну или две жизненные формы), после описания своей группы результаты представляются для обсуждения в классе. 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 2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Helvetica" w:cs="Helvetica" w:ascii="Times New Roman" w:hAnsi="Times New Roman"/>
                <w:b/>
                <w:bCs/>
                <w:color w:val="00FF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В современном мире отряд воробьиных составляет более 90% численности птиц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ой у вас возникает вопрос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Прочитайте текст раздела «Воробьиные – последнее достижение эволюции», выполните задания к рис. 53.17, 53.18. Найдите доказательства того, что воробьиные – прогрессивная группа.  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Helvetica" w:cs="Helvetic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ум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риентироваться в учебнике, находить и использовать нужную информацию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-Roman;MS PMincho" w:cs="Times-Roman;MS PMincho" w:ascii="Times New Roman" w:hAnsi="Times New Roman"/>
                <w:b/>
                <w:bCs/>
                <w:color w:val="0000FF"/>
                <w:sz w:val="24"/>
                <w:szCs w:val="24"/>
              </w:rPr>
              <w:t>2.</w:t>
            </w:r>
            <w:r>
              <w:rPr>
                <w:rFonts w:eastAsia="Times-Roman;MS PMincho" w:cs="Times-Roman;MS PMincho" w:ascii="Times New Roman" w:hAnsi="Times New Roman"/>
                <w:color w:val="000000"/>
                <w:sz w:val="24"/>
                <w:szCs w:val="24"/>
              </w:rPr>
              <w:t xml:space="preserve"> Сформировать</w:t>
            </w:r>
            <w:r>
              <w:rPr>
                <w:rFonts w:eastAsia="Times-Roman;MS PMincho" w:cs="Times-Roman;MS PMincho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умение представлять  информацию в виде  конспектов, таблиц, схем, графиков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анализировать, сравнивать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FF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-Roman;MS PMincho" w:cs="Times-Roman;MS PMincho" w:ascii="Times New Roman" w:hAnsi="Times New Roman"/>
                <w:b/>
                <w:bCs/>
                <w:color w:val="00FF00"/>
                <w:sz w:val="24"/>
                <w:szCs w:val="24"/>
              </w:rPr>
              <w:t>1.</w:t>
            </w:r>
            <w:r>
              <w:rPr>
                <w:rFonts w:eastAsia="Times-Roman;MS PMincho" w:cs="Times-Roman;MS PMincho" w:ascii="Times New Roman" w:hAnsi="Times New Roman"/>
                <w:color w:val="000000"/>
                <w:sz w:val="24"/>
                <w:szCs w:val="24"/>
              </w:rPr>
              <w:t xml:space="preserve"> Сформировать</w:t>
            </w:r>
            <w:r>
              <w:rPr>
                <w:rFonts w:eastAsia="Times-Roman;MS PMincho" w:cs="Times-Roman;MS PMincho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умение самостоятельно организовывать учебное взаимодействие в группе (определять общие цели, распределять роли, договариваться друг с другом и т.д.).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сто-ятельное приме-нение знаний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просы 2, 5, 9 в конце параграфа.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амооценка п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алгоритму. </w:t>
            </w:r>
            <w:r>
              <w:rPr>
                <w:rFonts w:cs="Times New Roman" w:ascii="Times New Roman" w:hAnsi="Times New Roman"/>
                <w:b/>
                <w:iCs/>
                <w:color w:val="FF9900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  <w:t>ТОУУ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мен мнениями по зада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Объясните название параграфа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 по уроку (сформулируйте главную мысль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3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,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подготовьте к следующему уроку задание для одноклассников: на одной стороне листа А4 дано изображение птицы (по возможности, рисунок или фотография), название, местообитание и образ жизни, на другой – описание птицы (черты строения клюва, лап, крыльев).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4794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© ООО «Баласс», 2014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1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Pagetext">
    <w:name w:val="page_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01:00Z</dcterms:created>
  <dc:creator>Таня</dc:creator>
  <dc:description/>
  <dc:language>en-US</dc:language>
  <cp:lastModifiedBy>OLGA</cp:lastModifiedBy>
  <dcterms:modified xsi:type="dcterms:W3CDTF">2015-03-30T20:02:00Z</dcterms:modified>
  <cp:revision>3</cp:revision>
  <dc:subject/>
  <dc:title>Урок 1</dc:title>
</cp:coreProperties>
</file>