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Восточной Европы. Польша. Страны Балт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Восточной Европы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Восточ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Восточной Европ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стран Восточной Евро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Восточной Европы, карта «Восточная Европа: хозяйственная деятельность», карта «Народы Восточной Европы»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аны Восточной Европы отличаются друг от друга по географическому положению, конфигурации, размерам территории, богатству природными ресурс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различия в природных богатствах стран Восточной Европы проявляются в хозяйстве этих стран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страны Восточной Европы вы знаете? Покажите их на карте. Какие из стран Восточной Европы имеют выход к морю? Какие граничат с Россией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Сравните географическое положение Польши и стран Балтии. Сделайте вывод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Польш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страны Балт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89–294, карты атласа, определите особенности природы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89–294, карты атласа, определите особенности населения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Выполните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Какие общие черты есть в природе Польши и стран Балти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полните задание 3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Сравните природно-ресурсный потенциал Польши и стран Балт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 Выполните задание 8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3, с. 29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4, 5, с. 29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2, 5, 6, с. 2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3, задание 6, с. 294, задания 4, 7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9:00Z</dcterms:created>
  <dc:creator>Ольга</dc:creator>
  <dc:description/>
  <dc:language>en-US</dc:language>
  <cp:lastModifiedBy>OLGA</cp:lastModifiedBy>
  <dcterms:modified xsi:type="dcterms:W3CDTF">2015-04-06T15:59:00Z</dcterms:modified>
  <cp:revision>2</cp:revision>
  <dc:subject/>
  <dc:title>Этапы урока</dc:title>
</cp:coreProperties>
</file>