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, 7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SchoolBookC;MS Mincho" w:cs="Times New Roman" w:ascii="Times New Roman" w:hAnsi="Times New Roman"/>
        </w:rPr>
        <w:t xml:space="preserve">Урок 48. </w:t>
      </w:r>
      <w:r>
        <w:rPr>
          <w:rFonts w:cs="Times New Roman" w:ascii="Times New Roman" w:hAnsi="Times New Roman"/>
          <w:b/>
          <w:sz w:val="22"/>
          <w:szCs w:val="22"/>
        </w:rPr>
        <w:t>Подведём ито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Раздел 3.</w:t>
      </w:r>
      <w:r>
        <w:rPr>
          <w:rFonts w:cs="Times New Roman" w:ascii="Times New Roman" w:hAnsi="Times New Roman"/>
          <w:b/>
          <w:bCs/>
        </w:rPr>
        <w:t xml:space="preserve"> «Я и другие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бочее название урока: Почему раздел называется «Я и другие»?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08"/>
        <w:gridCol w:w="52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УУД и технология оценивания</w:t>
            </w:r>
          </w:p>
        </w:tc>
      </w:tr>
      <w:tr>
        <w:trPr>
          <w:trHeight w:val="5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b/>
              </w:rPr>
              <w:t>Цель урока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Формулируем принципы построения художественного произведения, его основные задачи.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 Самостоятельно 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амостоятельно вычитывать все виды текстовой информации – фактуальную, текстовую и концептуальну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ользоваться приёмами изучающего чт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звлекать информацию, представленную в разных формах (сплошной текст, несплошной текст: иллюстрация, таблица, схем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Пользоваться приёмами ознакомительного и просмотрового чт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злагать содержание прочитанного (прослушанного) текста подробно, сжато, выборо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сознавать важность коммуникативных умений в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формлять свои мысли в устной и письменной форме с учётом речевой ситуации, создавать тексты различного типа, стиля, жан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ысказывать и обосновывать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Слушать и слышать других, пытаться принимать другую точку зрения, быть готовым корректировать свою точку з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-й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-й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ё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ё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ышенный уровень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знания либо по новой, изучаемой в данный момент теме,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–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–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</w:tc>
      </w:tr>
      <w:tr>
        <w:trPr>
          <w:trHeight w:val="5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Работа с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улирование темы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2. Анализ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3. Работа с текстом после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годня мы подводим итоги работы над разделом «Я и другие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 означают понятия «нравственность», «нравственный человек», «безнравственный поступок»? Сопоставь своё объяснение с определениями, которые даёт толковый словар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 объединяет произведения, включённые в раздел «Я и другие»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 ты думаешь, почему герои многих произведений этого раздела – учителя и ученики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 связаны с произведениями раздела стихотворения А.С. Пушкина и Б.Ш. Окуджавы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льшинство произведений этого раздела – рассказы. Назови особенности этого жанра. Какими приёмами пользуются авторы рассказов для создания характеров героев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каким новым эпическим жанром ты познакомился в этом разделе? Каковы его особенност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ем тему урок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чему раздел называется «Я и другие»?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вайте прочитаем статью на с. 135 учебника «Авторская позиция в оценке литературного героя»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езависимо от индивидуальных особенностей характера литературного героя есть определённые традиционные критерии, по которым этот характер оценивается.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В</w:t>
            </w:r>
            <w:r>
              <w:rPr>
                <w:rFonts w:cs="Times New Roman" w:ascii="Times New Roman" w:hAnsi="Times New Roman"/>
                <w:color w:val="FF0000"/>
              </w:rPr>
              <w:t xml:space="preserve"> Какие же это критерии? </w:t>
            </w:r>
            <w:r>
              <w:rPr>
                <w:rFonts w:cs="Times New Roman" w:ascii="Times New Roman" w:hAnsi="Times New Roman"/>
                <w:b/>
                <w:color w:val="FF0000"/>
              </w:rPr>
              <w:t>О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И самый главный из них – нравственность: нравственность поступка, нравственность выбора, нравственность мыслей... </w:t>
            </w:r>
            <w:r>
              <w:rPr>
                <w:rFonts w:cs="Times New Roman" w:ascii="Times New Roman" w:hAnsi="Times New Roman"/>
                <w:b/>
                <w:color w:val="FF0000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</w:rPr>
              <w:t>Давайте зададим себе вопрос: а почему нравственность является главным критерием оценки литературного героя?</w:t>
            </w:r>
            <w:r>
              <w:rPr>
                <w:rFonts w:cs="Times New Roman" w:ascii="Times New Roman" w:hAnsi="Times New Roman"/>
              </w:rPr>
              <w:t xml:space="preserve">  Поэтому все произведения этого раздела – о любви, доброте, самоотверженности, преданности. И ещё – о нравственном взрослении. </w:t>
            </w:r>
            <w:r>
              <w:rPr>
                <w:rFonts w:cs="Times New Roman" w:ascii="Times New Roman" w:hAnsi="Times New Roman"/>
                <w:color w:val="00B0F0"/>
              </w:rPr>
              <w:t>Попробуем сформулировать для себя, что же такое «нравственное взросление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менно этот критерий даёт автору основание оценить своих героев и высказать эту оценку.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В</w:t>
            </w:r>
            <w:r>
              <w:rPr>
                <w:rFonts w:cs="Times New Roman" w:ascii="Times New Roman" w:hAnsi="Times New Roman"/>
                <w:color w:val="FF0000"/>
              </w:rPr>
              <w:t xml:space="preserve"> Как, каким образом высказывается эта нравственная оценка? </w:t>
            </w:r>
            <w:r>
              <w:rPr>
                <w:rFonts w:cs="Times New Roman" w:ascii="Times New Roman" w:hAnsi="Times New Roman"/>
                <w:b/>
                <w:color w:val="FF0000"/>
              </w:rPr>
              <w:t>О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Многие способы выражения авторской позиции и оценки традиционны: художественная деталь, авторское замечание, особенности лексики, синтаксиса, выражение оценки с помощью другого героя и др.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П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Однако авторы находят и собственные способы оценки. Мы наблюдали, как по-разному это делают А.Г. Алексин, О. Генри, В.М. Шукшин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B0F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B0F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22"/>
                <w:szCs w:val="22"/>
              </w:rPr>
              <w:t>Вспомним способы выражения авторской позици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чему же именно нравственность является главным критерием оценки литературного героя, а нравственное взросление – основной темой произведения?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вайте сформулируем критерии нравственности (работа в группах)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вайте сформулируем критерии нравственного взросления (работа в группах)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B0F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F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2"/>
                <w:szCs w:val="22"/>
              </w:rPr>
              <w:t>Информация для учителя.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color w:val="00B0F0"/>
                <w:sz w:val="22"/>
                <w:szCs w:val="22"/>
              </w:rPr>
              <w:t>Нравственность – русское истолкование слова «этика». Оно, в свою очередь, идёт от понятия «этос», предложенного Аристотелем. Этос – это всё, что относится к человеческому жилью. Из этого понятия Аристотель вывел следующее: этические добродетели. По воззрению Аристотеля, истинная этика не сводится к одному лишь знанию добра, потому что человек, знающий добро, может, увлекаясь чувственными желаниями, поступать дурно. Аристотель считает, что главная суть этики – направление свободной и разумной деятельности души к доброму. Сначала эта разумная этическая деятельность бывает только результатом отдельных актов свободного решения души; но через упражнение она становится привычной и делается «постоянным качеством воли», неизменным свойством характера. Тогда разумный элемент души непрерывно владычествует над тем её элементом, который доступен влиянию чувственных впечатлений и страстей; тогда человек живёт добродетельно и постоянно поступает нравственно.</w:t>
            </w:r>
          </w:p>
          <w:p>
            <w:pPr>
              <w:pStyle w:val="Style18"/>
              <w:spacing w:before="0" w:after="0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Главную отличительную черту добродетели «Никомахова этика» Аристотеля видит в том, чтобы держаться разумной середины между противоположными крайностями, ибо крайности – и суть пороки. Так, пороками являются две крайности: тщеславие и малодушие, а середина между ними – великодушие – есть этическая добродетель. К числу добродетелей Аристотель относит также мужество (среднее между пороками безрассудной отваги и трусости), щедрость (среднее между расточительством и скупостью) и т.д.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B0F0"/>
                <w:sz w:val="22"/>
                <w:szCs w:val="22"/>
              </w:rPr>
              <w:t xml:space="preserve">Латинское слово </w:t>
            </w:r>
            <w:r>
              <w:rPr>
                <w:color w:val="00B0F0"/>
                <w:sz w:val="22"/>
                <w:szCs w:val="22"/>
                <w:lang w:val="en-US"/>
              </w:rPr>
              <w:t>mos</w:t>
            </w:r>
            <w:r>
              <w:rPr>
                <w:color w:val="00B0F0"/>
                <w:sz w:val="22"/>
                <w:szCs w:val="22"/>
              </w:rPr>
              <w:t xml:space="preserve"> также переводится как «нрав». Цицерон, ориентируясь на греческий перевод, образовал прилагательное </w:t>
            </w:r>
            <w:r>
              <w:rPr>
                <w:color w:val="00B0F0"/>
                <w:sz w:val="22"/>
                <w:szCs w:val="22"/>
                <w:lang w:val="en-US"/>
              </w:rPr>
              <w:t>moralitas</w:t>
            </w:r>
            <w:r>
              <w:rPr>
                <w:color w:val="00B0F0"/>
                <w:sz w:val="22"/>
                <w:szCs w:val="22"/>
              </w:rPr>
              <w:t xml:space="preserve"> (относящийся к нравам), а от него позднее возникает слово «мораль»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B0F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F0"/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чему же нравственное взросление – главная тема произведений?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абота в парах.) Формулируем ответ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2"/>
                <w:szCs w:val="22"/>
              </w:rPr>
              <w:t>Информация для учителя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B0F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F0"/>
                <w:sz w:val="22"/>
                <w:szCs w:val="22"/>
              </w:rPr>
              <w:t>Опыт человека – строительный материал для построения произведения. Взрослея, человек учится делать выводы. Эти выводы, как правило, являющиеся результатом нравственной работы души, ложатся в основу произведений. Именно поэтому они нам и интересны: мы сопереживаем героям произведений и полнее раскрываем для себя окружающий мир при помощи художественной литературы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B0F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F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вы понимаете следующее высказывание А.П. Чехова: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Если в жизни есть смысл и цель, то смысл этот и цель вовсе не в нашем счастье, а в чём-то более разумном и великом»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лагаем темы сочинений (учебник, с. 135) и примерные планы к ним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ы сочинений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Не только уроки французского… (по рассказу В.Г. Распутина)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Две учительницы (по произведениям А.Г. Алексина «Безумная Евдокия» и В.Г. Распутина «Уроки французского»)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«Спешите делать добрые дела» (по книгам раздела «Я и другие»)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Каким заповедям я бы хотел следовать в своей жизни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I. Не только уроки французского… (по рассказу В.Г. Распутина)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. Вступление. Моё представление о настоящем уроке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. Основная часть. Уроки, полученные учеником и учителем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Ученик получил урок милосердия и истинной доброты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Учитель получил урок гордости и достоинств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. Заключение. Нельзя забывать тех, чьи уроки учили нас человечности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III. «Спешите делать добрые дела» (по произведениям раздела «Я и другие»)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. Вступление. Заповедь поэта А. Яшина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. Основная часть. Надо спешить делать добро!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Лена Бессольцева поспешила помочь другу (по повести В.К. Железникова «Чучело»)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Лидия Михайловна поспешила поддержать голодного (по рассказу В.Г. Распутина «Уроки французского»)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Оля не торопилась и опоздала (по повести А.Г. Алексина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езумная Евдокия»)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. Заключение. Только в детстве жизнь кажется бесконечной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лаем вывод по теме урока: «Почему раздел называется “Я и другие”»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азвание раздела говорит о возможности жизни среди людей, о нравственных уроках, которые преподносит общество, об эгоизме и самоотверженности. И если нравственное взросление – это тема художественного произведения, то необходимо понимать, что нравственное взросление возможно только в связке «я» и «другие», потому что человек может стать человеком только среди себе подобных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V. Домашнее задание.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bCs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</w:rPr>
              <w:t xml:space="preserve">Дома </w:t>
            </w:r>
            <w:r>
              <w:rPr>
                <w:rFonts w:eastAsia="SchoolBookC;MS Mincho" w:cs="Times New Roman" w:ascii="Times New Roman" w:hAnsi="Times New Roman"/>
                <w:bCs/>
              </w:rPr>
              <w:t xml:space="preserve">учащиеся пишут сочинение на одну из предложенных тем. </w:t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MS Mincho" w:cs="Times New Roman"/>
                <w:bCs/>
              </w:rPr>
            </w:pPr>
            <w:r>
              <w:rPr>
                <w:rFonts w:eastAsia="SchoolBookC;MS Mincho"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</w:t>
    </w:r>
    <w:r>
      <w:rPr/>
      <w:t>© ООО «Баласс», 2015</w:t>
    </w:r>
  </w:p>
  <w:p>
    <w:pPr>
      <w:pStyle w:val="Normal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231F20"/>
      <w:w w:val="115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231F20"/>
      <w:w w:val="115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231F20"/>
      <w:w w:val="115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231F20"/>
      <w:w w:val="115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bCs/>
      <w:color w:val="231F20"/>
      <w:spacing w:val="1"/>
      <w:w w:val="115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/>
      <w:bCs/>
      <w:color w:val="231F20"/>
      <w:w w:val="115"/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bCs/>
      <w:color w:val="231F20"/>
      <w:w w:val="115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Line">
    <w:name w:val="line"/>
    <w:qFormat/>
    <w:rPr/>
  </w:style>
  <w:style w:type="character" w:styleId="Newstext">
    <w:name w:val="news-text"/>
    <w:basedOn w:val="Style11"/>
    <w:qFormat/>
    <w:rPr/>
  </w:style>
  <w:style w:type="character" w:styleId="St">
    <w:name w:val="st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Udar">
    <w:name w:val="udar"/>
    <w:basedOn w:val="Style11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Bookman Old Style" w:hAnsi="Bookman Old Style" w:eastAsia="Times New Roman" w:cs="Bookman Old Style"/>
      <w:sz w:val="22"/>
      <w:szCs w:val="22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0" w:firstLine="226"/>
    </w:pPr>
    <w:rPr>
      <w:rFonts w:ascii="Bookman Old Style" w:hAnsi="Bookman Old Style" w:eastAsia="Times New Roman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rnum">
    <w:name w:val="strn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xtpage">
    <w:name w:val="next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rc">
    <w:name w:val="sr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6:27:00Z</dcterms:created>
  <dc:creator>Лариса</dc:creator>
  <dc:description/>
  <dc:language>en-US</dc:language>
  <cp:lastModifiedBy>OLGA</cp:lastModifiedBy>
  <dcterms:modified xsi:type="dcterms:W3CDTF">2015-03-27T16:31:00Z</dcterms:modified>
  <cp:revision>3</cp:revision>
  <dc:subject/>
  <dc:title>КОНСПЕКТЫ</dc:title>
</cp:coreProperties>
</file>