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13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Частица как часть речи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, перерабатывать и преобразовывать информацию (в таблицу, схему, ключевые слова); анализировать, сравнивать, делать выводы, обобщать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о совместной деятельности, формулировать собственное мнение, приходить к общему решению, оказывать в сотрудничестве необходимую помощь, осуществлять взаимный контроль, оформлять свои мысли в устной форме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ыявлять признаки частицы как части речи, устанавливать роль частиц в предложении, устанавливать различия частиц и других служебных частей речи, отличать частицы от слов других частей речи, находить частицы в тексте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ts"/>
        <w:spacing w:lineRule="auto" w:line="240"/>
        <w:ind w:hanging="0"/>
        <w:jc w:val="left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  <w:gridCol w:w="34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сь под диктовку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лёст идёт в западню спокойно и солидно, поползень, неведомая, ни на кого не похожая птица, долго сидит перед сетью, поводя длинным носом, опираясь на толстый хв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. Горьки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i/>
                <w:color w:val="231F20"/>
              </w:rPr>
              <w:t>Методическая рекомендация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. Учитель сам может прокомментировать выделение определения, выраженного существительным (приложения), не вводя термин. Можно отметить, что здесь содержится пояснение – что это за птица, в чём её особенность. Это дополнительная информация – смысловой отрезок, который в предложении выделяется запятыми с обеих сторон.</w:t>
            </w:r>
          </w:p>
          <w:p>
            <w:pPr>
              <w:pStyle w:val="TextBody"/>
              <w:tabs>
                <w:tab w:val="clear" w:pos="708"/>
                <w:tab w:val="left" w:pos="66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унктуационный и орфографический анализ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8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рафически объясните постановку знаков препинания. (Учащиеся подчёркивают грамматические основы, указывают границы деепричастных оборотов.)</w:t>
            </w:r>
          </w:p>
          <w:p>
            <w:pPr>
              <w:pStyle w:val="TextBody"/>
              <w:tabs>
                <w:tab w:val="clear" w:pos="708"/>
                <w:tab w:val="left" w:pos="58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Устно и графически обозначьте условия выбора орфограммы-контакт и орфограммы-пробел. Каков их опознавательный признак? (Наличи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каких случаях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являются приставкой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ведомая, н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а ког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) В чём особенность её написания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Может разделяться предлогом и писаться раздельно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11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Почему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 прилагательным в одном случае пишется слитно, а в другом – раздельно?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еведомая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не употребляется без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 xml:space="preserve">,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е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охожая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есть зависимое слово с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 xml:space="preserve">ни 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 xml:space="preserve">–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и на кого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ем являетс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случае раздельного написания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Частицей.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называется эта частица? (Отрицательная.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черкните другие орфограммы. Назовите 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Морфемный разбор слов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западню, ни у ког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5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Морфологический разбор слов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покойн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влять модели объектов в знаково-символической форм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информацию в соответствии с учебной задаче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 (ознакомительного, 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речевой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. Постановка задач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читайте название раздела 9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объединяет часть речи, представленную в нём, с изученными ранее частями реч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лужебные части речи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4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Рассмотрите иллюстрации в верхней части страницы. Как вы думаете, какую идею они передают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Идея отрицания, запрета, невозможности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частицу, которая отражает эту идею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 Предположите, на какие вопросы будем искать ответы на уроке. (Какова роль частиц? Какие бывают частицы? Чем они отличаются от других служебных частей речи? и т.д.)</w:t>
            </w:r>
          </w:p>
          <w:p>
            <w:pPr>
              <w:pStyle w:val="TextBody"/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и задачи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. Открытие новых зна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Наблюдени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9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выявление роли частиц в предложении.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. Чтение первой пары предложений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ем отличаются предложения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Для чего служит 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К чему она относится? Почему пишется раздельно?</w:t>
            </w:r>
          </w:p>
          <w:p>
            <w:pPr>
              <w:pStyle w:val="TextBody"/>
              <w:tabs>
                <w:tab w:val="clear" w:pos="708"/>
                <w:tab w:val="left" w:pos="654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54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. Чтение второй пары предложений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ем они отличаются друг от друга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Можно ли задать вопрос к слову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м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6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ую роль выполняет частиц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м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Уточняет значение места.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ем частицы отличаются от изученных служебных частей речи: предлогов, союзов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Не связывают слова, части предложений, предложения.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 о роли частиц и их синтаксической функции.</w:t>
            </w:r>
          </w:p>
          <w:p>
            <w:pPr>
              <w:pStyle w:val="TextBody"/>
              <w:tabs>
                <w:tab w:val="clear" w:pos="708"/>
                <w:tab w:val="left" w:pos="66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Теория.</w:t>
            </w:r>
          </w:p>
          <w:p>
            <w:pPr>
              <w:pStyle w:val="TextBody"/>
              <w:tabs>
                <w:tab w:val="clear" w:pos="708"/>
                <w:tab w:val="left" w:pos="58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читайте материал рубрики «Теория» (посл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9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, сравнив с ним свои вывод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2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ая служебная роль частиц не была представлена в примерах для наблюдений? (Служат для образования форм слова.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спомните, какие частицы могут образовывать формы слов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ставьте информацию о частице в вид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Частица как часть речи.</w:t>
            </w:r>
          </w:p>
          <w:tbl>
            <w:tblPr>
              <w:tblW w:w="7371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1134"/>
              <w:gridCol w:w="1984"/>
              <w:gridCol w:w="1560"/>
              <w:gridCol w:w="1559"/>
            </w:tblGrid>
            <w:tr>
              <w:trPr>
                <w:trHeight w:val="865" w:hRule="exact"/>
              </w:trPr>
              <w:tc>
                <w:tcPr>
                  <w:tcW w:w="113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Часть реч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Вопро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Особенности служебной части реч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 xml:space="preserve">оль 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 xml:space="preserve">в 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</w:rPr>
                    <w:t>предложении</w:t>
                  </w:r>
                </w:p>
              </w:tc>
            </w:tr>
            <w:tr>
              <w:trPr>
                <w:trHeight w:val="1570" w:hRule="exact"/>
              </w:trPr>
              <w:tc>
                <w:tcPr>
                  <w:tcW w:w="113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Част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9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 xml:space="preserve">служит для образования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 xml:space="preserve">форм слов и </w:t>
                  </w: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 xml:space="preserve">придаёт </w:t>
                  </w: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доп. оттенки зна- ч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55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не является членом предложения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8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чтения (изучающего, рефлексив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группиро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, таблиц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рактика. Развитие учебно-языко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9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частицы в тексте на основе выявления их особенностей – дополнительных оттенков значений, которые они придают словам; правильно орфографически и пунктуационно оформлять письмен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794885" cy="6083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885" cy="608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22" w:after="200"/>
                                    <w:ind w:left="85" w:right="79"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231F20"/>
                                    </w:rPr>
                                    <w:t>Методическая рекомендация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 xml:space="preserve">. Учителю следует помочь в выявлении частиц 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i/>
                                      <w:color w:val="000099"/>
                                    </w:rPr>
                                    <w:t>что за, даже</w:t>
                                  </w:r>
                                  <w:r>
                                    <w:rPr>
                                      <w:rFonts w:eastAsia="Bookman Old Style" w:cs="Times New Roman" w:ascii="Times New Roman" w:hAnsi="Times New Roman"/>
                                      <w:color w:val="231F20"/>
                                    </w:rPr>
                                    <w:t>, неизвестных ученикам. В первом случае можно связать значение частицы с восклицательной интонацией предложения, во втором – отметить усилительное значение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77.55pt;height:47.9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 w:before="22" w:after="200"/>
                              <w:ind w:left="85" w:right="79" w:firstLine="226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231F20"/>
                              </w:rPr>
                              <w:t>Методическая рекомендация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 xml:space="preserve">. Учителю следует помочь в выявлении частиц 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i/>
                                <w:color w:val="000099"/>
                              </w:rPr>
                              <w:t>что за, даже</w:t>
                            </w:r>
                            <w:r>
                              <w:rPr>
                                <w:rFonts w:eastAsia="Bookman Old Style" w:cs="Times New Roman" w:ascii="Times New Roman" w:hAnsi="Times New Roman"/>
                                <w:color w:val="231F20"/>
                              </w:rPr>
                              <w:t>, неизвестных ученикам. В первом случае можно связать значение частицы с восклицательной интонацией предложения, во втором – отметить усилительное значени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коллективно под руководством учителя (в плане аргументации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льное задани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в тексте другие служебные части реч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9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находить и разграничивать частицы, придающие дополнительные оттенки значения словам, и частицы, служащие для образования форм глаголов (повелительного и условного наклонения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в парах. Проверка коллек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794885" cy="63373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885" cy="633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45" w:after="200"/>
                                    <w:ind w:left="98" w:right="69" w:first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</w:rPr>
                                    <w:t>Методическая рекоменд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 xml:space="preserve">. Учитель обращает внимание, что частиц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99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99"/>
                                    </w:rPr>
                                    <w:t>кто 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 xml:space="preserve">) в 1-м предложении не содержит отрицания, а выражает вместе с местоимен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99"/>
                                    </w:rPr>
                                    <w:t>к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при восклицательной интонации утвердительно-воскли- цательное значение (все знают!)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77.55pt;height:49.9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 w:before="45" w:after="200"/>
                              <w:ind w:left="98" w:right="69" w:firstLine="2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</w:rPr>
                              <w:t>Методическая рекомендац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 xml:space="preserve">. Учитель обращает внимание, что частиц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99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99"/>
                              </w:rPr>
                              <w:t>кто н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 xml:space="preserve">) в 1-м предложении не содержит отрицания, а выражает вместе с местоимение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99"/>
                              </w:rPr>
                              <w:t>кт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при восклицательной интонации утвердительно-воскли- цательное значение (все знают!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: чем отличаются частицы в 1-й и 2-й группах предложений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комментируйте выбор слитного или раздельного написания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6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9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самостоятельно образовывать формы условного и повелительного наклонения с помощью частиц, конструировать предложения по опорным формам.</w:t>
            </w:r>
          </w:p>
          <w:p>
            <w:pPr>
              <w:pStyle w:val="TextBody"/>
              <w:tabs>
                <w:tab w:val="clear" w:pos="708"/>
                <w:tab w:val="left" w:pos="60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яется самостоятельно с взаимопроверко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9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отличать частицы от других частей речи, группировать служебные части реч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ыполняется в парах. Проверка коллективная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полнительный вопрос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объединяет слова, которые вы не выписали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Путь, имя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разносклоняемые имена существительные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оценка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влекать информацию из текста в соответствии с заданными параметрам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, группировать, обобщ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изводить анализ информации с помощью ИК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па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вязное монологическое высказыва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задачи, поставленные в начале урока, удалось решить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ключевые слова темы (запишите в тетрадях)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ведите примеры частиц: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придающих дополнительные оттенки значения словам и предложениям;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) образующих формы глаголов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  <w:lang w:val="ru-RU"/>
              </w:rPr>
              <w:t>Какие цели были поставлены в начале урока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  <w:t>Как они были решены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99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  <w:t>Что нового узнали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  <w:lang w:val="ru-RU"/>
              </w:rPr>
              <w:t>Кто и как помогал в освоении нового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color w:val="9900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  <w:lang w:val="ru-RU"/>
              </w:rPr>
              <w:t>Дайте оценку работы своей групп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Уметь рассказать о частице как части речи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Упр. 40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00" w:hanging="22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7030A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9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200" w:hanging="230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9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90" w:hanging="165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7030A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3:00Z</dcterms:created>
  <dc:creator>Таня</dc:creator>
  <dc:description/>
  <dc:language>en-US</dc:language>
  <cp:lastModifiedBy>OLGA</cp:lastModifiedBy>
  <dcterms:modified xsi:type="dcterms:W3CDTF">2015-03-31T13:22:00Z</dcterms:modified>
  <cp:revision>4</cp:revision>
  <dc:subject/>
  <dc:title/>
</cp:coreProperties>
</file>