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14–</w:t>
      </w:r>
      <w:r>
        <w:rPr>
          <w:rFonts w:eastAsia="Bookman Old Style" w:cs="Times New Roman" w:ascii="Times New Roman" w:hAnsi="Times New Roman"/>
          <w:sz w:val="24"/>
          <w:szCs w:val="24"/>
        </w:rPr>
        <w:t>115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азряды частиц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, перерабатывать и преобразовывать информацию из одной формы в другую (в схему, таблицу, ключевые слова), анализировать, сравнивать, обобщать, делать выводы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пределять разряды частиц, образовывать формы слов с помощью частиц, разграничивать формообразующие и смысловые частицы, находить частицы разных разрядов в предложении и тексте, классифицировать частицы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21"/>
        <w:gridCol w:w="32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ктуализация изученного с элементами проверки домашнего задания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Фронтальный опрос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особенность частицы как части речи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бщего у частиц с другими служебными частями речи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 чем они отличаются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найти частицу в предложении? (Запомнить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 (ни), бы, ж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задать вопрос нельзя, не член предложения, возможна восклицательная интонация, уточняет или дополняет значение какого-то слова или всего предложения, образует форму глагола.)</w:t>
            </w:r>
          </w:p>
          <w:p>
            <w:pPr>
              <w:pStyle w:val="TextBody"/>
              <w:tabs>
                <w:tab w:val="clear" w:pos="708"/>
                <w:tab w:val="left" w:pos="58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Назовите лишнее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тоже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 w:color="231F20"/>
              </w:rPr>
              <w:t>д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же, также, чтоб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(не)сколько, (не)друг, (не)смотря на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 w:color="231F20"/>
              </w:rPr>
              <w:t>(не)зна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Ученики читают предложения, в которых есть частицы (по дом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0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ласс на слух пытается определить, какая в предложении есть частица(-ы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доске два ученика производят морфологический разбор предлога и союз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тбор и систематизацию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струировать по заданным параметрам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обобщать, 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аудирования (выборочного, деталь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личными видами монолога и ди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становка цели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 доске представлена схема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Bookman Old Style"/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drawing>
                <wp:inline distT="0" distB="0" distL="0" distR="0">
                  <wp:extent cx="36480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сходя из имеющихся знаний, попробуйте предположить, какую именно «служебную» роль могут выполнять частицы каждой групп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Запишите ключевое слово темы урока –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>разряд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должите ряд ключевых слов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3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цель урока. (Определить, какие есть смысловые и какие формообразующие частицы, научиться находить их в предложении и тексте.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Решение проблем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Наблюде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парах по учебнику (материал рубрики «Наблюдение»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по заданиям выписывают частицы, пробуют определить те значения, которые они придают словам, и передать это в виде графических символов. В соответствии со схемой разбивают частицы на группы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он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указат.;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же, даж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усилит.;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только, лишь 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ыделит.;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разве, неужели, л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вопросит.;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роде бы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сомнение;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менн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уточнение.)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Теор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) Вычитывание информации из таблицы, представленной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401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ожно воспользоваться материалом предметного диска – интерактивной таблицей «Разряды частиц» к § 57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которую ученики сначала самостоятельно дополняют примерами формообразующих частиц, а затем проверяют себя по гиперссылке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спомните, когда употребляются 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овсе не, далеко не, отнюдь 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(С именами прилагательными, существительными, наречиями.) С какой орфограммой они связаны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Раздельное написание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 орфограмма-пробел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4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ких случаях употребляется 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э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? (В предложениях между подлежащим и сказуемым.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чём она свидетельствует? (Нужно ставить тире.)</w:t>
            </w:r>
          </w:p>
          <w:p>
            <w:pPr>
              <w:pStyle w:val="TextBody"/>
              <w:tabs>
                <w:tab w:val="clear" w:pos="708"/>
                <w:tab w:val="left" w:pos="54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й ещё частью речи может быть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э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(Указательным местоимением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Приведите примеры, когда это является частицей и когда самостоятельной частью речи – местоим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робки – это беда большого города. – Это сообщение выдаётся автоматизированной систем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Этот материал учитель может предложить для наблюдения и выявления частеречной принадлежности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э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ая ещё частица может употребляться между подлежащим и сказуемым и «подсказывать» постановку тир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Приведите примеры предложений, где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вот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является частицей.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Чтение – вот лучшее учение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, что помогает определить, к какой из групп отнести смысловую частицу. (Смысл и интонация предложения: особенно отчётливо выражено отрицательное, вопросительное, восклицательное значение, которое слову или предложению придаёт частица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Просмотрите смысловые частицы. Как думаете, слова каких частей речи пополняют разряды частиц? (Наречия: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исключительно, прямо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,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точь-в-точь, почти, куда, как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, местоимения –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это, что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называется такое явление в языке? (Грамматические омонимы, омонимичные формы.)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6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акие бы группы вы разделили частицы по происхождению? (Непроизводные (первичные) и производные; ср. аналогично предлоги, союзы.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ак вы думаете, чем отличаются 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пус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уска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ведите примеры их употребления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9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римеры употребления частиц других разрядов в предложения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Устный рассказ по таблице о разрядах частиц. (В рассказ можно включить информацию о делении частиц на производные (образованные от слов самостоятельных частей речи – наречий, местоимений) и непроизводные.)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влекать информацию из источников, представленных в разных формах (таблиц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аблицу в текст), соотносить информацию, представленную в разных форм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, строить связное монологическое высказыв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в учебно-научном стил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актика. Развитие учебно-языковых и правописных умений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0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частицы в предложении, определять их разряд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зможно выборочное списывание после коллективного обсуждения под руководством учителя. Письменное указание разряда частиц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0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бразовывать с помощью частиц формы наклонений глаголов, составлять с ними предложения, производить морфологический разбор предлож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.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0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различать формообразующие и смысловые частицы, находить их в тексте, групп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94885" cy="165417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885" cy="165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85" w:right="82" w:firstLine="226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</w:rPr>
                                    <w:t>Методическая рекоменд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 xml:space="preserve">. Необходим комментарий учителя к частиц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99"/>
                                    </w:rPr>
                                    <w:t>как 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 xml:space="preserve">в предлож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99"/>
                                    </w:rPr>
                                    <w:t>Лакей Лаврецкого приподнялся на козлах и как бы готовился соскоч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9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85" w:right="82" w:firstLine="226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 xml:space="preserve">В этом случа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99"/>
                                    </w:rPr>
                                    <w:t>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 xml:space="preserve">не является формообразующей частицей, а в сочетании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99"/>
                                    </w:rPr>
                                    <w:t>к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подчёркивает предполагаемый характер действия, привносит оттенок подоб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85" w:right="81"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Аналогичного предварительного комментирования требует разграниче- ния слова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это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в роли частицы и в роли самостоятельной части речи – место- имения. В предложении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Неужели это прекрасное чувство было заглушено во мне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000099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 слово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это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является указательным местоимением-прилагательным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чувство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(какое?)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это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, а не частицей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7.55pt;height:130.2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ind w:left="85" w:right="82" w:firstLine="226"/>
                              <w:jc w:val="both"/>
                              <w:rPr>
                                <w:rFonts w:ascii="Times New Roman" w:hAnsi="Times New Roman" w:eastAsia="Bookman Old Style" w:cs="Times New Roman"/>
                                <w:color w:val="0000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</w:rPr>
                              <w:t>Методическая рекомендац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 xml:space="preserve">. Необходим комментарий учителя к частиц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99"/>
                              </w:rPr>
                              <w:t>как б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 xml:space="preserve">в предложени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99"/>
                              </w:rPr>
                              <w:t>Лакей Лаврецкого приподнялся на козлах и как бы готовился соскочи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85" w:right="82" w:firstLine="226"/>
                              <w:jc w:val="both"/>
                              <w:rPr>
                                <w:rFonts w:ascii="Times New Roman" w:hAnsi="Times New Roman" w:eastAsia="Bookman Old Style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 xml:space="preserve">В этом случа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99"/>
                              </w:rPr>
                              <w:t>б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 xml:space="preserve">не является формообразующей частицей, а в сочетании с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99"/>
                              </w:rPr>
                              <w:t>к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подчёркивает предполагаемый характер действия, привносит оттенок подобия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85" w:right="81" w:firstLine="226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Аналогичного предварительного комментирования требует разграниче- ния слова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это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в роли частицы и в роли самостоятельной части речи – место- имения. В предложении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Неужели это прекрасное чувство было заглушено во мне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000099"/>
                              </w:rPr>
                              <w:t>…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 слово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это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является указательным местоимением-прилагательным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231F2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чувство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(какое?)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это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, а не частицей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u w:val="single" w:color="231F20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алее упражнение выполняется самостоятельно. Самопроверка с опорой на таблицу, затем взаимопровер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группировать по заданным параметрам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тбор и систематизацию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ешение исследовательской и жизненной задач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Чтение исследовательской задачи и определение цели исследов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суждение в парах получившегося варианта текс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ставление своего варианта классу и вывод о возможностях смысловых частиц в ре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Обсуждение жизненной задачи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60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а её цель? В чём отличие этой задачи от предыдущей исследовательской задачи?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вы её будете решать? Определите план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аших действий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62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й критерий отбора материала представляется вам наиболее интересным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чему?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ам могут помочь современные интернет-технологии?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6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здайте команду (4–5 человек), договоритесь об участии каждого в общем дел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ение задания можно продолжить дома, осуществляя связь между членами команды через электронную почту, социальные сет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u w:val="single" w:color="231F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 xml:space="preserve">ТОУ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исследования в разных формах (текст, рисунок, презентация, сценарий), создавать и использовать ИК-ресурс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айте оценку своей работы на уроке, используя час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Я … испытывал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…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иногда трудно определить разряд смысловых час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Мне …понравил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в группе мне интересно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роизводные частицы можно не отличить от самостоятель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color w:val="0000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я всё знаю о частицах, поэтому хочу продолжить их из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 справок: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, даже, именно, только, вряд л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разным урокам (если не сдвоенные):</w:t>
            </w:r>
          </w:p>
          <w:p>
            <w:pPr>
              <w:pStyle w:val="TextBody"/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готовить решение жизненной задачи (с использованием презентации) – через 1–2 урока.</w:t>
            </w:r>
          </w:p>
          <w:p>
            <w:pPr>
              <w:pStyle w:val="TextBody"/>
              <w:tabs>
                <w:tab w:val="clear" w:pos="708"/>
                <w:tab w:val="left" w:pos="5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0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выписать предложения: 1-й вариант – с выделительными и вопросительными частицами; 2-й вариант – с отрицательными и указательными частицами).</w:t>
            </w:r>
          </w:p>
          <w:p>
            <w:pPr>
              <w:pStyle w:val="TextBody"/>
              <w:tabs>
                <w:tab w:val="clear" w:pos="708"/>
                <w:tab w:val="left" w:pos="5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00" w:hanging="22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21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90" w:hanging="203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69" w:hanging="20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48" w:hanging="20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27" w:hanging="20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306" w:hanging="20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85" w:hanging="20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864" w:hanging="20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43" w:hanging="20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23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0" w:hanging="23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2:00Z</dcterms:created>
  <dc:creator>Таня</dc:creator>
  <dc:description/>
  <dc:language>en-US</dc:language>
  <cp:lastModifiedBy>OLGA</cp:lastModifiedBy>
  <dcterms:modified xsi:type="dcterms:W3CDTF">2015-03-31T14:50:00Z</dcterms:modified>
  <cp:revision>3</cp:revision>
  <dc:subject/>
  <dc:title/>
</cp:coreProperties>
</file>