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1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закрепления  знаний и дальнейшего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анализировать, сравнивать, обобщать, делать выводы, извлекать информацию из источников, представленных в разных формах (схема, таблица), преобразовывать её из одной формы в другую (схему в текст). 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частицы в предложении и тексте, определять разряды частиц, отличать частицы от омонимичных частей речи (частей слов), правильно их писать, устно и графически объяснять написания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  <w:gridCol w:w="36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 с элементами проверки домашнего задания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 за свинцовая туча на небоскл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 за глаза! Они так и сверкали, будто два угл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частицы. К какой группе они относятс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мысловы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значение выражают – одинаковое или разное? (Разное: в первом примере – вопрос с оттенком недоумения, неудовольствия, во втором – восклицательная частица, передаёт восхищение, восторг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ывод из наблюдений можно сделать? (Смысловая частица может иметь несколько значений, это связно с конкретным содержанием предложения, его эмоциональной окраско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мотрите ещё раз таблицу, определите, какие ещё частицы могут иметь несколько значен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– отрицательная и усилительная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 вопрос, сомнение.)</w:t>
            </w:r>
          </w:p>
          <w:p>
            <w:pPr>
              <w:pStyle w:val="TextBody"/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заимодиктант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з подобранного дома материала ученики в паре диктуют друг другу по одному предложению, в которых встречаютс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, ли, же, -ка, -таки, -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оверка по записям в тетрад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задач урок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ие проблемы мы решали на прошлом уро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 чем ещё следует поработать? Какие умения будем развивать? Ученики формулируют задачи урока развития умений: объяснять раздельное и дефисное написание частиц, различать частицы и омонимичные части речи (части слов) в предложении и тексте, правильно их пис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ктика. Развитие правописных и учебно-языковых умений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ое списывание) – развивается умение отличать частиц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омонимичного местоимения и части слова – суффикса, правильно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зных видах орфограмм, графически обозначать условия выбора орфограммы-дефис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Возможно выписывание не всего предложения, а его части с выявленной частью речи (слова). Проверка коллективная. Устное проговаривание написаний.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дельного и дефисного написания частиц, умение различать разные типы и виды орфограмм со сходными опознавательными признаками, группировать слова по типам орфограмм, графически обозначать условия выбора раздельного и дефисного написания частиц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опознавательные признаки представленных в упражнении орфограмм? К одному ли виду они относя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й новой частицей познакомились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ё-т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) Запомните написание. На что следует опираться?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та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гда пишется со словами через дефис.)</w:t>
            </w:r>
          </w:p>
          <w:p>
            <w:pPr>
              <w:pStyle w:val="TextBody"/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Найдите слова, в котор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ется местоимением (входит в состав наречия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егда 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этом случае является суффиксом? Какое условие должно выполняться, чтоб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ло суффиксом? (Суффикс образует неопределённые местоимения или наречия от вопросительных /относительных местоимений или наречий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иведите пример, когд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вляется суффиксом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огда-т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 и когд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частица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 тут-то было, такая-то, об этом-т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истематизации материала может помочь таблиц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371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1475"/>
              <w:gridCol w:w="1474"/>
              <w:gridCol w:w="1474"/>
              <w:gridCol w:w="1474"/>
            </w:tblGrid>
            <w:tr>
              <w:trPr>
                <w:trHeight w:val="300" w:hRule="exact"/>
              </w:trPr>
              <w:tc>
                <w:tcPr>
                  <w:tcW w:w="2949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ицы</w:t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Омонимичные части речи (части слова)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через дефис</w:t>
                  </w:r>
                </w:p>
              </w:tc>
              <w:tc>
                <w:tcPr>
                  <w:tcW w:w="14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раздельн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через дефис</w:t>
                  </w:r>
                </w:p>
              </w:tc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раздельно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омоним частицы пишется слитно? (Приставк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слова, в котор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шется слитно. Сформулируйте правило, на которое вы опирались при выборе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вопрос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ет 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вляться частью корн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гда это возможно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монимов каких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третилось в зада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, 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остав каких частей речи они входя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оизводных союзов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, когд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ходят в состав союзов. Как их нужно н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и систематизировать материа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 (работать в пар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амостоятельная работ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11, задание 2 (А, Б) или 8 (с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асс» Е.С. Баровой, М.Р. Богдановой). Учитель может перегруппировать материал (сократить), предложить вариан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отсутствии тетрадей учитель готовит раздаточный материал (карточки), возможно, 4 варианта (например, по материалам задания 8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ример: Карточка 1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, где нужно, пропущенные буквы. Раскройте скобки, указав слитное (/), дефисно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ли раздельно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написание. Выделите частицы прямоугольником, сверху укажи их разря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10025" cy="211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устанавливать аналогии, конструировать по заданным параметр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ового узнали? (Одна и та же частица может иметь разные значения, познакомились с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ё-та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новые случаи омонимии частиц встретились вам на сегодняшнем уроке? 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приставк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стаётся трудным при изучении частиц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 чем ещё следует поработа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ебя на основе алгоритма самооценки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выбор: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ить материал для языковой разминки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диктант. Составить три предложения с формообразующими частицами и три со смысловы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исать небольшой рассказ на тему «Мои будущие каникулы» с использованием частиц разных разряд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1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7:00Z</dcterms:created>
  <dc:creator>Таня</dc:creator>
  <dc:description/>
  <dc:language>en-US</dc:language>
  <cp:lastModifiedBy>OLGA</cp:lastModifiedBy>
  <dcterms:modified xsi:type="dcterms:W3CDTF">2015-04-01T14:11:00Z</dcterms:modified>
  <cp:revision>3</cp:revision>
  <dc:subject/>
  <dc:title/>
</cp:coreProperties>
</file>