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8–34. 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color w:val="231F20"/>
          <w:sz w:val="28"/>
          <w:szCs w:val="28"/>
          <w:lang w:eastAsia="ru-RU"/>
        </w:rPr>
        <w:t xml:space="preserve">Делаем электронную книгу, в которой читатель сам выбирает сюжет (проектирование, информационные технологии) </w:t>
      </w:r>
      <w:r>
        <w:rPr>
          <w:i/>
          <w:iCs/>
          <w:color w:val="231F20"/>
          <w:sz w:val="28"/>
          <w:szCs w:val="28"/>
          <w:lang w:eastAsia="ru-RU"/>
        </w:rPr>
        <w:t>(учебник, с. 55–61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 Учитель заранее предлагает ученикам придумать тексты с разветвлением сюжета и соответствующие иллюстрации для книг. Из-за большого количества ветвей сюжета проект рекомендуется выполнять всем классом, чтобы каждый ученик сделал несколько (от 2 до 10) небольших фрагментов текста общей книги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Учить использованию информационных технологий для создания продуктов, не выраженных в материаль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конструированию из логических объектов, планируя свою работу с помощью схем на бумаг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6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b/>
          <w:i/>
          <w:color w:val="231F20"/>
          <w:sz w:val="28"/>
          <w:szCs w:val="28"/>
          <w:lang w:eastAsia="ru-RU"/>
        </w:rPr>
        <w:t>Оборудование:</w:t>
      </w:r>
      <w:r>
        <w:rPr>
          <w:color w:val="231F20"/>
          <w:sz w:val="28"/>
          <w:szCs w:val="28"/>
          <w:lang w:eastAsia="ru-RU"/>
        </w:rPr>
        <w:t xml:space="preserve"> Рабочее место, оснащённое компьютером с презентационной программо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Беседа о том, как соотносятся бумажные и электронные книги, об использовании современных технологий для усложнения структуры книг (в частности, для разветвления сюжет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общего у бумажных и электронных книг? (Тексты, изображения.) Что отличается? (Электронные книги могут иметь гораздо более сложную структуру, они не реализованы в бумаге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В какой форме можно представить многочисленные разветвления сюжета книги? (В форме схемы на бумаге со стрелками между отдельными смысловыми элементами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Возможно ли возвращение читателя к ранее прочитанной части текста? (Да, при этом электронная книга приближается к игре, в которой от выбора игрока меняется результат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распределить общую работу по созданию книги между участниками? (Договориться о сюжете, именах героев, диапазоне возможных событий и других общих условиях.)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ченики совместно выбирают наиболее интересные тексты для каждой из ветвей сюжета и собирают их на компьютере в общую книг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Совместно проверяются все ветви сюжета, обсуждается качество книги (аккуратность, композиция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Обобщ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интерес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  <w:sz w:val="28"/>
                <w:szCs w:val="28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должны быть направлены в первую очередь на формирование межпредметных связей: рекомендуется как можно шире использовать технологии создания электронных и бумажных книг для выполнения проектов по другим предмета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SchoolBookC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36:00Z</dcterms:created>
  <dc:creator>*</dc:creator>
  <dc:description/>
  <dc:language>en-US</dc:language>
  <cp:lastModifiedBy>OLGA</cp:lastModifiedBy>
  <dcterms:modified xsi:type="dcterms:W3CDTF">2015-04-06T15:49:00Z</dcterms:modified>
  <cp:revision>4</cp:revision>
  <dc:subject/>
  <dc:title>Технология</dc:title>
</cp:coreProperties>
</file>