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го-Западной Аз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</w:t>
      </w:r>
      <w:r>
        <w:rPr>
          <w:sz w:val="28"/>
          <w:szCs w:val="28"/>
        </w:rPr>
        <w:t>Юго-Западной Азии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стран </w:t>
      </w:r>
      <w:r>
        <w:rPr>
          <w:sz w:val="28"/>
          <w:szCs w:val="28"/>
        </w:rPr>
        <w:t>Юго-Запад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Находить и анализировать в различных источниках информацию о хозяйственном потенциале и экологических проблемах стран </w:t>
      </w:r>
      <w:r>
        <w:rPr>
          <w:sz w:val="28"/>
          <w:szCs w:val="28"/>
        </w:rPr>
        <w:t>Юго-Запад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стран </w:t>
      </w:r>
      <w:r>
        <w:rPr>
          <w:sz w:val="28"/>
          <w:szCs w:val="28"/>
        </w:rPr>
        <w:t>Юго-Западной Аз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тран Юго-Западной Азии, карта «Страны Юго-Западной Азии: хозяйственная деятельность», карта «Народы стран Юго-Западной Ази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траны Юго-Западной Азии расположены у стыка трёх частей света: Азии, Африки и Европы, на перекрёстке важнейших морских коммуникаций (Босфор и Дарданеллы, Суэцкий канал и Баб-эль-Мандебский проли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особенности стран Юго-Западной Ази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ми морями и океанами омывается Юго-Западная Азия? Где и когда возник ислам? Какие мировые религии вы знаете? Чем знаменит Иерусалим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ределите характерные черты природы, населения и хозяйства стран Юго-Западной Азии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Саудовская Ара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Израи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</w:t>
            </w:r>
            <w:r>
              <w:rPr/>
              <w:t xml:space="preserve">: </w:t>
            </w:r>
            <w:r>
              <w:rPr>
                <w:b/>
              </w:rPr>
              <w:t>Тур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21–325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21–325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Как природные особенности региона отразились на быте и хозяйстве его жителе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Сравните природно-ресурсный потенциал стран Юго-Западной Аз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с. 32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3, с. 32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2, 3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8, задание 5, с. 325, задания 1, 4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3:00Z</dcterms:created>
  <dc:creator>Ольга</dc:creator>
  <dc:description/>
  <dc:language>en-US</dc:language>
  <cp:lastModifiedBy>OLGA</cp:lastModifiedBy>
  <dcterms:modified xsi:type="dcterms:W3CDTF">2015-04-20T17:30:00Z</dcterms:modified>
  <cp:revision>3</cp:revision>
  <dc:subject/>
  <dc:title>Этапы урока</dc:title>
</cp:coreProperties>
</file>