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124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роверочная 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вивать умения письменной речи: грамотно писать и проверять 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 изученными орфограммами, в том числе частицы и другие служебные части речи, различать служебные части речи и омонимичные им формы (сочетания)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86"/>
        <w:gridCol w:w="36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выполнению проверочной работ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ёт целевую установку на написание проверочной работы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ри выполнении проверочной работы необходимо актуализировать знания о служебных частях речи, умения графически обозначать условия выбора написаний (в соответствии с методикой написания диктантов в ОС «Школа 2100»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ыполнение проверочной работы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3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Проверочная работа № 1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из тетради «Самостоятельные и проверочные работы по русскому языку. 7 класс» Е.С. Баровой, М.Р. Богдановой). При отсутствии тетрадей задание можно предложить на карточк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пишите, вставляя пропущенные буквы, дефис, раскрывая скобки. Графически объясните орфограммы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частицы и обозначьте их принятым способом. Над каждой частицей напишите разряд.</w:t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Дороги! Как много написано о них и как много ещё (н_)написано! Разве найдётся писатель, герой которого (н_)разу в жизни н_ совершил хотя(бы) одного путешествия?! Едва(ли) отыщешь такого в миров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И всё(таки) у каждого человека своё представление о дороге. Идёт(ли) малыш в первый класс, едет(ли) юноша в университет, отправляется(ли) солдат на службу, рабочий на завод, крестьянин в поле – все проходят своей дорогой. Иногда она может наскучить (один и тот(же) путь, одни и те(же) впечатления, одна и та(же) цель впереди – словом, каждый день одно и то(же)), и тогда её захочется изменить. А переменить дорогу – это зачастую переменить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CC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  <w:t>Дорога (н_)раз совершает повороты. Свернуть с привычного курса страшновато, но всё(же) увлекательно. И человек подчас говорит себе: «Поеду(ка) я путешествовать! Поменяю(ка) я работу! Что(бы) н_ случилось, откроются новые горизонты, новые перспективы. А(то) сижу на одном месте – так(таки) (н_)чего интересного и (не)увиж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усть хранит судьба тех, кто в пу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CC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CC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едите морфологический разбор слов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разв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3-е предложение 1-го абзаца),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>едва л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4-е предложение 1-го абзаца) и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  <w:lang w:val="ru-RU"/>
              </w:rPr>
              <w:t xml:space="preserve">пу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следнее предложение текста).</w:t>
            </w:r>
          </w:p>
          <w:p>
            <w:pPr>
              <w:pStyle w:val="TextBody"/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 (соблюдением орфографических и пунктуационных нор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Представлять графические модели объект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еники завершают самопроверку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 умение графически объяснить выбор написаний, а также за грамматическое задание (дополнительно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4:00Z</dcterms:created>
  <dc:creator>Таня</dc:creator>
  <dc:description/>
  <dc:language>en-US</dc:language>
  <cp:lastModifiedBy>OLGA</cp:lastModifiedBy>
  <dcterms:modified xsi:type="dcterms:W3CDTF">2015-04-15T21:18:00Z</dcterms:modified>
  <cp:revision>4</cp:revision>
  <dc:subject/>
  <dc:title/>
</cp:coreProperties>
</file>