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5. Современные детские писатели. (К. Драгунская «Крайний случай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подзаголовков «Путешествия 15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жанре написано «Путешествие»? Чем это интересно для н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ём из афи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так же кратко и метко представить в афише Н.А. Рождественского и близнецов (ведь вы знакомы с ними уже целый год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левое чтение картины перв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стоятельное чтение картины втор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опрос к писательнице вам показался самым интересным? Самым важ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твет был самым неожиданным? Несерьёзным? Серьёз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опрос вы бы задали Ксении Драгунс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ет возможности общаться с писателем, где следует искать ответы на свои вопрос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рассказа «Крайний случа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рады за собаку (попала в хорошие руки!) или огорчены («больше никогда не разговаривала»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тексте рассказ? Где сказка? Где околесица (ерунда, чепуха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случится, если рассказ чётко отделить от сказки, а сказку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околесицы? Захочется ли вам читать такой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до читать рассказ-сказку-околес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крайнем случае идёт речь в рассказ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сделать, чтобы крайних случаев не было? Поищите ответ на этот вопрос в словах полусиамской ко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частье для собаки? Для Мити? Для т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самых смешных фрагментов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папу-Драгунского и дочку-Драгунскую, кроме рыжих волос? (Чувство юм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32325</wp:posOffset>
                      </wp:positionH>
                      <wp:positionV relativeFrom="paragraph">
                        <wp:posOffset>2933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75pt;margin-top:23.1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1.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рассказ «Ерунда на постном мас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Лариса</dc:creator>
  <dc:description/>
  <dc:language>en-US</dc:language>
  <cp:lastModifiedBy>OLGA</cp:lastModifiedBy>
  <dcterms:modified xsi:type="dcterms:W3CDTF">2015-04-22T08:47:00Z</dcterms:modified>
  <cp:revision>3</cp:revision>
  <dc:subject/>
  <dc:title>Литературное чтение</dc:title>
</cp:coreProperties>
</file>