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3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88. </w:t>
      </w:r>
      <w:r>
        <w:rPr>
          <w:rFonts w:eastAsia="Calibri"/>
          <w:bCs/>
          <w:sz w:val="28"/>
          <w:szCs w:val="28"/>
          <w:lang w:eastAsia="ru-RU"/>
        </w:rPr>
        <w:t>Координаты точек на плоскост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учиться читать и записывать информацию, представленную в виде различных математических моделей, строить высказывания, продолжать учиться называть цели конкретного задания, алгоритм (план работы), проверять, исправлять и оценивать результаты работы так, как это было описано ране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Учитель подбирает задания из дидактического материа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. Подведение к формулированию нового зн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дведение к формулированию нового 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Текст в рамке. (Сообщение нового знания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. цели урока после предварительного обсуждения;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color w:val="00FFFF"/>
              </w:rPr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 6  7   </w:t>
            </w:r>
            <w:r>
              <w:rPr>
                <w:b/>
                <w:color w:val="00FF00"/>
                <w:sz w:val="28"/>
                <w:szCs w:val="28"/>
              </w:rPr>
              <w:t xml:space="preserve">1 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–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val="en-US" w:eastAsia="ru-RU"/>
              </w:rPr>
              <w:t>6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По усмотрению учител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1:00Z</dcterms:created>
  <dc:creator>Елена</dc:creator>
  <dc:description/>
  <dc:language>en-US</dc:language>
  <cp:lastModifiedBy>OLGA</cp:lastModifiedBy>
  <dcterms:modified xsi:type="dcterms:W3CDTF">2015-04-17T11:13:00Z</dcterms:modified>
  <cp:revision>3</cp:revision>
  <dc:subject/>
  <dc:title>Математика, 4-й класс</dc:title>
</cp:coreProperties>
</file>