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SchoolBookC-Bold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ворю, пишу, читаю, слуша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жанр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м понятие о связи речевой ситуации и видов речев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м итог: собираем репертуар речевых жанров, изучен</w:t>
      </w:r>
      <w:r>
        <w:rPr/>
        <w:t>ных за четыре года.</w:t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тупительная беседа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38–23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тически показаны виды речевой деятельности (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говорю, слуш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.д.) и её основные компонен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4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речевой деятельности связаны между собой стрелк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бы показать их взаимосвязь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итаю – говорю – слушаю – пиш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ишу – говорю – слушаю – чит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242–24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ётся образец объяснения, как в жизни могут быть связаны разные виды речевой деятельности. По этому образцу дети составляют другие модели этой связ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бота по таблице «Слов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ча 244–247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исунке-таблице мы видим крупную надпись: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се остальные слова так или иначе связаны с н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ём группу слов, обозначающи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ечевые жанры (предисловие, послесловие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сложные слова с корн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слов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амо понятие «слово» и уменьшительно-ласкательное образование от этого сло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рофессии, связанные с работой над словом (словарник, словесник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речевую характеристику человека – отрицательную и положительну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ам непонятны? Какие употребляются редк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для чего, с какой целью даётся в конце учебни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гнездо слов?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color w:val="FFC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49–25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речевые жанры вы знаете? Назов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детских речевых жанров. (Считалки, заклички, кричалки, скороговорки, перевёртыши, загадки-описания..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ересказы называют вторичными текст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вторичные тексты вы знаете? (Аннотация, предислови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словие; опорный конспект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отнести к речевым жанрам такие маленькие жанры, как вывеска, афиша, объявл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газетные жанры вы знаете? В чём их отлич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иктант – самодиктант (по названиям жанр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иктуют двое – не по записям, а по памя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ывая, ставят вопросы, если были сомнения в написан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-то букв и знако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дчёркивают два жанра, которые больше всего нравятся (удались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8"/>
                <w:szCs w:val="28"/>
                <w:lang w:eastAsia="ru-RU"/>
              </w:rPr>
              <w:t>Русской речи госуд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8"/>
                <w:szCs w:val="28"/>
                <w:lang w:eastAsia="ru-RU"/>
              </w:rPr>
              <w:t>По прозванию Слов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Есть волшебная стра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то распахнута пред в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Та, которая словам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к людьми, насел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Утверждать ему не нов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к писать какое слов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к писать и как чит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к с другими сочет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равит ими госуд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о прозванию Словар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 относится он к ни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ловно к подданным сво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Уважаем госуд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о прозванию Словар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аже Пушкин, я об эт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остоверно говорю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е однажды за совет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Обращался к Словар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Он связует новь и стар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 тебе всегда как друг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Оказать готов услуг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Русской речи государ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о прозванию Словарь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Я. Козловск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Яков Козловский называет Словарь государ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услугу всегда готов оказать тебе Словарь, «русской речи государь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сегодня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24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использовать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брословие, беспрекословно, словечко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овотворчество, краснослов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3:00Z</dcterms:created>
  <dc:creator>Лариса</dc:creator>
  <dc:description/>
  <dc:language>en-US</dc:language>
  <cp:lastModifiedBy>OLGA</cp:lastModifiedBy>
  <dcterms:modified xsi:type="dcterms:W3CDTF">2015-04-13T09:03:00Z</dcterms:modified>
  <cp:revision>2</cp:revision>
  <dc:subject/>
  <dc:title>Риторика</dc:title>
</cp:coreProperties>
</file>