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0 (158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/р Контрольное изложение «Странный дуэт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 – слушать, понимать и пересказывать (в письменной форме) текст, грамотно оформлять его в соответствии с изученными правилами орфографии и пункту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Излож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сообщает, что на уроке ученики будут писать контрольное изложение без предварительного анализа. Этот анализ ученики будут производить самостоятельно: составляют план, выписывают ключевые слова каждо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начала изложение пишется в черновике, а потом начист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кст читается учителем 2–3 р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 для справо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8DD4"/>
                <w:sz w:val="28"/>
                <w:szCs w:val="28"/>
                <w:lang w:eastAsia="ru-RU"/>
              </w:rPr>
              <w:t>посчастливилось, отдохнуть, рюкзак, странных, расходились, приподнялись, навстречу друг другу</w:t>
            </w: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 написании изложения ученики могут обращаться к орфографическому словарю</w:t>
            </w:r>
            <w:r>
              <w:rPr>
                <w:rFonts w:eastAsia="Times New Roman" w:cs="SchoolBookC;Times New Roman" w:ascii="SchoolBookC;Times New Roman" w:hAnsi="SchoolBookC;Times New Roman"/>
                <w:i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аписание из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ранный дуэ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ы слышали, как поют ежи? А мне посчастливило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днажды утром подходил я к лесной сторожке. Я шёл всю ночь и решил отдохнуть. Сбросил рюкзак, сел на него и задремал. Проснулся я от странных звуков. На полянке я заметил двух ежей. В этот момент они, как настоящие артисты, расходились в разные стороны. Но вот повернулись мордочка к мордочке и двинулись навстречу друг друг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жи приподнялись на задние лапки, уткнулись нос к носу и запели. Я слышал глухой свист, рокот, ворчание. Забавная штука – ежиная песня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По В. Максимову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а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 изложение ставится две отметки: 1) за содержание и речь и 2) за грамотн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04:00Z</dcterms:created>
  <dc:creator>Лариса</dc:creator>
  <dc:description/>
  <dc:language>en-US</dc:language>
  <cp:lastModifiedBy>OLGA</cp:lastModifiedBy>
  <dcterms:modified xsi:type="dcterms:W3CDTF">2015-04-20T17:07:00Z</dcterms:modified>
  <cp:revision>3</cp:revision>
  <dc:subject/>
  <dc:title>Обучение грамоте</dc:title>
</cp:coreProperties>
</file>