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2 (161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содержание урока планирует учител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3 (16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контрольная рабо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яется в тетради «Проверочные и контрольные работы по русскому языку, 4-й кл.» на с. 38–4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выставить отметки по разделам, на которые даны задания, затем вывести общую отметку за работ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4877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34 (16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SchoolBookC-Bold;Times New Roman" w:ascii="SchoolBookC-Bold;Times New Roman" w:hAnsi="SchoolBookC-Bold;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шу правильно» (работа над ошибкам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над типичными ошибками в проверочной рабо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учитель подбирает необходимый материал из рубрики «Это ты знаешь и умеешь», а также из «Дидактического материал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ученики работают индивидуально над своими ошибками. Ученикам, не допустившим ошибок, учитель даёт индивидуальные задания (сочинения-миниатюры, составление таблиц, памяток по теме, составление карточек и др.)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0:00Z</dcterms:created>
  <dc:creator>Лариса</dc:creator>
  <dc:description/>
  <dc:language>en-US</dc:language>
  <cp:lastModifiedBy>OLGA</cp:lastModifiedBy>
  <dcterms:modified xsi:type="dcterms:W3CDTF">2015-04-29T18:30:00Z</dcterms:modified>
  <cp:revision>2</cp:revision>
  <dc:subject/>
  <dc:title>Обучение грамоте</dc:title>
</cp:coreProperties>
</file>