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ак вырастить смышлёное дитя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ности млекопитающих к среде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бъяснять преимущества различных приспособлений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риводить доказательства родства пресмыкающихся и млекопитающ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атка, плацента, молоко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подбирать к каждой проблеме (задаче) адекватную ей теоретическую модел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09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16"/>
        <w:gridCol w:w="1029"/>
        <w:gridCol w:w="321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Чем прямое развитие пресмыкающихся отличается от развития с метаморфозом у земноводных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Для чего служат зародышевые оболочки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такое яйцеживорождение? У кого и в каких условиях оно встречается? Проанализируйте данные таблицы на с. 307. Почему у птиц невозможно живорождение? Какие факты вы заметили? Какой возникает вопро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58.1 на с. 307. Какие приспособления к деторождению есть у млекопитающих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еимущества даёт живорождени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проявляется забота о потомстве у млекопитающи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У других организмов встречалась забота о потомстве? В чём проявлялась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равните и оцените эти способы заботы о потомстве.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чему вы не можете выполнить задание? Чего не знает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анализируйте данные. Выявите закономерность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tbl>
            <w:tblPr>
              <w:tblW w:w="43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64"/>
              <w:gridCol w:w="746"/>
              <w:gridCol w:w="771"/>
              <w:gridCol w:w="1016"/>
            </w:tblGrid>
            <w:tr>
              <w:trPr/>
              <w:tc>
                <w:tcPr>
                  <w:tcW w:w="18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 организмов</w:t>
                  </w:r>
                </w:p>
              </w:tc>
              <w:tc>
                <w:tcPr>
                  <w:tcW w:w="25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ческий состав, %</w:t>
                  </w:r>
                </w:p>
              </w:tc>
            </w:tr>
            <w:tr>
              <w:trPr/>
              <w:tc>
                <w:tcPr>
                  <w:tcW w:w="18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жиры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елки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глеводы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верный олень</w:t>
                  </w:r>
                </w:p>
              </w:tc>
              <w:tc>
                <w:tcPr>
                  <w:tcW w:w="7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,7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3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рблюд</w:t>
                  </w:r>
                </w:p>
              </w:tc>
              <w:tc>
                <w:tcPr>
                  <w:tcW w:w="7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5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9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за</w:t>
                  </w:r>
                </w:p>
              </w:tc>
              <w:tc>
                <w:tcPr>
                  <w:tcW w:w="7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3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7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76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4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29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ва</w:t>
                  </w:r>
                </w:p>
              </w:tc>
              <w:tc>
                <w:tcPr>
                  <w:tcW w:w="7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9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9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7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шадь</w:t>
                  </w:r>
                </w:p>
              </w:tc>
              <w:tc>
                <w:tcPr>
                  <w:tcW w:w="7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</w:t>
                  </w:r>
                </w:p>
              </w:tc>
              <w:tc>
                <w:tcPr>
                  <w:tcW w:w="7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1</w:t>
                  </w:r>
                </w:p>
              </w:tc>
              <w:tc>
                <w:tcPr>
                  <w:tcW w:w="10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lineRule="atLeast" w:line="2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уществует ли зависимость между скоростью развития детёнышей и составом молока? Какая?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3 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tbl>
            <w:tblPr>
              <w:tblW w:w="43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21"/>
              <w:gridCol w:w="643"/>
              <w:gridCol w:w="707"/>
              <w:gridCol w:w="592"/>
              <w:gridCol w:w="604"/>
              <w:gridCol w:w="630"/>
            </w:tblGrid>
            <w:tr>
              <w:trPr/>
              <w:tc>
                <w:tcPr>
                  <w:tcW w:w="1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-шадь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-нья</w:t>
                  </w:r>
                </w:p>
              </w:tc>
              <w:tc>
                <w:tcPr>
                  <w:tcW w:w="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-бака</w:t>
                  </w:r>
                </w:p>
              </w:tc>
              <w:tc>
                <w:tcPr>
                  <w:tcW w:w="6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-лик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ю-лень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дней на удвоение массы тела</w:t>
                  </w:r>
                </w:p>
              </w:tc>
              <w:tc>
                <w:tcPr>
                  <w:tcW w:w="6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, г/л</w:t>
                  </w:r>
                </w:p>
              </w:tc>
              <w:tc>
                <w:tcPr>
                  <w:tcW w:w="6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, г/л</w:t>
                  </w:r>
                </w:p>
              </w:tc>
              <w:tc>
                <w:tcPr>
                  <w:tcW w:w="6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ользуя текст разделов «Долгое развитие головного мозга» и «Обучение помогает стать взрослым», определите, в чём проявляется развитие и обучение у млекопитающи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следите эволюцию воспроизводства млекопитающих. 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 xml:space="preserve">3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адание для групп.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. Соберите доказательства  сходства яйцекладущих: а) с млекопитающими; б) с пресмыкающимис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 птицам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. Какие приспособления к воспроизводству  есть у сумчат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I группа. Какие преимущества даёт развитие плаценты у млекопитающи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анализируйте факты из раздела «Плацентарные или высшие звери», последний абзац. Выявите закономерность.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3 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одбирать к каждой проблеме (задаче) адекватную ей теоретическую модель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2, 4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58, вопросы 5–7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Normal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200" w:before="0" w:after="0"/>
      <w:jc w:val="both"/>
      <w:rPr>
        <w:rFonts w:ascii="Times New Roman" w:hAnsi="Times New Roman" w:eastAsia="Helvetica" w:cs="Helvetica"/>
        <w:color w:val="000000"/>
        <w:sz w:val="24"/>
        <w:szCs w:val="24"/>
      </w:rPr>
    </w:pPr>
    <w:r>
      <w:rPr>
        <w:rFonts w:eastAsia="Helvetica" w:cs="Helvetica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0:00Z</dcterms:created>
  <dc:creator>Таня</dc:creator>
  <dc:description/>
  <dc:language>en-US</dc:language>
  <cp:lastModifiedBy>OLGA</cp:lastModifiedBy>
  <dcterms:modified xsi:type="dcterms:W3CDTF">2015-04-29T09:50:00Z</dcterms:modified>
  <cp:revision>2</cp:revision>
  <dc:subject/>
  <dc:title>Урок 1</dc:title>
</cp:coreProperties>
</file>