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ше родословное дерево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млекопитающих к образу жизни и месту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зависимость между приспособлениями,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риспособительное поведе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вычитывать все уровни текстовой информ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4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Живя в кронах деревьев, приматы передвигаются и ориентируются в трёхмерном пространств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шибка может привести к травм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акт 2. Приматы – животные с развитым мозго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связаны эти факты? Предложите свой вариант вопрос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63.1. Определите образ жизни представленных животных. Почему вы так считаете? Проверьте себя по учебнику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учебника «У полуобезьян есть “лицо” и “руки”», определите приспособления представителей подотрядов полуобезьян и обезьян. Выполните работу по группам и оформите в виде заметки в журнал «Юный натуралист». Несколько групп (в зависимости от времени) представляют свою заметку, проводят самооценку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4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63.2. Почему обезьяны способны к таким сложным действиям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смотрите видеофрагмент и определите, какие взаимоотношения характерны для особей представленного сообщества. Что можно сказать о поведении обезьян? В чём причина такого поведения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ва связь между строением мозга и развитием поведения? Как это отражается на выживании?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ычитывать все уровни текстовой информации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, 2, 4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вопросы 5, 6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Таня</dc:creator>
  <dc:description/>
  <dc:language>en-US</dc:language>
  <cp:lastModifiedBy>OLGA</cp:lastModifiedBy>
  <dcterms:modified xsi:type="dcterms:W3CDTF">2015-04-28T11:25:00Z</dcterms:modified>
  <cp:revision>3</cp:revision>
  <dc:subject/>
  <dc:title>Урок 1</dc:title>
</cp:coreProperties>
</file>