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ему нас учат животные»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животных в биосфе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животных в природе и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значение животны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дставлять  информацию в виде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вычитывать все уровни текстовой информ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Сформировать умение,</w:t>
      </w:r>
      <w:r>
        <w:rPr/>
        <w:t xml:space="preserve">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tbl>
      <w:tblPr>
        <w:tblW w:w="1035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47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Животные – самое многочисленное и разнообразное царство живой природ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иология – важнейшая из наук, поскольку мы сами – живые сущест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полезный урок мы можем извлечь из этих суждений? Предложите свой вариант вопроса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ind w:left="0" w:hanging="23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ссмотрите рисунки (дуб, млекопитающее). Какие у вас будут гипотезы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ind w:hanging="23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ind w:left="0" w:hanging="23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биологический прогресс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ind w:left="0" w:hanging="23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У кого из животных появились ткани, органы, системы орг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ind w:left="0" w:hanging="23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называют высшей нервной деятельностью? В чём её отличия от инстинкт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роль животных в экосистеме? Какими должны быть организмы, чтобы выполнять такую рол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унки изученных в течение года животных. Какой у вас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шло развитие животных сотни миллионов лет? Какие доказательства этого процесса нам известны?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эволюц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является движущей силой эволюци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результате какого процесса происходит естественный отбор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приводит к борьбе за существование и естественному отбору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рганизмы побеждают в борьбе за существова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значит «более приспособленные»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каком направлении действует естественный отбор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 определяются направления естественного отбор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«Пути эволюции». Составьте схему «Направления эволюции животных». Приведите примеры для каждого направления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задачи решает каждый организм в течение жизни? (С. 22.)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изменилось решение этих задач в ходе эволюци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для групп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2 3 4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Сравните, как происходит поддержка жизнедеятельности у одноклеточных и многоклеточных. Как шло развитие этого процесс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Какими системами органов обеспечивается связь с внешней средой? На что направлено развитие этих систе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. Проследите, как шло развитие процесса воспроизведения организмов. Приведите примеры в качестве доказательст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заключается влияние потребителей на экосистему? Приведите пример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«Чему нас учат животные», составьте сложный план и продолжите рассказ «Животные нас научили…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Helvetica" w:cs="Helvetica" w:ascii="Times New Roman" w:hAnsi="Times New Roman"/>
                <w:b/>
                <w:bCs/>
                <w:color w:val="FF9966"/>
                <w:sz w:val="24"/>
                <w:szCs w:val="24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FF9966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9966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FF9966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9966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ычитывать все уровни текстовой информаци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,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1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2:00Z</dcterms:created>
  <dc:creator>Таня</dc:creator>
  <dc:description/>
  <dc:language>en-US</dc:language>
  <cp:lastModifiedBy>OLGA</cp:lastModifiedBy>
  <dcterms:modified xsi:type="dcterms:W3CDTF">2015-04-29T10:42:00Z</dcterms:modified>
  <cp:revision>2</cp:revision>
  <dc:subject/>
  <dc:title>Урок 1</dc:title>
</cp:coreProperties>
</file>