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bCs/>
          <w:color w:val="231F20"/>
          <w:w w:val="105"/>
          <w:lang w:val="ru-RU"/>
        </w:rPr>
        <w:t>УРОКИ</w:t>
      </w:r>
      <w:r>
        <w:rPr>
          <w:rFonts w:cs="Times New Roman" w:ascii="Times New Roman" w:hAnsi="Times New Roman"/>
          <w:bCs/>
          <w:color w:val="231F20"/>
          <w:spacing w:val="-50"/>
          <w:w w:val="105"/>
          <w:lang w:val="ru-RU"/>
        </w:rPr>
        <w:t xml:space="preserve">      </w:t>
      </w:r>
      <w:r>
        <w:rPr>
          <w:rFonts w:cs="Times New Roman" w:ascii="Times New Roman" w:hAnsi="Times New Roman"/>
          <w:bCs/>
          <w:color w:val="231F20"/>
          <w:w w:val="105"/>
          <w:lang w:val="ru-RU"/>
        </w:rPr>
        <w:t>136–137</w:t>
      </w:r>
    </w:p>
    <w:p>
      <w:pPr>
        <w:pStyle w:val="Heading5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Cs/>
          <w:color w:val="231F20"/>
          <w:w w:val="105"/>
          <w:lang w:val="ru-RU"/>
        </w:rPr>
      </w:pPr>
      <w:r>
        <w:rPr>
          <w:rFonts w:cs="Times New Roman" w:ascii="Times New Roman" w:hAnsi="Times New Roman"/>
          <w:bCs/>
          <w:color w:val="231F20"/>
          <w:w w:val="105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/р</w:t>
      </w:r>
      <w:r>
        <w:rPr>
          <w:rFonts w:cs="Times New Roman" w:ascii="Times New Roman" w:hAnsi="Times New Roman"/>
          <w:b/>
          <w:color w:val="231F20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Выборочное</w:t>
      </w:r>
      <w:r>
        <w:rPr>
          <w:rFonts w:cs="Times New Roman" w:ascii="Times New Roman" w:hAnsi="Times New Roman"/>
          <w:b/>
          <w:color w:val="231F20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изложение</w:t>
      </w:r>
      <w:r>
        <w:rPr>
          <w:rFonts w:cs="Times New Roman" w:ascii="Times New Roman" w:hAnsi="Times New Roman"/>
          <w:b/>
          <w:color w:val="231F20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текста  публицистического  стиля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и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>речи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существлять информационную переработку текста, свёртывая его содержание до плана, ключевых слов, выборочно воспроизводить прослушанный и прочитанный текст в устной и письменной форме, создавать и редактировать вторичный текст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находить в тексте признаки публицистического стиля, выделять микротемы (производить абзацное членение), выборочно пересказывать (в том числе в письменной форме) текст, оформлять письменный текст в соответствии с изученными правилами орфографии и пунктуации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145"/>
        <w:gridCol w:w="36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едставление образцов текстов публицистического стиля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 находили тексты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слушивание вариантов текста с предварительным заданием. (Для наглядности можно представить материал предметного диска     «Художественный и публицистический стиль»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признаки стил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а тема прослушанного текста и его идея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ключевые слова вы назовёт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ни отражают: тему или идею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примеры языковых особенностей публицистического стил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коллективом сверстник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 и осуществлять речевой самоконтроль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 с формулировкой цел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формулирует тему урока: выборочное изложение текста публицистического стил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значит написать выборочное изложение? (Выделить микротему и письменно пересказать текст, сохраняя детали, авторский стиль, язык…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жанры публицистики вы знаете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вухчасовое выборочное изложение пишется с черновиком, поэтому перед началом работы учитель объясняет, что вся подготовительная работа осуществляется в обычной тетради, а сам текст изложения пишется в тетради по развитию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, его последующее содерж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и личностную рефлексию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дготовка к написанию излож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450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Общий анализ текс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Чтение текста учителе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Работа над стилем, темой и главной мыслью текс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кому стилю относится текст? (Публицистический с элементами художественного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«подсказки» есть в тексте? (Автор работает в газете, пишет статьи (очерки) на общественно значимые тем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акие ещё признаки публицистического стиля вы можете привести? (Слова, служащие для точной передачи деталей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еревенская школа, Дом ветеранов войны; Миша Глазов, Осени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; использование эмоциональной и экспрессивной лексики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амечательные, радостно, тяжел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, образных средств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ак серое зеркало, как из кипящег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тла, шапка туман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др.); эмоционально окрашенные, выразительны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интаксические конструкции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Что это был за человек? Какие умельцы… Какой доброты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…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, прямая речь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проблему поднимает автор? (Трудная жизнь сельской интеллигенции не сломила её дух, доброта и сердечность простого сельского труженика придаёт устойчивость и красоту миру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какой целью в публицистическом тексте используются портреты, пейзажные зарисовки, описание деталей обстановки? Проанализируйте текст под этим углом зр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) Анализ композици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з скольких частей состоит текст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Две части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бы вы озаглавили первую часть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дно давнее знакомство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план 1-й части текс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ружба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овая встреча с сельскими учительницами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лепота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ир, очерченный стенами и звуками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обровольные помощники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дготовка к написанию выборочного излож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нимательно прочитайте 2-ю часть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кому типу речи можно отнести этот фрагмент текста? (Описание с элементами повествования (1-й абзац) и рассуждения (3-й абзац)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 тему этого фрагмента текста. (Уходящая гармония природы и человека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а его главная мысль? (Исчезающая красота человеческой души ярче осознаётся на фоне вечной природы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план этой части текс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стреча матушки-Осенины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Жизнь озера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азмышления об уходящем поколении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уть в туман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рабочей области плана запишите ключевые слова каждой ча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умерки, осень, матушка-Осенина, серое зеркало озер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лубящийся ком, изливаться, туман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ядя Коля, что за человек, умельцы, доброта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: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уман, чёрные верхушки, тьма, д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точните, к какой тематической группе они принадлежат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рабочей области плана графически изобразите структуру наиболее важных предложени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ескажите текст по плану.</w:t>
            </w:r>
          </w:p>
          <w:p>
            <w:pPr>
              <w:pStyle w:val="TextBody"/>
              <w:tabs>
                <w:tab w:val="clear" w:pos="708"/>
                <w:tab w:val="left" w:pos="7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спитание нравственных чувств,  осознание ответственности перед людьми за свои дела и поступ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рационального слуш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процессе обсуждения значимые части текста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роизводить прослушанный и прочитанный текст с заданной степенью свёрнутости (пересказ, план, ключевые слов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вторичный текст соответствующего стиля и жанр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, использовать различные  виды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технологией и приёмами продуктивного чтения, соблюдая его этап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информацию устного и письменного сообщения (коммуникативной установки, темы текста; основной и дополнительной информации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Написание излож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читает текст, ученики сначала пишут изложение на черновике, редактируют е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тировать письменн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амопровер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самопроверку с помощью графических обозначений и переписывают  изложение  на  чистов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, соотносить результат с цел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188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8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8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5z1">
    <w:name w:val="WW8Num15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03:00Z</dcterms:created>
  <dc:creator>Таня</dc:creator>
  <dc:description/>
  <dc:language>en-US</dc:language>
  <cp:lastModifiedBy>OLGA</cp:lastModifiedBy>
  <dcterms:modified xsi:type="dcterms:W3CDTF">2015-04-29T22:51:00Z</dcterms:modified>
  <cp:revision>3</cp:revision>
  <dc:subject/>
  <dc:title/>
</cp:coreProperties>
</file>