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6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раны Восточной Азии. Кита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 </w:t>
      </w:r>
      <w:r>
        <w:rPr>
          <w:sz w:val="28"/>
          <w:szCs w:val="28"/>
        </w:rPr>
        <w:t>Восточной Азии</w:t>
      </w:r>
      <w:r>
        <w:rPr>
          <w:sz w:val="28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2. Устанавливать связь между географическим положением, природными условиями, ресурсами и хозяйством стран </w:t>
      </w:r>
      <w:r>
        <w:rPr>
          <w:sz w:val="28"/>
          <w:szCs w:val="28"/>
        </w:rPr>
        <w:t>Восточной Азии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Находить и анализировать в различных источниках информацию о хозяйственном потенциале и экологических проблемах стран </w:t>
      </w:r>
      <w:r>
        <w:rPr>
          <w:sz w:val="28"/>
          <w:szCs w:val="28"/>
        </w:rPr>
        <w:t>Восточной Азии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Выделять, описывать и объяснять по картам признаки географических объектов и явлений стран </w:t>
      </w:r>
      <w:r>
        <w:rPr>
          <w:sz w:val="28"/>
          <w:szCs w:val="28"/>
        </w:rPr>
        <w:t>Восточной Ази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стран Восточной Азии, карта «Страны Восточной Азии: хозяйственная деятельность», карта «Народы стран Восточной Азии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Китай – это страна, где зародилась одна из самых древних цивилизаций на Земле, которая насчитывает более пяти тысячелетий. Китай – это родина бумаги, шёлка, пороха, чая и, может быть, это последний оплот коммунизма на Земле. Для народов Востока Китай – это центр могучей цивилизации и богатейшей культуры, так же, как для Античного мира Афины и Рим. Для западных стран Китай – это великая и далёкая страна, про богатства и могущество которой ходят легенды. Китай – это и экзотическая страна с самобытной историей и культурой, и новый титан в мировой экономике, и яркий пример успешного проведения экономических реформ, хотя страна и сохранила черты социалистической сис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чём причины различий разных регионов Китая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то из путешественников первым доставил в Европу сведения о природе и населении Китая? Какие сведения из истории Китая вам уже известны? Определите по карте, с какими странами граничит Китай? В чём особенность географического положения стран Восточной Азии? Как оно влияет на природу этих стран и на жизнь населения? Какие события происходят в странах Восточной Азии в последнее время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Определите характерные черты природы, населения и хозяйства стран Восточной Азии. Сделайте вывод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 Выполните задание 1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: </w:t>
            </w:r>
            <w:r>
              <w:rPr>
                <w:b/>
              </w:rPr>
              <w:t>Географическое положение Кит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географическому положению Китая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я для груп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– Используя план описания рельефа на с. 376, определите особенности рельефа региона. Дайте оценку рельефа региона с позиции жизни населения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– Используя план описания климата на с. 376, определите особенности климата региона. Дайте оценку климата региона с позиции жизни населения.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– Используя план описания реки на с. 377, определите особенности рек региона. Дайте оценку внутренних вод региона с позиции жизни населения.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) – Используя план описания населения на с. 377, определите особенности населения региона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– Определите виды хозяйственной деятельности населения региона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:</w:t>
            </w:r>
            <w:r>
              <w:rPr/>
              <w:t xml:space="preserve"> </w:t>
            </w:r>
            <w:r>
              <w:rPr>
                <w:b/>
              </w:rPr>
              <w:t xml:space="preserve">Западный Кита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Группа 3:</w:t>
            </w:r>
            <w:r>
              <w:rPr/>
              <w:t xml:space="preserve"> </w:t>
            </w:r>
            <w:r>
              <w:rPr>
                <w:b/>
              </w:rPr>
              <w:t>Восточный</w:t>
            </w:r>
            <w:r>
              <w:rPr/>
              <w:t xml:space="preserve"> </w:t>
            </w:r>
            <w:r>
              <w:rPr>
                <w:b/>
              </w:rPr>
              <w:t>Кит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4:</w:t>
            </w:r>
            <w:r>
              <w:rPr/>
              <w:t xml:space="preserve"> </w:t>
            </w:r>
            <w:r>
              <w:rPr>
                <w:b/>
              </w:rPr>
              <w:t>Северо-Восточный Китай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Группа 5:</w:t>
            </w:r>
            <w:r>
              <w:rPr/>
              <w:t xml:space="preserve"> </w:t>
            </w:r>
            <w:r>
              <w:rPr>
                <w:b/>
              </w:rPr>
              <w:t>Северный Кита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Группа 6:</w:t>
            </w:r>
            <w:r>
              <w:rPr/>
              <w:t xml:space="preserve"> </w:t>
            </w:r>
            <w:r>
              <w:rPr>
                <w:b/>
              </w:rPr>
              <w:t>Центральная часть Восточного Кит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Группа 7:</w:t>
            </w:r>
            <w:r>
              <w:rPr/>
              <w:t xml:space="preserve"> </w:t>
            </w:r>
            <w:r>
              <w:rPr>
                <w:b/>
              </w:rPr>
              <w:t>Южный Кит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Как природные особенности региона отразились на быте и хозяйстве его жителей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 Выполните задания 4, 5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 3, с. 34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1, 2, 4–6, с. 34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Задания 1, 2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61, задание 7, с. 345, задание 3 в рабочей тетради (на выб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07:00Z</dcterms:created>
  <dc:creator>Ольга</dc:creator>
  <dc:description/>
  <dc:language>en-US</dc:language>
  <cp:lastModifiedBy>OLGA</cp:lastModifiedBy>
  <dcterms:modified xsi:type="dcterms:W3CDTF">2015-05-05T20:08:00Z</dcterms:modified>
  <cp:revision>3</cp:revision>
  <dc:subject/>
  <dc:title>Этапы урока</dc:title>
</cp:coreProperties>
</file>