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Япо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Япон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2. Устанавливать связь между географическим положением, природными условиями, ресурсами и хозяйством </w:t>
      </w:r>
      <w:r>
        <w:rPr>
          <w:sz w:val="28"/>
          <w:szCs w:val="28"/>
        </w:rPr>
        <w:t>Японии</w:t>
      </w:r>
      <w:r>
        <w:rPr>
          <w:sz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Япон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Японии, карта «Япония: хозяйственная деятельность»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Япония – Страна восходящего солнца – один из экономических лидеров современного мир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Это страна-архипелаг. Это гористая страна. Низменности расположены преимущественно вдоль побережий островов. Страна бедна минеральными ресурсами. Промышленность Японии почти лишена собственных ресурсов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причины высокой степени развития хозяйства Япони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По карте составьте характеристику географического положения Японии. С какой страной в Европе можно сравнить Японию по географическому положению? Сколько больших островов входит в состав Японии? Как они называются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Географическое положение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географическому положению Япони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Рельеф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льефа на с. 376, определите особенности рельефа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рельефа Японии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3:</w:t>
            </w:r>
            <w:r>
              <w:rPr/>
              <w:t xml:space="preserve"> </w:t>
            </w:r>
            <w:r>
              <w:rPr>
                <w:b/>
              </w:rPr>
              <w:t>Климат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климата на с. 376, определите особенности климата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климата Японии с позиции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:</w:t>
            </w:r>
            <w:r>
              <w:rPr/>
              <w:t xml:space="preserve"> </w:t>
            </w:r>
            <w:r>
              <w:rPr>
                <w:b/>
              </w:rPr>
              <w:t>Внутренние воды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реки на с. 377, определите особенности рек страны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айте оценку внутренних вод Японии с позиции жизни на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Группа 5:</w:t>
            </w:r>
            <w:r>
              <w:rPr/>
              <w:t xml:space="preserve"> </w:t>
            </w:r>
            <w:r>
              <w:rPr>
                <w:b/>
              </w:rPr>
              <w:t>Население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населения на с. 377, определите особенности населения Япон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виды хозяйственной деятельности населения Япо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Как природные особенности страны отразились на быте и хозяйстве её жителей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 Выполните задание 1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Выполните задание 3 в рабочей тетради.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Выполните задание 4 в рабочей тетрад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, 6, с. 3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1, 3–5, 7, с. 3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62, задание 8 с. 351, задание 2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9:00Z</dcterms:created>
  <dc:creator>Ольга</dc:creator>
  <dc:description/>
  <dc:language>en-US</dc:language>
  <cp:lastModifiedBy>OLGA</cp:lastModifiedBy>
  <dcterms:modified xsi:type="dcterms:W3CDTF">2015-05-05T20:29:00Z</dcterms:modified>
  <cp:revision>3</cp:revision>
  <dc:subject/>
  <dc:title>Этапы урока</dc:title>
</cp:coreProperties>
</file>