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Юго-Восточной Аз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</w:t>
      </w:r>
      <w:r>
        <w:rPr>
          <w:sz w:val="28"/>
          <w:szCs w:val="28"/>
        </w:rPr>
        <w:t>Юго-Восточной Азии</w:t>
      </w:r>
      <w:r>
        <w:rPr>
          <w:sz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стран </w:t>
      </w:r>
      <w:r>
        <w:rPr>
          <w:sz w:val="28"/>
          <w:szCs w:val="28"/>
        </w:rPr>
        <w:t>Юго-Восточ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Находить и анализировать в различных источниках информацию о хозяйственном потенциале и экологических проблемах стран </w:t>
      </w:r>
      <w:r>
        <w:rPr>
          <w:sz w:val="28"/>
          <w:szCs w:val="28"/>
        </w:rPr>
        <w:t>Юго-Восточной Аз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Выделять, описывать и объяснять по картам признаки географических объектов и явлений стран </w:t>
      </w:r>
      <w:r>
        <w:rPr>
          <w:sz w:val="28"/>
          <w:szCs w:val="28"/>
        </w:rPr>
        <w:t>Юго-Восточной Ази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тран Юго-Восточной Азии, карта «Страны Юго-Восточной Азии: хозяйственная деятельность», карта «Народы стран Юго-Восточной Ази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егион Юго-Восточной Азии неоднороден и не составляет группу стран, для которых характерны те или иные общие тенденции социально-экономического и политического развит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особенности стран Юго-Восточной Ази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известные вам путешественники и мореплаватели открыли острова, расположенные в пределах Юго-Восточной Азии, и собрали первые сведения об их природе и народах? Какие острова в </w:t>
            </w:r>
            <w:r>
              <w:rPr>
                <w:lang w:val="en-US"/>
              </w:rPr>
              <w:t>XVI</w:t>
            </w:r>
            <w:r>
              <w:rPr/>
              <w:t xml:space="preserve"> веке были названы в честь короля одной из европейских стран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8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Каковы особенности географического положения стран Юго-Восточной Азии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пределите характерные черты природы, населения и хозяйства стран Юго-Восточной Азии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 Выполните задания 1–3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ографическое положение Индоне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географическому положению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 xml:space="preserve">Рельеф Индонез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льефа на с. 376, определите особенности рельефа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рельефа страны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:</w:t>
            </w:r>
            <w:r>
              <w:rPr/>
              <w:t xml:space="preserve"> К</w:t>
            </w:r>
            <w:r>
              <w:rPr>
                <w:b/>
              </w:rPr>
              <w:t>лимат Индоне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климата на с. 376, определите особенности климата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климата страны с позиции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:</w:t>
            </w:r>
            <w:r>
              <w:rPr/>
              <w:t xml:space="preserve"> </w:t>
            </w:r>
            <w:r>
              <w:rPr>
                <w:b/>
              </w:rPr>
              <w:t>Внутренние воды Индоне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ки на с. 377, определите особенности рек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внутренних вод страны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5:</w:t>
            </w:r>
            <w:r>
              <w:rPr/>
              <w:t xml:space="preserve"> </w:t>
            </w:r>
            <w:r>
              <w:rPr>
                <w:b/>
              </w:rPr>
              <w:t>Население Индонез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населения на с. 377, определите особенности населения страны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виды хозяйственной деятельности населен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Как природные особенности региона отразились на быте и хозяйстве его жителей? Выполните задание 4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 Выполните задание 6, с. 356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4, 5, с. 35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, 3, с. 35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3, задания 5–8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8:00Z</dcterms:created>
  <dc:creator>Ольга</dc:creator>
  <dc:description/>
  <dc:language>en-US</dc:language>
  <cp:lastModifiedBy>OLGA</cp:lastModifiedBy>
  <dcterms:modified xsi:type="dcterms:W3CDTF">2015-05-05T20:25:00Z</dcterms:modified>
  <cp:revision>3</cp:revision>
  <dc:subject/>
  <dc:title>Этапы урока</dc:title>
</cp:coreProperties>
</file>