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йская газ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коллективно выпускать газету, закладываем традиции коллективной речевой работы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до делать, чтобы научиться красноречию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72–276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ривлекает к этой работе всех (по возможност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пишет, о чём хочет (на тему «Май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ирует (если есть фотоаппарат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ет зарисов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ет в работе редколлегии. Редколлегия собирает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ерерывах проводится речевая игра (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38:00Z</dcterms:created>
  <dc:creator>Лариса</dc:creator>
  <dc:description/>
  <dc:language>en-US</dc:language>
  <cp:lastModifiedBy>OLGA</cp:lastModifiedBy>
  <dcterms:modified xsi:type="dcterms:W3CDTF">2015-05-05T19:38:00Z</dcterms:modified>
  <cp:revision>2</cp:revision>
  <dc:subject/>
  <dc:title>Риторика</dc:title>
</cp:coreProperties>
</file>