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SchoolBookC;MS Mincho" w:cs="Times New Roman" w:ascii="Times New Roman" w:hAnsi="Times New Roman"/>
        </w:rPr>
        <w:t xml:space="preserve">Урок 58. </w:t>
      </w:r>
      <w:r>
        <w:rPr>
          <w:rFonts w:cs="Times New Roman" w:ascii="Times New Roman" w:hAnsi="Times New Roman"/>
          <w:b/>
          <w:sz w:val="22"/>
          <w:szCs w:val="22"/>
        </w:rPr>
        <w:t>Бескорыстная любовь к обыкновенной земле (по очеркам «Мещорская сторона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Раздел 4.</w:t>
      </w:r>
      <w:r>
        <w:rPr>
          <w:rFonts w:cs="Times New Roman" w:ascii="Times New Roman" w:hAnsi="Times New Roman"/>
          <w:b/>
          <w:bCs/>
        </w:rPr>
        <w:t xml:space="preserve"> «Я и мир: вечное и преходяще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Рабочее название урока:</w:t>
      </w:r>
      <w:r>
        <w:rPr>
          <w:rFonts w:cs="Times New Roman" w:ascii="Times New Roman" w:hAnsi="Times New Roman"/>
          <w:b/>
          <w:bCs/>
        </w:rPr>
        <w:t xml:space="preserve"> Прекрасное в обычном в творчестве Паусто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том уроке мы формулируем понятие «вечные ценности» на примере текста К.Г. Паустовского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мотрите на название, с которого начинается в нашем учебнике «Мещорская сторона». Почему эта земля названа обыкновен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какой целью К.Г. Паустовский делает акцент на «обыкновенности» Мещорской сторо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м тему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красное в обычном в творчестве Пауст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ите задание I. 3 (c. 54–55) в «Тетради по литературе». </w:t>
            </w:r>
            <w:r>
              <w:rPr>
                <w:rFonts w:cs="Times New Roman" w:ascii="Times New Roman" w:hAnsi="Times New Roman"/>
                <w:color w:val="4472C4"/>
              </w:rPr>
              <w:t>(Индивидуальная работа.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своих воспоминаниях о К.Г. Паустовском Р.И. Фраерман пишет: «Родные просторы Паустовский исходил и исколесил из края в край. Ему довелось побывать в Англии, и в Италии, и в любимой им Франции. Он наслаждался там людьми, музеями, искусством, роскошными садами и дворцами Версаля. Но ничто не могло не только вытеснить, но даже приглушить в его сердце любовь к родным местам, к скромному среднерусскому пейзажу, Мещорской стороне и её людям». Что отличает Мещорскую сторону и её людей от Англии, Италии и Франции? </w:t>
            </w:r>
            <w:r>
              <w:rPr>
                <w:rFonts w:cs="Times New Roman" w:ascii="Times New Roman" w:hAnsi="Times New Roman"/>
                <w:color w:val="4472C4"/>
              </w:rPr>
              <w:t>(Работа в группа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ое значение имеют слова «обыкновенная земля»? Какой смысл вкладывает в них К.Г. Паустовский? Почему он так называет главу своей книги? Выполняем задание I. 4 «Тетрадь по литературе», c. 55. </w:t>
            </w:r>
            <w:r>
              <w:rPr>
                <w:rFonts w:cs="Times New Roman" w:ascii="Times New Roman" w:hAnsi="Times New Roman"/>
                <w:color w:val="4472C4"/>
              </w:rPr>
              <w:t>(Индивидуальная работ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уем значение слов «Обыкновенная земля» у Г.К. Пауст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72C4"/>
              </w:rPr>
            </w:pPr>
            <w:r>
              <w:rPr>
                <w:rFonts w:cs="Times New Roman" w:ascii="Times New Roman" w:hAnsi="Times New Roman"/>
                <w:b/>
                <w:color w:val="4472C4"/>
              </w:rPr>
              <w:t>Информация для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72C4"/>
              </w:rPr>
              <w:t>«Обыкновенная земля» – земля, в которой нет ничего примечательного, привычная нашему глазу; в ней «нет никаких особенных красот и богатств, кроме лесов, лугов и прозрачного воздуха». Но у Паустовского эти слова имеют какой-то особый оттенок. Словно писатель сам же с ними и спорит: обыкновенная, но милая сердцу земля; обыкновенная, но необычайно трогательная; обыкновенная, но прекрасная. И в тексте главы мы находим это «но»: «Но всё же край этот обладает большой притягательной силой. Он очень скромен – так же, как картины Левитана. Но в нём, как и в этих картинах, заключена вся прелесть, всё незаметное на первый взгляд разнообразие русской прир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ы говорили, что художественный принцип Паустовского – изображать «прекрасное в обыкновенном». Можете ли вы доказать, опираясь на текст главы «Обыкновенная земля», что Паустовский сумел найти прекрасное в обыкновенной земле? </w:t>
            </w:r>
            <w:r>
              <w:rPr>
                <w:rFonts w:cs="Times New Roman" w:ascii="Times New Roman" w:hAnsi="Times New Roman"/>
                <w:color w:val="4472C4"/>
              </w:rPr>
              <w:t>(Работа в группа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72C4"/>
              </w:rPr>
            </w:pPr>
            <w:r>
              <w:rPr>
                <w:rFonts w:cs="Times New Roman" w:ascii="Times New Roman" w:hAnsi="Times New Roman"/>
                <w:b/>
                <w:color w:val="4472C4"/>
              </w:rPr>
              <w:t>Информация для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72C4"/>
              </w:rPr>
              <w:t>Учащиеся должны обратить внимание на знаменитые «перечисления» тех деталей мещорского пейзажа, которыми любуется Паустовский. При всей простоте своей эти детали почему-то, может быть, благодаря удивительному лаконизму и точности, может быть, вследствие необыкновенного лиризма каждой фразы, потрясают душу читателя: «Что можно увидеть в Мещорском крае? Цветущие или скошенные луга, сосновые боры, пойменные и лесные озёра, заросшие чёрной кугой, стога, пахнущие сухим и тёплым се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 xml:space="preserve"> </w:t>
            </w:r>
            <w:r>
              <w:rPr>
                <w:rFonts w:cs="Times New Roman" w:ascii="Times New Roman" w:hAnsi="Times New Roman"/>
                <w:color w:val="4472C4"/>
              </w:rPr>
              <w:t>…</w:t>
            </w:r>
            <w:r>
              <w:rPr>
                <w:rFonts w:cs="Times New Roman" w:ascii="Times New Roman" w:hAnsi="Times New Roman"/>
                <w:color w:val="4472C4"/>
              </w:rPr>
              <w:t>В Мещорском крае можно увидеть лесные озёра с тёмной водой, обширные болота, покрытые ольхой и осиной, одинокие, обугленные от старости избы лесников, пески, можжевельник, вереск, косяки журавлей и знакомые нам под всеми широтами звёз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  <w:t>Что можно услышать в Мещорском крае, кроме гула сосновых лесов? Крики перепелов и ястребов, свист иволги, суетливый стук дятлов, вой волков, шорох дождей в рыжей хвое, вечерний плач гармоники в деревушке, а по ночам – разноголосое пение петухов да колотушку деревенского сторож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йдите в тексте определения, которые позволяют назвать К.Г. Паустовского «тонким наблюдателем». </w:t>
            </w:r>
            <w:r>
              <w:rPr>
                <w:rFonts w:cs="Times New Roman" w:ascii="Times New Roman" w:hAnsi="Times New Roman"/>
                <w:color w:val="4472C4"/>
              </w:rPr>
              <w:t>(Работа в пара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72C4"/>
              </w:rPr>
            </w:pPr>
            <w:r>
              <w:rPr>
                <w:rFonts w:cs="Times New Roman" w:ascii="Times New Roman" w:hAnsi="Times New Roman"/>
                <w:b/>
                <w:color w:val="4472C4"/>
              </w:rPr>
              <w:t>Информация дл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  <w:t>Паустовский действительно тонкий наблюдатель, и его сравнения всегда образные и абсолютно точны: «трава на рассвете покрывается инеем, как солью», «леса шумят великим океанским гулом», «спал в стогу, будто в запертой комнате». Эти детали помогают создать яркую, запоминающуюся картину «обыкновенной зем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го, что сумел увидеть писатель в Мещорском крае в первые дни своего пребывания там, уже очень много. Почему же он говорит, что этого «мало»? </w:t>
            </w:r>
            <w:r>
              <w:rPr>
                <w:rFonts w:cs="Times New Roman" w:ascii="Times New Roman" w:hAnsi="Times New Roman"/>
                <w:color w:val="4472C4"/>
              </w:rPr>
              <w:t>(Работа в пара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72C4"/>
              </w:rPr>
            </w:pPr>
            <w:r>
              <w:rPr>
                <w:rFonts w:cs="Times New Roman" w:ascii="Times New Roman" w:hAnsi="Times New Roman"/>
                <w:b/>
                <w:color w:val="4472C4"/>
              </w:rPr>
              <w:t>Информация для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72C4"/>
              </w:rPr>
              <w:t>Писателю хочется слиться с этим миром, стать своим для него, не посторонним наблюдателем, а участником, другом, знающим все тайны этой обыкновенной, но удивительной земли, которую он полюбил всем сердцем: «Потом с каждым днём этот край делается всё богаче, разнообразнее, милее сердцу, и наконец наступает время, когда каждая ива над заглохшей рекой кажется своей, очень знакомой, когда о ней можно рассказывать удивительные истор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72C4"/>
              </w:rPr>
              <w:t>Паустовский, подобно обожаемому им Андерсену, хочет рассказывать «удивительные истории» о простом и повседневном, окружающем нас с детства. Он хочет показать читателю красоту, скрытую в деревьях, цветах, травах, лесах, лугах, озё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чему Паустовский «нарушил обычай географов» и сообщил о местонахождении Мещорской стороны только в конце главы «Обыкновенная земля»? </w:t>
            </w:r>
            <w:r>
              <w:rPr>
                <w:rFonts w:cs="Times New Roman" w:ascii="Times New Roman" w:hAnsi="Times New Roman"/>
                <w:color w:val="4472C4"/>
              </w:rPr>
              <w:t>(Работа в пара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72C4"/>
              </w:rPr>
            </w:pPr>
            <w:r>
              <w:rPr>
                <w:rFonts w:cs="Times New Roman" w:ascii="Times New Roman" w:hAnsi="Times New Roman"/>
                <w:b/>
                <w:color w:val="4472C4"/>
              </w:rPr>
              <w:t>Информация дл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  <w:t>Писателю важно создать эмоциональный образ, передать своё художественное восприятие, что и делает Паустовский в начале гл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вы в изображении Паустовского люди, живущи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</w:rPr>
              <w:t xml:space="preserve">«обыкновенной земле»? </w:t>
            </w:r>
            <w:r>
              <w:rPr>
                <w:rFonts w:cs="Times New Roman" w:ascii="Times New Roman" w:hAnsi="Times New Roman"/>
                <w:color w:val="4472C4"/>
              </w:rPr>
              <w:t>(Работа в пара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72C4"/>
              </w:rPr>
            </w:pPr>
            <w:r>
              <w:rPr>
                <w:rFonts w:cs="Times New Roman" w:ascii="Times New Roman" w:hAnsi="Times New Roman"/>
                <w:b/>
                <w:color w:val="4472C4"/>
              </w:rPr>
              <w:t>Информация дл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  <w:t>Люди здесь тоже обыкновенные, как и сама земля, но в них, как и в этой земле, Паустовский находит неповторимый колорит и описывает их с любовью, уважением и мягким юмором. Это и ко всему привычные, отчаянные «довольно древние старухи», прыгающие на ходу с поезда вслед за своими узлами, и замечательный «косматый дед», едущий в музей, и Манька с «рваными коленками», и баба – её мать, и прочие пассажиры «мерина». Автору, чувствуется, очень хорошо среди этих людей в этом вагоне, где стоит запах «белой гвоздики, нагретой солнцем». Он слушает рассказы деда, которые для него тоже ключ к тайнам «обыкновенной зем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чему К.Г. Паустовский посвящает лишь одно предложение тому, что может дать Мещорский край человеку в узком, «материальном» смысле? Почему он не хочет об этом писать подробнее? </w:t>
            </w:r>
            <w:r>
              <w:rPr>
                <w:rFonts w:cs="Times New Roman" w:ascii="Times New Roman" w:hAnsi="Times New Roman"/>
                <w:color w:val="4472C4"/>
              </w:rPr>
              <w:t>(Индивидуальная работа: сформулировать предположени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о означает для К.Г. Паустовского любить родину? Чему научила его Мещорская сторона? </w:t>
            </w:r>
            <w:r>
              <w:rPr>
                <w:rFonts w:cs="Times New Roman" w:ascii="Times New Roman" w:hAnsi="Times New Roman"/>
                <w:color w:val="4472C4"/>
              </w:rPr>
              <w:t>(Индивидуальная работа: перечислить то, чему, по мнению Паустовского, научила его Мещорская сторон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чему последняя глава книги «Мещорская сторона» названа «Бескорыстие»? </w:t>
            </w:r>
            <w:r>
              <w:rPr>
                <w:rFonts w:cs="Times New Roman" w:ascii="Times New Roman" w:hAnsi="Times New Roman"/>
                <w:color w:val="4472C4"/>
              </w:rPr>
              <w:t>(Работа в группах, предположения дете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72C4"/>
              </w:rPr>
            </w:pPr>
            <w:r>
              <w:rPr>
                <w:rFonts w:cs="Times New Roman" w:ascii="Times New Roman" w:hAnsi="Times New Roman"/>
                <w:b/>
                <w:color w:val="4472C4"/>
              </w:rPr>
              <w:t>Информация для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72C4"/>
              </w:rPr>
              <w:t>Нужно уделить особое внимание мысли Паустовского о том, что любить родную землю надо не за то, что она может дать тебе для твоей суетной повседневной жизни, а за то, что она дарит твоей душе, за то, что она учит тебя «видеть и понимать прекрасное, как бы невзрачно на вид оно ни было», за то, что она твоя родная земля. Любить родину надо бескоры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ем вывод по теме уро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чём состоит прекрасное в обычном в творчестве Паустовского? </w:t>
            </w:r>
            <w:r>
              <w:rPr>
                <w:rFonts w:cs="Times New Roman" w:ascii="Times New Roman" w:hAnsi="Times New Roman"/>
                <w:color w:val="4472C4"/>
              </w:rPr>
              <w:t>(Фронтальная работа, записываем в тетрадь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ь хочет стать частью окружающего его мира и защищать его, если потребуется, оружием или словом. Вечным для него является прекрасная, хоть и неброская, природа родной страны, символизирующая для него понятие «родина», преходящим – то корыстное отношение к своей земле, которое свойственно многим людям и против которого восстаёт в своих очерках К.Г. Паустовский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а учащиеся выполняют в «Тетради по литературе» задание II. 1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. 55), выявляя особенности стиля писателя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5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231F20"/>
      <w:spacing w:val="1"/>
      <w:w w:val="115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2"/>
      <w:szCs w:val="22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firstLine="226"/>
    </w:pPr>
    <w:rPr>
      <w:rFonts w:ascii="Bookman Old Style" w:hAnsi="Bookman Old Style" w:eastAsia="Times New Roman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44:00Z</dcterms:created>
  <dc:creator>Лариса</dc:creator>
  <dc:description/>
  <dc:language>en-US</dc:language>
  <cp:lastModifiedBy>OLGA</cp:lastModifiedBy>
  <dcterms:modified xsi:type="dcterms:W3CDTF">2015-06-05T10:46:00Z</dcterms:modified>
  <cp:revision>3</cp:revision>
  <dc:subject/>
  <dc:title>КОНСПЕКТЫ</dc:title>
</cp:coreProperties>
</file>