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color w:val="231F20"/>
          <w:sz w:val="28"/>
          <w:szCs w:val="28"/>
        </w:rPr>
      </w:pPr>
      <w:r>
        <w:rPr>
          <w:rFonts w:eastAsia="Bookman Old Style"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  <w:szCs w:val="28"/>
        </w:rPr>
        <w:t>Введение.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  <w:szCs w:val="28"/>
        </w:rPr>
        <w:t>Русистика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  <w:szCs w:val="28"/>
        </w:rPr>
        <w:t>русском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w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  <w:sz w:val="28"/>
          <w:szCs w:val="28"/>
        </w:rPr>
        <w:t>языке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w w:val="95"/>
          <w:sz w:val="28"/>
          <w:szCs w:val="28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95"/>
          <w:sz w:val="28"/>
          <w:szCs w:val="28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водно-ознакомительный</w:t>
      </w:r>
      <w:r>
        <w:rPr>
          <w:rFonts w:cs="Times New Roman" w:ascii="Times New Roman" w:hAnsi="Times New Roman"/>
          <w:color w:val="231F20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ок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Л: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развитие любви и уважения к Отечеству, его языку и культуре, к учёным, внесшим вклад в изучение и развитие русского языка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извлекать информацию из разных источников (текста, иллюстраций, словарей и т.д.), пользоваться разными видами чт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оговариваться и приходить к общему решению в совместной деятельности, строить связное монологическое высказывание, слушать и слышать других, выступать перед аудиторией сверстников с небольшим сообщением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1ЛР: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вершенствовать функциональную грамотность: менять стратегию чтения в зависимости от вида чтения, прогнозировать содержание текста, находить главную мысль, интерпретировать содержание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 xml:space="preserve">7ЛР: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различать понятия </w:t>
      </w:r>
      <w:r>
        <w:rPr>
          <w:rFonts w:cs="Times New Roman" w:ascii="Times New Roman" w:hAnsi="Times New Roman"/>
          <w:i/>
          <w:color w:val="231F20"/>
          <w:sz w:val="28"/>
          <w:szCs w:val="28"/>
          <w:lang w:val="ru-RU"/>
        </w:rPr>
        <w:t xml:space="preserve">филология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231F20"/>
          <w:sz w:val="28"/>
          <w:szCs w:val="28"/>
          <w:lang w:val="ru-RU"/>
        </w:rPr>
        <w:t>русистика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, осмыслить основные этапы развития науки о русском языке, вклад учёных-русистов в становление и развитие лингвистической на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33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. Оргмоме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TextBody"/>
              <w:tabs>
                <w:tab w:val="clear" w:pos="708"/>
                <w:tab w:val="left" w:pos="8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готовности к уроку. Выявление отсутствующих.</w:t>
            </w:r>
          </w:p>
          <w:p>
            <w:pPr>
              <w:pStyle w:val="TextBody"/>
              <w:tabs>
                <w:tab w:val="clear" w:pos="708"/>
                <w:tab w:val="left" w:pos="8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Введение в тему уро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спользуется приём «яркое пятно». Учитель читает рассказ о баснописце Эзоп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Язык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наменитый баснописец Древней Греции Эзоп был рабом философа Ксанфа. Однажды Ксанф захотел пригласить гостей и приказал Эзопу приготовить самое лучшее. Эзоп купил языки и приготовил из них три блюда. Ксанф спросил, почему Эзоп подаёт только языки. Эзоп ответил: «Ты велел купить самое лучшее. А что может быть на свете лучше языка! При помощи языка строятся города, развивается культура народов. При помощи языка мы изучаем науки и получаем знания,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 Поэтому нужно думать, что нет ничего лучше языка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Такое рассуждение пришлось по сердцу Ксанфу и его гостям. В другой раз Ксанф распорядился, чтобы Эзоп приобрёл к обеду самое худшее. Эзоп пошёл опять покупать языки. Все удивились этому. Тогда Эзоп начал объяснять Ксанфу: «Ты велел мне сыскать самое худшее. А что на свете хуже языка? Посредством языка люди огорчают и разочаровывают друг друга, посредством языка можно лицемерить, лгать, обманывать, хитрить, ссориться. Язык может сделать людей врагами, он может вызвать войну, </w:t>
            </w:r>
            <w:r>
              <w:rPr>
                <w:rFonts w:cs="Times New Roman" w:ascii="Times New Roman" w:hAnsi="Times New Roman"/>
                <w:color w:val="231F20"/>
                <w:w w:val="95"/>
                <w:sz w:val="28"/>
                <w:szCs w:val="28"/>
                <w:lang w:val="ru-RU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приказывает разрушать города и даже целые государства, он может вносить в нашу жизнь горе и зло, предавать, оскорблять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ожет ли быть чт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нибудь хуже языка?!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0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ое языковое явление положено в основу этого рассказа?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Многозначность слова «язык».)</w:t>
            </w:r>
          </w:p>
          <w:p>
            <w:pPr>
              <w:pStyle w:val="TextBody"/>
              <w:tabs>
                <w:tab w:val="clear" w:pos="708"/>
                <w:tab w:val="left" w:pos="80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 вы думаете, для чего мы изучаем язык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акая наука занимается изучением языка?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Лингвистика, языкознан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то такое филология? (Можно при ответе на вопрос обратиться к толковому словарю в учебнике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Попробуйте выделить морфемы в слов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филолог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. (Корн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фил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-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лог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.) Приведите примеры слов, в которых встречаются такие же морфемы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Фил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-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библиофил, философия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лог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монолог, диалог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.) Как бы вы определили их значение? (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Фил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» – любить, а 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лог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» – слово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/>
                <w:lang w:val="ru-RU"/>
              </w:rPr>
              <w:t>Слово учител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: Действительно, это слово когда-то переводилось на русский язык как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юбослов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«любитель слова». А в современном языке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 xml:space="preserve">филолог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это специалист по языку и литературе, то есть часть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стала связываться со словом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. Ср.: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диетолог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– это специалист в области диеты,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рентгенолог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– специалист в области рентген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чём особенность русского языка и какая наука его изучает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тветить на этот вопрос поможет сегодняшний ур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Запишите его тему: 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8"/>
                <w:szCs w:val="28"/>
              </w:rPr>
              <w:t>Русистика – наука о русском языке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вать язык как одну из основных нравственно-культурных ценностей, уважительно относиться к русскому языку, испытывать гордость за н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емиться к речевому самосовершенствованию на основе выразительного чтения, эмоционального отклика на эстетическую ценность языкового выра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словаре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Открытие новых знан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бота в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дания к упражнению (выводится на слайде/интерактивной доске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пределите стиль текста. Назовите признаки этого стил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читайте текст ещё раз изучающим чтени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делите ключевые слова в тексте, запишите их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усистика, учёные-русисты, исследования языковедов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заглавьте текст.</w:t>
            </w:r>
          </w:p>
          <w:p>
            <w:pPr>
              <w:pStyle w:val="TextBody"/>
              <w:tabs>
                <w:tab w:val="clear" w:pos="708"/>
                <w:tab w:val="left" w:pos="8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зделите текст на ча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дайте вопросы к каждой ча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ставьте план.</w:t>
            </w:r>
          </w:p>
          <w:p>
            <w:pPr>
              <w:pStyle w:val="TextBody"/>
              <w:tabs>
                <w:tab w:val="clear" w:pos="708"/>
                <w:tab w:val="left" w:pos="81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опросы к текст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то является основателем науки о русском язык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зовите фамилии учёных русистов прошлого. Какие из них вам уже известн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каких направлениях работали эти выдающиеся российские учёные? Назовите их основные труды. Обратите внимание на дат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ова значимость этих исследований для русской национальной культур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готовьтесь с опорой на план, ключевые слова и ответов на вопросы кратко передать содержание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чтения (ознакомительным, изучающим, рефлексивны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ть информацию, преобразовывать её из одной формы в другую (составлять план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 (при работе в группа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вклад ученых-русистов в формирование русского языка и становление русской национальной куль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val="ru-RU"/>
              </w:rPr>
              <w:t>. Закрепление и углубление полученных знаний, развитие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eastAsia="Georgia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вается умение строить связное высказывание о родном языке и целях его изучения в школе на основе ключевых сл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93" w:leader="none"/>
                <w:tab w:val="left" w:pos="75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углубляются знания о филологии как науке и роли лингвистического образования в развитии культурной личност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44" w:leader="none"/>
                <w:tab w:val="left" w:pos="754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равнение составленного списка ключевых слов со списком в учебнике на с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V. Итог урока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4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знали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уке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усском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языке?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742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чёные-русист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несл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клад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звитие?</w:t>
            </w:r>
          </w:p>
          <w:p>
            <w:pPr>
              <w:pStyle w:val="TextBody"/>
              <w:tabs>
                <w:tab w:val="clear" w:pos="708"/>
                <w:tab w:val="left" w:pos="133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получило самый яркий эмоциональный отклик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цели и результаты свое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VI. Домашнее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добр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сказыван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усском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язык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пис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снове сочинение-миниатюр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30" w:hanging="25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245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58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8" w:hanging="1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7" w:hanging="1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7" w:hanging="1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6" w:hanging="1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6" w:hanging="1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15" w:hanging="1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5" w:hanging="1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8z2">
    <w:name w:val="WW8Num8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9:00Z</dcterms:created>
  <dc:creator>Таня</dc:creator>
  <dc:description/>
  <dc:language>en-US</dc:language>
  <cp:lastModifiedBy>OLGA</cp:lastModifiedBy>
  <dcterms:modified xsi:type="dcterms:W3CDTF">2015-08-24T19:11:00Z</dcterms:modified>
  <cp:revision>3</cp:revision>
  <dc:subject/>
  <dc:title/>
</cp:coreProperties>
</file>