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РОК 2</w:t>
      </w:r>
    </w:p>
    <w:p>
      <w:pPr>
        <w:pStyle w:val="Heading5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Фонетика. Классификация звуков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231F20"/>
          <w:sz w:val="28"/>
          <w:szCs w:val="28"/>
        </w:rPr>
        <w:t>урок обобщения и систематизации 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Цели как деятельность 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М/р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 самостоятельно формулировать тему, составлять план работы, прогнозировать и корректировать свою деятельность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М/п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 пользоваться разными видами чтения (просмотровым, ознакомительным, изучающим), перерабатывать и преобразовывать информацию из одной формы в другую (в таблицу, схему)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М/к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 участвовать в речевом общении; договариваться и приходить к общему решению в совместной деятельности (парах, группах), осуществлять взаимный контроль и оказывать в сотрудничестве необходимую взаимопомощь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6ЛР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 углубить имеющиеся знания о звуковой природе слова, уметь классифицировать звуки и определять основные фонетические процессы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3ЛР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 слушать звучащую речь, развивать фонетический и фонематический слух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91"/>
        <w:gridCol w:w="37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. Выявление отсутствующих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Языковая 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ченики под диктовку записывают предложение (один человек у до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Когда мягкий пушистый снег совсем облепил её спину и голову, вдруг подъездная дверь щёлкнула, запищала и ударила её по боку. Каштанка вскочила.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А. Чех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84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оводится частичный синтаксический разбор 1-го предложения, выделяются пунктуационно-смысловые отрезки – однородные члены предложения, составляется графическая схема предложения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83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рфографическая работа: ученики находят орфограммы-буквы гласных в корнях с чередованием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вскочил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 и предупреждают ошибочный перенос правил о проверяемой орфограмме-букве в корне слов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амостоятельно указываются другие проверяемые орфограммы-буквы гласных в корне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облепил, голову, запищал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), орфограмма-буква разделительный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ъ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подъездна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), буква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ля обозначения непроизносимого согласного звука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80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Лексическая работа: проводится анализ слова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запищала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толкуется значение слова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запищала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заскрипел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, указывается тип значения (переносное, метафора)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84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Проводится морфемный разбор слова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 xml:space="preserve">щёлкнула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(указываются формообразующие и словообразующие морфемы: у окончания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 суффикса -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х грамматические значения, у суффикса -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ну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 значение однократности действия)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Морфологическая работа: найти две омонимичные формы (</w:t>
            </w:r>
            <w:r>
              <w:rPr>
                <w:rFonts w:eastAsia="Georgia" w:cs="Times New Roman" w:ascii="Times New Roman" w:hAnsi="Times New Roman"/>
                <w:b/>
                <w:bCs/>
                <w:i/>
                <w:color w:val="000099"/>
                <w:sz w:val="28"/>
                <w:szCs w:val="28"/>
                <w:lang w:val="ru-RU"/>
              </w:rPr>
              <w:t xml:space="preserve">её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спину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 xml:space="preserve">ударила </w:t>
            </w:r>
            <w:r>
              <w:rPr>
                <w:rFonts w:eastAsia="Georgia" w:cs="Times New Roman" w:ascii="Times New Roman" w:hAnsi="Times New Roman"/>
                <w:b/>
                <w:bCs/>
                <w:i/>
                <w:color w:val="000099"/>
                <w:sz w:val="28"/>
                <w:szCs w:val="28"/>
                <w:lang w:val="ru-RU"/>
              </w:rPr>
              <w:t xml:space="preserve">её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 местоимения-омонимы: в 1-м случае – притяжательное местоимение-прилагательное, во 2-м – личное местоимение-существительное).</w:t>
            </w:r>
          </w:p>
          <w:p>
            <w:pPr>
              <w:pStyle w:val="TextBody"/>
              <w:tabs>
                <w:tab w:val="clear" w:pos="708"/>
                <w:tab w:val="left" w:pos="84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4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Каждый вид заданий может быть оценён в соответствии с технологией оцени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классифиц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вать графические модели объектов с выделением существенных  характеристик объек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связной моно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упать с небольшими сообщениями перед аудиторией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Повторение и систематизация изученного (формулирование темы в процессе проверки домашнего задания)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спользуется подводящий к теме урока диалог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23765" cy="386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386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чащиеся вспоминают, что они знают о фонетике, на основе вопросов для повторения в учебнике, а также дополненных ученик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а) Учитель предлагает задание: одной части класса задать вопросы по теме, а другой – ответить на ни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Возможные вопросы по теме: 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Что изучает фонетика? 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На какие группы делятся звуки русского языка? 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В чём отличие между гласными и согласными? 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На какие группы делятся гласные звуки? 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 каким признакам различаются согласные звуки?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Какие согласные звуки являются звонкими непарными, как они называются по-другому?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ля чего служат звуки языка?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5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составление и заполнение таблицы «Звуки русского языка». (См. материал предметного диска – таблицу «Звуки русского языка» к § 1.)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истематизируются знания по фонетике, развиваются умения выделять основания для классификаций звуков и группировать звуки по выявленным признакам. После заполнения и проверки таблицы один-два учащихся по данной опоре представляют классу устное сообщение о звуках русского язы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информацию в разных формах (таблица, связный текст на основе таблиц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Углубление изученного, развитие ум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Работа учащихся в группах. 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Выполняют задание на выявление новой информации о звуковой стороне языка: одна пара – на основе анализа текста из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, другая пара – на основе анализа текста из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6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. Затем в паре составляется план (поабзацный) на отдельном листочке – и сообщается другой паре плюс новые сведения по теме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алее организуется фронтальная беседа по вопросам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4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Что изучает фонетика, кроме звуков речи? (Сочетания звуков, слоги, ударение и интонацию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 чём отличие фонетики от лексикологии и грамматики? (Фонетические средства лишены самостоятельного значения, это односторонние единицы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2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 можно изучать звуковой строй языка? (Методами непосредственного наблюдения и инструментальными – с помощью специальной аппаратуры: спектрометра, спектрографа, осциллографа – и кинорентгена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ие, на ваш взгляд, методы исследования более надёжные и почему? (Инструментальные, т.к. они объективны, позволяют выявить не заметные для непосредственного наблюдения особенност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зовите основные источники звуков речи. Какие акустические (слышимые) особенности они порождают? (Колебания голосовых связок и преграда в ротовой полости, в результате колебания связок возникает голос, а вследствие преодоления преграды в ротовой полости появляется шум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ие группы звуков по участию голоса и шума можно выделить? (Сонорные, звонкие и глухие согласны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6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Как по-другому называются сонорные согласные?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Непарные звонки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1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 распределяются голос (тон) и шум при произнесении глухих и звонких согласных? (В образовании глухих согласных голос отсутствует, есть только шум, а при образовании звонких шум преобладает над голосом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сле фронтальной работы коллективно создаётся (редактируется) план к тексту каждого упражнения и записывается в тетради или специальные справ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u w:val="single" w:color="231F20"/>
              </w:rPr>
              <w:t>упр. 4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 краткий план может выглядеть так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едмет изучения фонетики – звуки, сочетания звуков, слоги, ударение и интонация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3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тличие фонетики от других разделов языка (основная фонетическая единица – звук – лишена значения)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5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Методы изучения фонетики: непосредственного наблюдения и эксперимента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u w:val="single" w:color="231F20"/>
              </w:rPr>
              <w:t>упр. 6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 возможен такой примерный план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5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ва источника возникновения звуков речи: колебания голосовых связок и препятствие в ротовой полост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2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собенности образования гласных и согласных звуков и их акустические характеристики (с участием голоса (тона) и без голоса)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6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лассификация согласных звуков по участию голоса и шума (сонорные – голос преобладает над шумом, звонкие – шум преобладает над голосом, глухие – состоят только из шума).</w:t>
            </w:r>
          </w:p>
          <w:p>
            <w:pPr>
              <w:pStyle w:val="TextBody"/>
              <w:tabs>
                <w:tab w:val="clear" w:pos="708"/>
                <w:tab w:val="left" w:pos="8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Лингвистический эксперимент «Что может сделать один звук». Условия проведения эксперимент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если подберёте в каждом задании все слова, получаете 10 балл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если половину – 5 балл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если меньше половины – 3 балл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u w:val="single"/>
                <w:lang w:val="ru-RU"/>
              </w:rPr>
              <w:t>Взаимооценк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: обменявшись тетрадями и проверив ответ на каждое задание, учащиеся проставляют баллы самостоятельно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Из каждого слова уберите по одному звуку. Сделайте это так, чтобы из оставшихся звуков получилось новое слово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Вот так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горсть – гос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Всласть, краска, склон, полк, тепло, беда, экран.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(Если у вас не получилось, попробуйте убрать по очереди каждый звук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Тогда обязательно найдёте нужное слово.)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Задание «наоборот»: добавьте к каждому слову один звук, чтобы получилось новое слово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Вот так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роза – гроза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 xml:space="preserve">Рубка, дар, стол, клад, лапа, шар, усы. 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Трубка, удар, столб, склад, лапша, шарф, бусы.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Замените в словах один согласный звук. Вот так: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корж – морж</w:t>
            </w:r>
            <w:r>
              <w:rPr>
                <w:rFonts w:eastAsia="Bookman Old Style" w:cs="Times New Roman" w:ascii="Times New Roman" w:hAnsi="Times New Roman"/>
                <w:color w:val="000099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 xml:space="preserve">Ногти, булка, лапка, зубы, киска, песок, галка, орёл, норка, клин,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тоска, свет, полено, рамоч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дведение итогов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Как вы думаете, что изменилось при замене одного только звука?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Изменилось значение, смысл слов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ую роль выполняет звук в слове? (Служит для различения слов, может изменить смысл слова.)</w:t>
            </w:r>
          </w:p>
          <w:p>
            <w:pPr>
              <w:pStyle w:val="TextBody"/>
              <w:tabs>
                <w:tab w:val="clear" w:pos="708"/>
                <w:tab w:val="left" w:pos="131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Приём звукописи как художественно-изобразительное средство. Учитель отмечает, что звук помогает не только различать слова по смыслу, но может выступать и как изобразительное средство в поэтической речи (приём звукописи). Для этого приводятся стихотворные ст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Лунный лист, на липе мл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Лунный свет в себя вобр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К. Бальмо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Свищет ветер, серебряный ве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В шёлковом шелесте снежного ш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С. Есенин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опросы к отрывкам.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тметьте согласные, повторение которых используется как приём звукописи.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Л; р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 xml:space="preserve"> ш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ого эффекта достигают поэты? (В 1-м случае  ощущение таинственности и покоя, невесомости; во 2-м – стремительного движения, напряжённого трепета.)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4. Выполнение упражне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7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развитие умения выделять звуки в слове и видеть различительные особенности звуков (твёрдых/мягких, глухих/звонких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ля проведения фонетического разбора можно взять одно из слов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готов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, а затранскрибировать оба слова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готов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[гатоф] –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готовь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[гатоф’]) и показать различия. Необходимо остановиться на звуковых изменениях, обусловленных действием фонетических законов: изменении гласных в безударном положении (редукции) и оглушении парных звонких согласных на конце слова. Далее разбор идёт согласно схеме.</w:t>
            </w:r>
          </w:p>
          <w:p>
            <w:pPr>
              <w:pStyle w:val="TextBody"/>
              <w:tabs>
                <w:tab w:val="clear" w:pos="708"/>
                <w:tab w:val="left" w:pos="712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8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отработка орфографических и пунктуационных навыков. Графически объяснить выбор орфограмм и выделить пунктуационно-смысловые отрезк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ывать разные позиции и строить учебное взаимодействие (при работе в группе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носить свою позицию до других, владея приёмами  монологической речи, участвовать в диалог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амо- и взаимоконтроль, оценивая своё и чужое высказы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чтения и аудирова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информацию в виде план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водить эксперимент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вать эстетическую ценность русского языка, его богатую звуковую выразительност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Итог урока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ую новую информацию о звуковой стороне языка вы сегодня получили?</w:t>
            </w:r>
          </w:p>
          <w:p>
            <w:pPr>
              <w:pStyle w:val="TextBody"/>
              <w:tabs>
                <w:tab w:val="clear" w:pos="708"/>
                <w:tab w:val="left" w:pos="176" w:leader="none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 чём отличие фонетики от других разделов языка?</w:t>
            </w:r>
          </w:p>
          <w:p>
            <w:pPr>
              <w:pStyle w:val="TextBody"/>
              <w:tabs>
                <w:tab w:val="clear" w:pos="708"/>
                <w:tab w:val="left" w:pos="176" w:leader="none"/>
                <w:tab w:val="left" w:pos="124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зовите ключевые слова темы урока. (Звук, классификация звуков, сонорный согласный, звукопись.)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Как вы оцениваете свою работу на уроке?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Кому можно поставить отметку и за какое задание? При оценивании опирайтесь на алгоритм самооценки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. Домашнее     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 xml:space="preserve">Н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9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(озаглавить текст, записать два различия между устной и письменной речью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 xml:space="preserve">П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добрать примеры из художественной литературы, в которых используется приём звукопис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3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840" w:hanging="18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20" w:hanging="1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29" w:hanging="1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38" w:hanging="1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147" w:hanging="1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56" w:hanging="1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965" w:hanging="1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375" w:hanging="18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0" w:hanging="289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268"/>
      </w:pPr>
      <w:rPr>
        <w:sz w:val="22"/>
        <w:b/>
        <w:szCs w:val="22"/>
        <w:bCs/>
        <w:w w:val="115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96" w:hanging="2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2" w:hanging="2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8" w:hanging="2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64" w:hanging="2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20" w:hanging="2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76" w:hanging="2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32" w:hanging="26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213"/>
      </w:pPr>
      <w:rPr>
        <w:sz w:val="22"/>
        <w:b/>
        <w:szCs w:val="22"/>
        <w:bCs/>
        <w:w w:val="110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285"/>
      </w:pPr>
      <w:rPr>
        <w:sz w:val="22"/>
        <w:b/>
        <w:szCs w:val="22"/>
        <w:bCs/>
        <w:w w:val="115"/>
        <w:rFonts w:ascii="Times New Roman" w:hAnsi="Times New Roman" w:eastAsia="Times New Roman" w:cs="Times New Roman"/>
        <w:color w:val="231F2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920" w:hanging="198"/>
      </w:pPr>
      <w:rPr>
        <w:rFonts w:ascii="Bookman Old Style" w:hAnsi="Bookman Old Style" w:cs="Bookman Old Style" w:hint="default"/>
        <w:sz w:val="20"/>
        <w:szCs w:val="20"/>
        <w:w w:val="123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29" w:hanging="19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38" w:hanging="1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147" w:hanging="1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56" w:hanging="1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965" w:hanging="1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374" w:hanging="19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840" w:hanging="17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30" w:hanging="283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30" w:hanging="296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112"/>
      <w:sz w:val="22"/>
      <w:szCs w:val="22"/>
    </w:rPr>
  </w:style>
  <w:style w:type="character" w:styleId="WW8Num9z2">
    <w:name w:val="WW8Num9z2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231F20"/>
      <w:w w:val="115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231F20"/>
      <w:w w:val="115"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5z1">
    <w:name w:val="WW8Num15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6z1">
    <w:name w:val="WW8Num16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231F20"/>
      <w:w w:val="11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color w:val="231F20"/>
      <w:w w:val="115"/>
      <w:sz w:val="22"/>
      <w:szCs w:val="22"/>
    </w:rPr>
  </w:style>
  <w:style w:type="character" w:styleId="WW8Num17z2">
    <w:name w:val="WW8Num17z2"/>
    <w:qFormat/>
    <w:rPr>
      <w:rFonts w:ascii="Bookman Old Style" w:hAnsi="Bookman Old Style" w:eastAsia="Bookman Old Style" w:cs="Bookman Old Style"/>
      <w:color w:val="231F20"/>
      <w:w w:val="123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3:00Z</dcterms:created>
  <dc:creator>Таня</dc:creator>
  <dc:description/>
  <dc:language>en-US</dc:language>
  <cp:lastModifiedBy>OLGA</cp:lastModifiedBy>
  <dcterms:modified xsi:type="dcterms:W3CDTF">2015-08-25T15:47:00Z</dcterms:modified>
  <cp:revision>3</cp:revision>
  <dc:subject/>
  <dc:title/>
</cp:coreProperties>
</file>