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УРОК 4</w:t>
      </w:r>
    </w:p>
    <w:p>
      <w:pPr>
        <w:pStyle w:val="Heading5"/>
        <w:ind w:left="0" w:hanging="0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231F20"/>
          <w:sz w:val="28"/>
          <w:szCs w:val="28"/>
        </w:rPr>
        <w:t>Орфоэпия. Орфоэпические нормы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31F20"/>
          <w:sz w:val="28"/>
          <w:szCs w:val="28"/>
        </w:rPr>
        <w:t>Тип урока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231F20"/>
          <w:sz w:val="28"/>
          <w:szCs w:val="28"/>
        </w:rPr>
        <w:t>урок обобщения и систематизации изученного.</w:t>
      </w:r>
    </w:p>
    <w:p>
      <w:pPr>
        <w:pStyle w:val="Heading7"/>
        <w:ind w:left="0" w:hanging="0"/>
        <w:rPr>
          <w:rFonts w:ascii="Times New Roman" w:hAnsi="Times New Roman" w:eastAsia="Bookman Old Style"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Цели как деятельность учеников</w:t>
      </w:r>
      <w:r>
        <w:rPr>
          <w:rFonts w:cs="Times New Roman" w:ascii="Times New Roman" w:hAnsi="Times New Roman"/>
          <w:b w:val="false"/>
          <w:color w:val="231F20"/>
          <w:sz w:val="28"/>
          <w:szCs w:val="28"/>
          <w:lang w:val="ru-RU"/>
        </w:rPr>
        <w:t>: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ru-RU"/>
        </w:rPr>
        <w:t>М/п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: анализировать, сравнивать, обобщать, делать выводы, извлекать информацию из источников, представленных в разных формах (текст, информационные ресурсы, статья словаря), переводить её из одной формы в другую (текст в схему).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ru-RU"/>
        </w:rPr>
        <w:t>1ЛР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: использовать орфоэпические словари для получения информации об основных орфоэпических нормах.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ru-RU"/>
        </w:rPr>
        <w:t>6ЛР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: соблюдать в практике общения орфоэпические нормы, различать варианты орфоэпических норм.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</w:r>
    </w:p>
    <w:tbl>
      <w:tblPr>
        <w:tblW w:w="1471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768"/>
        <w:gridCol w:w="8431"/>
        <w:gridCol w:w="3479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момент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к уроку. Выявление отсутствую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Языковая 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инка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од диктовку ученики записывают в тетрадях (один человек на доске)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Птицы, возвратившиеся из дальних мест, уже приглядывают места для будущих гнёзд, и в течение целого дня слышится не смолкающий ни на минуту птичий гом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Синтаксический разбор предложения, составление схемы предложения, пунктуационный разбор (называются два смысловых отрезка 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 xml:space="preserve">возвратившиеся из дальних мест 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не смолкающий ни на минуту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), графически обозначаются условия постановки знаков или отсутствия их).</w:t>
            </w:r>
          </w:p>
          <w:p>
            <w:pPr>
              <w:pStyle w:val="TextBody"/>
              <w:tabs>
                <w:tab w:val="clear" w:pos="708"/>
                <w:tab w:val="left" w:pos="80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Определение всех частей речи, встречающихся в предложении.</w:t>
            </w:r>
          </w:p>
          <w:p>
            <w:pPr>
              <w:pStyle w:val="TextBody"/>
              <w:tabs>
                <w:tab w:val="clear" w:pos="708"/>
                <w:tab w:val="left" w:pos="842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Орфографический разбор: ученики находят орфограмму-букву гласного в приставках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пре-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) 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приглядывают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), орфограмму-букву гласного в безударном личном окончании глагола 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слышитс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) и орфограмму-букву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на конце производного предлога 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в течение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), объясняют условия выбора написаний; выделяют орфограмму пробел – написание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 причастием 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не смолкающий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), усилительно отрицательной частицы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ни на минуту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), раздельное написание производного предлога 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в течение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), графически обозначают названные виды орфограмм.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Словообразовательный и морфемный (по составу) разбор слова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птичий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/>
                <w:lang w:val="ru-RU"/>
              </w:rPr>
              <w:t>Словообразовательный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: толкуется значение: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птичий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– «производимый птицами», производная основа –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птичий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, производящая –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птиц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), устанавливается способ образования слова – суффиксальный 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651000</wp:posOffset>
                      </wp:positionH>
                      <wp:positionV relativeFrom="paragraph">
                        <wp:posOffset>186690</wp:posOffset>
                      </wp:positionV>
                      <wp:extent cx="108585" cy="108585"/>
                      <wp:effectExtent l="4445" t="444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71">
                                      <a:moveTo>
                                        <a:pt x="3158" y="294"/>
                                      </a:moveTo>
                                      <a:lnTo>
                                        <a:pt x="2988" y="294"/>
                                      </a:lnTo>
                                      <a:lnTo>
                                        <a:pt x="2988" y="464"/>
                                      </a:lnTo>
                                      <a:lnTo>
                                        <a:pt x="3158" y="464"/>
                                      </a:lnTo>
                                      <a:lnTo>
                                        <a:pt x="3158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pt;margin-top:14.7pt;width:8.55pt;height:8.55pt" coordorigin="2600,294" coordsize="171,171">
                      <v:shape id="shape_0" coordorigin="2988,294" coordsize="171,171" path="m3158,294l2988,294l2988,464l3158,464l3158,294xe" stroked="t" o:allowincell="t" style="position:absolute;left:2600;top:294;width:170;height:170;mso-wrap-style:none;v-text-anchor:middle;mso-position-horizontal-relative:page">
                        <v:fill o:detectmouseclick="t" on="false"/>
                        <v:stroke color="#231f20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  <w:u w:val="single"/>
              </w:rPr>
              <w:t>Морфемный</w:t>
            </w: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 xml:space="preserve">: прилагательное, изменяемая часть речи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>птичий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 xml:space="preserve">– нулевое         :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>птичьего</w:t>
            </w:r>
            <w:r>
              <w:rPr>
                <w:rFonts w:eastAsia="Bookman Old Style" w:cs="Times New Roman" w:ascii="Times New Roman" w:hAnsi="Times New Roman"/>
                <w:color w:val="000099"/>
                <w:sz w:val="28"/>
                <w:szCs w:val="28"/>
              </w:rPr>
              <w:t xml:space="preserve">,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>птичьему</w:t>
            </w: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 xml:space="preserve">;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>ий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8"/>
                <w:szCs w:val="28"/>
              </w:rPr>
              <w:t xml:space="preserve">- </w:t>
            </w: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 xml:space="preserve">– суффикс прилагательного,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>птич-/птиц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8"/>
                <w:szCs w:val="28"/>
              </w:rPr>
              <w:t xml:space="preserve">- </w:t>
            </w: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 xml:space="preserve">– корень с чередованием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>ц/ч</w:t>
            </w:r>
            <w:r>
              <w:rPr>
                <w:rFonts w:eastAsia="Bookman Old Style" w:cs="Times New Roman" w:ascii="Times New Roman" w:hAnsi="Times New Roman"/>
                <w:color w:val="000099"/>
                <w:sz w:val="28"/>
                <w:szCs w:val="28"/>
              </w:rPr>
              <w:t>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одить отбор и систематизацию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равнивать, классифиц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вать графические модели объектов с выделением существенных  характеристик объек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Актуализация изученного с элементами проверки домашнего задания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459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роверка домашнего задания.</w:t>
            </w:r>
          </w:p>
          <w:p>
            <w:pPr>
              <w:pStyle w:val="TextBody"/>
              <w:tabs>
                <w:tab w:val="clear" w:pos="708"/>
                <w:tab w:val="left" w:pos="175" w:leader="none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Два ученика на доске показывают деление слов употребление и произношение на слоги, остальные ученики обмениваются тетрадями и проводят взаимопроверку. В ходе взаимопроверки ученики отмечают, у кого встретились орфографические или пунктуационные ошибки, проводят объяснение и исправление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459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Устный фронтальный опрос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акие основные фонетические законы действуют в области гласных звуков? (Закон редукции – изменение гласных в безударном положении.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Приведите примеры: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молоко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[малако],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часы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[чисы]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Как называется фонетическое явление, при котором наблюдается совпадение в звучании гласных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после твёрдых согласных в 1-м предударном слоге? (Аканье.) А совпадение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в 1-м предударном слоге после мягких согласных?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(Иканье.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акие изменения могут происходить в области согласных звуков? (Оглушение и озвончение в середине слова, оглушение звонких парных согласных на конце слова, выпадение звуков, слияние звуков.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>Приведите примеры 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>травка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 xml:space="preserve">[трафка],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>зуб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 xml:space="preserve">[зуп],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>грустный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 xml:space="preserve">[грусный],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>сшить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>[шыт’]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459" w:leader="none"/>
                <w:tab w:val="left" w:pos="127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 xml:space="preserve">С опорой на текст домашнего </w:t>
            </w: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  <w:u w:val="single" w:color="231F20"/>
              </w:rPr>
              <w:t xml:space="preserve">упр. 14 </w:t>
            </w: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>дайте определение литературной нормы. (</w:t>
            </w:r>
            <w:r>
              <w:rPr>
                <w:rFonts w:eastAsia="Bookman Old Style" w:cs="Times New Roman" w:ascii="Times New Roman" w:hAnsi="Times New Roman"/>
                <w:sz w:val="28"/>
                <w:szCs w:val="28"/>
              </w:rPr>
              <w:t>Норма – это лучший образец литературного языка, который является строгим и обязательным для всех.</w:t>
            </w: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459" w:leader="none"/>
                <w:tab w:val="left" w:pos="127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>Назовите разновидности литературной нормы, используя сведения из домашнего упражнения. (Существуют нормы произношения, словоупотребления – лексические, морфологические, синтаксические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8"/>
                <w:szCs w:val="28"/>
              </w:rPr>
              <w:t>.</w:t>
            </w: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459" w:leader="none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Bookman Old Style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разными видами диалог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само- и взаимоконтроль, оценивая своё и чуж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вать формулировки понят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равнивать, подбирать аналогии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тему урока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ак называется наука, изучающая нормы произношения?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(Орфоэпия.)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Запишите тему урока в тетради: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  <w:lang w:val="ru-RU"/>
              </w:rPr>
              <w:t xml:space="preserve">Орфоэпия.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</w:rPr>
              <w:t>Орфоэпические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</w:rPr>
              <w:t>нормы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редположите, какие вопросы могут быть рассмотрены при изучении этой темы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  <w:lang w:val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ть деятельность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. Углубление понятия орфоэпической нормы, дальнейшее развитие орфоэпических умений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31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Чтение вопросов для повторения в учебнике и корректировка их (исключение избыточных)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Распредел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 Орфоэпия может опираться на фонетические законы, но иногда никакого закона нет, слово произносится так, а не иначе в соответствии с обычаем, традицией, как говорили раньш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Распределите слова по группам: 1) произношение полностью опирается на фонетические законы; 2) произношение определяется тради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Сообща, что-то, приготовьте, скучно, голубь, изжарить, сегодня, перебежчик, красного, яичн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>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>Со[а]о[а]б[п]ща, приго[а]товь[ф’]те, голубь[п’], изж[ж]арить, пе[и]ре[и]бежч[ш’]ик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8"/>
                <w:szCs w:val="28"/>
              </w:rPr>
              <w:t xml:space="preserve"> – </w:t>
            </w: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>произношение согласно фонетическим законам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8"/>
                <w:szCs w:val="28"/>
              </w:rPr>
              <w:t xml:space="preserve">;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>ч[ш]то-то, скучн[шн]о, сег[в]одня, красног[в]о, яичн[шн]ица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>– произношение опирается на традицию) (см. материал предметного диска – ресурс «Слова для распределительного списывания» к § 3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5704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1" r="-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4690" cy="1409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69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В употреблении некоторых слов, определяемых обычаем (узусом), нередко встречаются ошибки 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скучно, яичница, Ильиничн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804" w:leader="none"/>
                <w:tab w:val="left" w:pos="712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Нормы ударения.</w:t>
            </w:r>
          </w:p>
          <w:p>
            <w:pPr>
              <w:pStyle w:val="TextBody"/>
              <w:tabs>
                <w:tab w:val="clear" w:pos="708"/>
                <w:tab w:val="left" w:pos="712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ru-RU"/>
              </w:rPr>
              <w:t>Тест «Проверь себя»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(см. материал предметного диска – интерактивный тест к § 3).</w:t>
            </w:r>
          </w:p>
          <w:p>
            <w:pPr>
              <w:pStyle w:val="TextBody"/>
              <w:tabs>
                <w:tab w:val="clear" w:pos="708"/>
                <w:tab w:val="left" w:pos="712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ыберите</w:t>
            </w:r>
            <w:r>
              <w:rPr>
                <w:rFonts w:cs="Times New Roman" w:ascii="Times New Roman" w:hAnsi="Times New Roman"/>
                <w:color w:val="231F20"/>
                <w:position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равильный вариант удар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8" w:leader="none"/>
                <w:tab w:val="left" w:pos="3209" w:leader="none"/>
                <w:tab w:val="left" w:pos="712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ходат</w:t>
            </w: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йство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ab/>
              <w:t xml:space="preserve">6)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отч</w:t>
            </w: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8" w:leader="none"/>
                <w:tab w:val="left" w:pos="3209" w:leader="none"/>
                <w:tab w:val="left" w:pos="712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танцовщ</w:t>
            </w: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ца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ab/>
              <w:t xml:space="preserve">7)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ля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8" w:leader="none"/>
                <w:tab w:val="left" w:pos="3210" w:leader="none"/>
                <w:tab w:val="left" w:pos="712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конопись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ab/>
              <w:t xml:space="preserve">8)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облегч</w:t>
            </w: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т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8" w:leader="none"/>
                <w:tab w:val="left" w:pos="3210" w:leader="none"/>
                <w:tab w:val="left" w:pos="712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фен</w:t>
            </w: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мен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ab/>
              <w:t xml:space="preserve">9)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кварт</w:t>
            </w: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8" w:leader="none"/>
                <w:tab w:val="left" w:pos="712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обеспеч</w:t>
            </w: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ние</w:t>
            </w:r>
          </w:p>
          <w:p>
            <w:pPr>
              <w:pStyle w:val="TextBody"/>
              <w:tabs>
                <w:tab w:val="clear" w:pos="708"/>
                <w:tab w:val="left" w:pos="712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Ответ: 3), 4), 6), 8), 9).</w:t>
            </w:r>
          </w:p>
          <w:p>
            <w:pPr>
              <w:pStyle w:val="TextBody"/>
              <w:tabs>
                <w:tab w:val="clear" w:pos="708"/>
                <w:tab w:val="left" w:pos="712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о гиперссылке.</w:t>
            </w:r>
          </w:p>
          <w:p>
            <w:pPr>
              <w:pStyle w:val="TextBody"/>
              <w:tabs>
                <w:tab w:val="clear" w:pos="708"/>
                <w:tab w:val="left" w:pos="712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роизносите правильно. (Появляются те же слова, но с правильным ударением.)</w:t>
              <w:tab/>
            </w:r>
            <w:r>
              <w:rPr>
                <w:rFonts w:cs="Times New Roman" w:ascii="Times New Roman" w:hAnsi="Times New Roman"/>
                <w:i/>
                <w:color w:val="231F20"/>
                <w:position w:val="-9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8" w:leader="none"/>
                <w:tab w:val="left" w:pos="3210" w:leader="none"/>
                <w:tab w:val="left" w:pos="712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ход</w:t>
            </w: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тайство</w:t>
              <w:tab/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отч</w:t>
            </w: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8" w:leader="none"/>
                <w:tab w:val="left" w:pos="3210" w:leader="none"/>
                <w:tab w:val="left" w:pos="712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rebuchet MS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танц</w:t>
            </w: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вщица</w:t>
              <w:tab/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стол</w:t>
            </w: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8" w:leader="none"/>
                <w:tab w:val="left" w:pos="3210" w:leader="none"/>
                <w:tab w:val="left" w:pos="712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конопись</w:t>
              <w:tab/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8)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облегч</w:t>
            </w: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8" w:leader="none"/>
                <w:tab w:val="left" w:pos="3210" w:leader="none"/>
                <w:tab w:val="left" w:pos="712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фен</w:t>
            </w: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мен</w:t>
              <w:tab/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9)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кварт</w:t>
            </w: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8" w:leader="none"/>
                <w:tab w:val="left" w:pos="3210" w:leader="none"/>
                <w:tab w:val="left" w:pos="712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обесп</w:t>
            </w: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чение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8" w:leader="none"/>
                <w:tab w:val="left" w:pos="3210" w:leader="none"/>
                <w:tab w:val="left" w:pos="7121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б) Словарно-орфографическая работа: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ходатайство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(обозначение непроверяемой орфограммы-буквы гласного в корне), подбор однокоренных слов 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ходатайствовать,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ходатай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), толкование лексического значения слова (официальная просьба), включение слова в предложение. 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Ходатайство было удовлетворено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)</w:t>
            </w:r>
          </w:p>
          <w:p>
            <w:pPr>
              <w:pStyle w:val="TextBody"/>
              <w:tabs>
                <w:tab w:val="clear" w:pos="708"/>
                <w:tab w:val="left" w:pos="831" w:leader="none"/>
                <w:tab w:val="left" w:pos="712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Введение понятия «варианты орфоэпических норм» (разновидностей, которые допускаются в литературном языке, но различаются стилистически).</w:t>
            </w:r>
          </w:p>
          <w:p>
            <w:pPr>
              <w:pStyle w:val="TextBody"/>
              <w:tabs>
                <w:tab w:val="clear" w:pos="708"/>
                <w:tab w:val="left" w:pos="712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роводится экспериментальное наблюдение.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Предлагаются слова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творог, ракушка, маркетинг, мизерный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712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Учащиеся ставят ударение. Учитель просит поднять руки тех, кто поставил ударение на 1-м (2-м слоге), и отмечает, что основной вариант ударения на 2-м слоге в словах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творог, ракушка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мизерный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, а ударение на 1-м слоге характеризует произношение как разговорное; в слове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маркетинг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разговорный вариант с ударением на 2-м слоге.</w:t>
            </w:r>
          </w:p>
          <w:p>
            <w:pPr>
              <w:pStyle w:val="TextBody"/>
              <w:tabs>
                <w:tab w:val="clear" w:pos="708"/>
                <w:tab w:val="left" w:pos="804" w:leader="none"/>
                <w:tab w:val="left" w:pos="712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Работа со статьёй из орфоэпического словаря.</w:t>
            </w:r>
          </w:p>
          <w:p>
            <w:pPr>
              <w:pStyle w:val="TextBody"/>
              <w:tabs>
                <w:tab w:val="clear" w:pos="708"/>
                <w:tab w:val="left" w:pos="712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  <w:lang w:val="ru-RU"/>
              </w:rPr>
              <w:t xml:space="preserve">Упр. 16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– развивается умение выделять разные виды орфоэпических норм: произношения 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класть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[с’т’]), ударения 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кл</w:t>
            </w:r>
            <w:r>
              <w:rPr>
                <w:rFonts w:eastAsia="Georgia" w:cs="Times New Roman" w:ascii="Times New Roman" w:hAnsi="Times New Roman"/>
                <w:b/>
                <w:bCs/>
                <w:i/>
                <w:color w:val="000099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; неправ. (!):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u w:val="single" w:color="231F20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лала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), словоупотребления (грубо неправ. (!):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л</w:t>
            </w:r>
            <w:r>
              <w:rPr>
                <w:rFonts w:eastAsia="Georgia" w:cs="Times New Roman" w:ascii="Times New Roman" w:hAnsi="Times New Roman"/>
                <w:b/>
                <w:bCs/>
                <w:i/>
                <w:color w:val="000099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жить, лож</w:t>
            </w:r>
            <w:r>
              <w:rPr>
                <w:rFonts w:eastAsia="Georgia" w:cs="Times New Roman" w:ascii="Times New Roman" w:hAnsi="Times New Roman"/>
                <w:b/>
                <w:bCs/>
                <w:i/>
                <w:color w:val="000099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). Выполняется коллективно с комментированием. (См. материал предметного диска – фрагмент словарной статьи из «Орфоэпического словаря русского языка» к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  <w:lang w:val="ru-RU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, § 3.)</w:t>
            </w:r>
          </w:p>
          <w:p>
            <w:pPr>
              <w:pStyle w:val="TextBody"/>
              <w:tabs>
                <w:tab w:val="clear" w:pos="708"/>
                <w:tab w:val="left" w:pos="712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val="ru-RU"/>
              </w:rPr>
              <w:t>6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Выборочное списывание.</w:t>
            </w:r>
          </w:p>
          <w:p>
            <w:pPr>
              <w:pStyle w:val="TextBody"/>
              <w:tabs>
                <w:tab w:val="clear" w:pos="708"/>
                <w:tab w:val="left" w:pos="712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  <w:lang w:val="ru-RU"/>
              </w:rPr>
              <w:t xml:space="preserve">Упр. 17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– развиваются орфоэпические умения в произношении освоенных иноязычных слов (смягчения согласного перед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бассейн, фанера, шинел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), заимствованных слов с отсутствием смягчения согласного перед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 xml:space="preserve">э 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термос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, совершенствуются акцентологические навыки; развиваются умения разграничивать слова, отражающие разные виды орфоэпических норм.</w:t>
            </w:r>
          </w:p>
          <w:p>
            <w:pPr>
              <w:pStyle w:val="TextBody"/>
              <w:tabs>
                <w:tab w:val="clear" w:pos="708"/>
                <w:tab w:val="left" w:pos="7121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ru-RU"/>
              </w:rPr>
              <w:t>Выполняется в парах с последующей взаимо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одить отбор и систематизацию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равнивать, классифицировать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бразовывать информацию из одного вида в другой (схема, несплошной текст, в т.ч. с помощью ИКТ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связное монологическое высказывание в заданном сти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заимодействовать в группе,  осуществлять речевой самоконтрол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ться в своей системе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поисковый экспери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работу с разными источниками информации (словари, справочники, в т.ч. в электронном виде), извлекать из них нужные сведения и обрабаты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Итог урока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Сделать вывод о значении орфоэпии, опираясь на материалы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  <w:lang w:val="ru-RU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5.</w:t>
            </w:r>
          </w:p>
          <w:p>
            <w:pPr>
              <w:pStyle w:val="TextBody"/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римерные вопросы для получения выводов учащиеся найдут в заданиях к упражнен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Словарно-орфографическая работа со словами в рамочке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анархия, стандарт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(найти в словаре, указать значения, выделить орфограммы, подобрать однокоренные слова, составить с ними словосочетания со связью согласование и управление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Назвать ключевые слова темы: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</w:rPr>
              <w:t>орфоэпические нормы, нормы произношения, нормы ударения, варианты норм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9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ru-RU"/>
              </w:rPr>
              <w:t>Как вы оцениваете свою работу на уроке?</w:t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ru-RU"/>
              </w:rPr>
              <w:t>Кому можно поставить отметку и за какое задание? При оценивании опирайтесь на алгоритм самооценки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4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ru-RU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4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ться в своей системе зна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отбор информации из разных источников (словари, справочник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. Домашнее     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Задание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ыбору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Найти</w:t>
            </w:r>
            <w:r>
              <w:rPr>
                <w:rFonts w:cs="Times New Roman" w:ascii="Times New Roman" w:hAnsi="Times New Roman"/>
                <w:color w:val="231F20"/>
                <w:spacing w:val="-4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орфоэпическом</w:t>
            </w:r>
            <w:r>
              <w:rPr>
                <w:rFonts w:cs="Times New Roman" w:ascii="Times New Roman" w:hAnsi="Times New Roman"/>
                <w:color w:val="231F20"/>
                <w:spacing w:val="-4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ловаре</w:t>
            </w:r>
            <w:r>
              <w:rPr>
                <w:rFonts w:cs="Times New Roman" w:ascii="Times New Roman" w:hAnsi="Times New Roman"/>
                <w:color w:val="231F20"/>
                <w:spacing w:val="-4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лова,</w:t>
            </w:r>
            <w:r>
              <w:rPr>
                <w:rFonts w:cs="Times New Roman" w:ascii="Times New Roman" w:hAnsi="Times New Roman"/>
                <w:color w:val="231F20"/>
                <w:spacing w:val="-4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color w:val="231F20"/>
                <w:spacing w:val="-4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допускаются варианты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роизношения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(5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лов),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лова,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где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арианты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недопустимы (5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лов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color w:val="231F20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</w:rPr>
              <w:t>Упр.</w:t>
            </w:r>
            <w:r>
              <w:rPr>
                <w:rFonts w:cs="Times New Roman" w:ascii="Times New Roman" w:hAnsi="Times New Roman"/>
                <w:color w:val="231F20"/>
                <w:spacing w:val="-36"/>
                <w:sz w:val="28"/>
                <w:szCs w:val="28"/>
                <w:u w:val="single" w:color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/>
              </w:rPr>
              <w:t>18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09" w:leader="none"/>
              </w:tabs>
              <w:ind w:left="0" w:hanging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272"/>
      </w:pPr>
      <w:rPr>
        <w:sz w:val="22"/>
        <w:b/>
        <w:szCs w:val="22"/>
        <w:bCs/>
        <w:w w:val="115"/>
        <w:rFonts w:ascii="Times New Roman" w:hAnsi="Times New Roman" w:eastAsia="Times New Roman" w:cs="Times New Roman"/>
        <w:color w:val="231F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7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7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4" w:hanging="248"/>
      </w:pPr>
      <w:rPr>
        <w:sz w:val="22"/>
        <w:b/>
        <w:szCs w:val="22"/>
        <w:bCs/>
        <w:w w:val="115"/>
        <w:rFonts w:ascii="Times New Roman" w:hAnsi="Times New Roman" w:eastAsia="Times New Roman" w:cs="Times New Roman"/>
        <w:color w:val="231F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840" w:hanging="200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840" w:hanging="28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290"/>
      </w:pPr>
      <w:rPr>
        <w:sz w:val="22"/>
        <w:spacing w:val="1"/>
        <w:b/>
        <w:szCs w:val="22"/>
        <w:bCs/>
        <w:w w:val="115"/>
        <w:rFonts w:ascii="Times New Roman" w:hAnsi="Times New Roman" w:eastAsia="Times New Roman" w:cs="Times New Roman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231F20"/>
      <w:w w:val="115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color w:val="231F20"/>
      <w:w w:val="110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112"/>
      <w:sz w:val="22"/>
      <w:szCs w:val="22"/>
    </w:rPr>
  </w:style>
  <w:style w:type="character" w:styleId="WW8Num10z2">
    <w:name w:val="WW8Num10z2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231F20"/>
      <w:w w:val="115"/>
      <w:sz w:val="22"/>
      <w:szCs w:val="22"/>
    </w:rPr>
  </w:style>
  <w:style w:type="character" w:styleId="WW8Num14z1">
    <w:name w:val="WW8Num14z1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231F20"/>
      <w:w w:val="115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7z1">
    <w:name w:val="WW8Num17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8z1">
    <w:name w:val="WW8Num18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color w:val="231F20"/>
      <w:spacing w:val="1"/>
      <w:w w:val="115"/>
      <w:sz w:val="22"/>
      <w:szCs w:val="22"/>
    </w:rPr>
  </w:style>
  <w:style w:type="character" w:styleId="WW8Num23z1">
    <w:name w:val="WW8Num23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45:00Z</dcterms:created>
  <dc:creator>Таня</dc:creator>
  <dc:description/>
  <dc:language>en-US</dc:language>
  <cp:lastModifiedBy>OLGA</cp:lastModifiedBy>
  <dcterms:modified xsi:type="dcterms:W3CDTF">2015-08-26T23:25:00Z</dcterms:modified>
  <cp:revision>4</cp:revision>
  <dc:subject/>
  <dc:title/>
</cp:coreProperties>
</file>