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rStyle w:val="S1"/>
          <w:b/>
          <w:b/>
          <w:color w:val="FF0000"/>
          <w:sz w:val="28"/>
          <w:szCs w:val="28"/>
        </w:rPr>
      </w:pPr>
      <w:r>
        <w:rPr>
          <w:rStyle w:val="S1"/>
        </w:rPr>
        <w:t xml:space="preserve">Урок № 1. </w:t>
      </w:r>
      <w:r>
        <w:rPr>
          <w:rStyle w:val="S1"/>
          <w:b/>
          <w:color w:val="FF0000"/>
          <w:sz w:val="28"/>
          <w:szCs w:val="28"/>
        </w:rPr>
        <w:t>Введение. Что такое история Средних веков?</w:t>
      </w:r>
    </w:p>
    <w:p>
      <w:pPr>
        <w:pStyle w:val="P2"/>
        <w:spacing w:before="0" w:after="0"/>
        <w:rPr>
          <w:rStyle w:val="S1"/>
          <w:b/>
          <w:b/>
          <w:color w:val="FF0000"/>
          <w:sz w:val="28"/>
          <w:szCs w:val="28"/>
        </w:rPr>
      </w:pPr>
      <w:r>
        <w:rPr/>
      </w:r>
    </w:p>
    <w:p>
      <w:pPr>
        <w:pStyle w:val="P2"/>
        <w:spacing w:before="0" w:after="0"/>
        <w:rPr/>
      </w:pPr>
      <w:r>
        <w:rPr/>
        <w:t>Цели урока по линиям развития личности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1–2 ЛР. Картина мира в фактах и понятиях</w:t>
      </w:r>
      <w:r>
        <w:rPr>
          <w:b/>
        </w:rPr>
        <w:t>.</w:t>
      </w:r>
    </w:p>
    <w:p>
      <w:pPr>
        <w:pStyle w:val="P2"/>
        <w:spacing w:before="0" w:after="0"/>
        <w:rPr/>
      </w:pPr>
      <w:r>
        <w:rPr/>
        <w:t>Сформировать представление об эпохе Средневековья как об одном из этапов развития человеческой цивилизации, связывая различные исторические факты, понятия в целостную картину мира.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>
          <w:b/>
          <w:u w:val="single"/>
        </w:rPr>
        <w:t>3 ЛР. Историческое мышление</w:t>
      </w:r>
      <w:r>
        <w:rPr>
          <w:b/>
        </w:rPr>
        <w:t>.</w:t>
      </w:r>
    </w:p>
    <w:p>
      <w:pPr>
        <w:pStyle w:val="P2"/>
        <w:spacing w:before="0" w:after="0"/>
        <w:rPr/>
      </w:pPr>
      <w:r>
        <w:rPr/>
        <w:t>Выявить варианты причин и следствий перехода человеческой цивилизации от Древности к Средневековью.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>
          <w:b/>
          <w:u w:val="single"/>
        </w:rPr>
        <w:t>4–5 ЛР. Нравственное и гражданско-патриотическое самоопределение</w:t>
      </w:r>
      <w:r>
        <w:rPr>
          <w:b/>
        </w:rPr>
        <w:t>.</w:t>
      </w:r>
    </w:p>
    <w:p>
      <w:pPr>
        <w:pStyle w:val="P2"/>
        <w:spacing w:before="0" w:after="0"/>
        <w:rPr/>
      </w:pPr>
      <w:r>
        <w:rPr/>
        <w:t>Создать условия для осознания обучающимися роли Средневековья в историческом процессе.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Обязательный минимум содержания</w:t>
      </w:r>
      <w:r>
        <w:rPr>
          <w:b/>
        </w:rPr>
        <w:t>:</w:t>
      </w:r>
    </w:p>
    <w:p>
      <w:pPr>
        <w:pStyle w:val="P2"/>
        <w:spacing w:before="0" w:after="0"/>
        <w:rPr>
          <w:i/>
          <w:i/>
        </w:rPr>
      </w:pPr>
      <w:r>
        <w:rPr>
          <w:i/>
        </w:rPr>
        <w:t xml:space="preserve">Цивилизация как ступень развития и как общность людей. </w:t>
      </w:r>
      <w:r>
        <w:rPr>
          <w:i/>
          <w:lang w:val="en-US"/>
        </w:rPr>
        <w:t>V</w:t>
      </w:r>
      <w:r>
        <w:rPr>
          <w:i/>
        </w:rPr>
        <w:t>–</w:t>
      </w:r>
      <w:r>
        <w:rPr>
          <w:i/>
          <w:lang w:val="en-US"/>
        </w:rPr>
        <w:t>XV</w:t>
      </w:r>
      <w:r>
        <w:rPr>
          <w:i/>
        </w:rPr>
        <w:t xml:space="preserve"> вв. Средние века.</w:t>
      </w:r>
    </w:p>
    <w:p>
      <w:pPr>
        <w:pStyle w:val="P2"/>
        <w:spacing w:before="0" w:after="0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>
                <w:b/>
                <w:b/>
                <w:color w:val="00B0F0"/>
              </w:rPr>
            </w:pPr>
            <w:r>
              <w:rPr/>
              <w:t xml:space="preserve">– </w:t>
            </w:r>
            <w:r>
              <w:rPr/>
              <w:t xml:space="preserve">Придумайте, пожалуйста, словосочетания с определением «средний». </w:t>
            </w:r>
            <w:r>
              <w:rPr>
                <w:b/>
                <w:color w:val="00B0F0"/>
              </w:rPr>
              <w:t>2</w:t>
            </w:r>
          </w:p>
          <w:p>
            <w:pPr>
              <w:pStyle w:val="P2"/>
              <w:rPr/>
            </w:pPr>
            <w:r>
              <w:rPr/>
              <w:t xml:space="preserve">– </w:t>
            </w:r>
            <w:r>
              <w:rPr/>
              <w:t>Какое значение часто вкладывается в это слово?</w:t>
            </w:r>
          </w:p>
          <w:p>
            <w:pPr>
              <w:pStyle w:val="P2"/>
              <w:rPr/>
            </w:pPr>
            <w:r>
              <w:rPr/>
              <w:t xml:space="preserve">– </w:t>
            </w:r>
            <w:r>
              <w:rPr/>
              <w:t>Посмотрите на название учебника, которым мы начинаем учебный год. Как он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текст, с. 6, 1–2-й абза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 главные мысли абзацев, в чём главное противоречие?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ное название, не правда 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оценка Средних веков (положительная или отрицательная) содержится в первом абзаце (докажите, опираясь на текст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я из этого, изучение Средних веков имеет смыс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оске фиксиру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4"/>
                <w:szCs w:val="24"/>
                <w:lang w:eastAsia="ru-RU"/>
              </w:rPr>
              <w:t>Средние века надо изу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4"/>
                <w:szCs w:val="24"/>
                <w:lang w:eastAsia="ru-RU"/>
              </w:rPr>
              <w:t>Средние века – важ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я из второго абзаца, какая оценка (положительная или отрицательная ) даётся тому, что называют средн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я из этого, Средние века нужный или малоинтересный период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иксируем на дос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99"/>
                <w:sz w:val="24"/>
                <w:szCs w:val="24"/>
                <w:lang w:eastAsia="ru-RU"/>
              </w:rPr>
              <w:t xml:space="preserve">Средние – малоинтересный. Название «средний» – малозначите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 два утверждения – в чём они противоречат друг друг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вещайтесь в парах и предложите формулировки проблемного вопроса, который у нас возникает в начале изучения да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«Зачем изучать Средние века?» Нужно ли изучать Средние века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о ожидаемое, если мы написали на доске: «надо» и «малоинтерес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«За что Средние века так назвали – средни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жидаем, только если мы написали такое противоречие: «Ср. века – значительны»; «Название «средние» – малозначительный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2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ьте, что про наше время потомки будут говорить: «Средние века!» – согласимся ли мы с такой формулиров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а люди того времени были бы согласны с определением «средни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возникает вопрос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урока мы будем с вами решать?</w:t>
            </w:r>
            <w:r>
              <w:rPr>
                <w:b/>
                <w:color w:val="E36C0A"/>
              </w:rPr>
              <w:t xml:space="preserve">        1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На доске фиксируем тему урока и проблему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>
                <w:i/>
              </w:rPr>
              <w:t>Учащиеся придумывают словосочетания</w:t>
            </w:r>
            <w:r>
              <w:rPr/>
              <w:t xml:space="preserve">. </w:t>
            </w:r>
          </w:p>
          <w:p>
            <w:pPr>
              <w:pStyle w:val="P2"/>
              <w:rPr/>
            </w:pPr>
            <w:r>
              <w:rPr/>
              <w:t xml:space="preserve">– </w:t>
            </w:r>
            <w:r>
              <w:rPr/>
              <w:t xml:space="preserve">Это слово означает </w:t>
            </w:r>
            <w:r>
              <w:rPr>
                <w:i/>
              </w:rPr>
              <w:t>промежуточный, посредственный.</w:t>
            </w:r>
          </w:p>
          <w:p>
            <w:pPr>
              <w:pStyle w:val="P2"/>
              <w:jc w:val="both"/>
              <w:rPr/>
            </w:pPr>
            <w:r>
              <w:rPr/>
              <w:t xml:space="preserve">– </w:t>
            </w:r>
            <w:r>
              <w:rPr/>
              <w:t>Учебник называется «история Средних веков».</w:t>
            </w:r>
          </w:p>
          <w:p>
            <w:pPr>
              <w:pStyle w:val="P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i/>
              </w:rPr>
              <w:t>Ученик читает вслух текст.</w:t>
            </w:r>
          </w:p>
          <w:p>
            <w:pPr>
              <w:pStyle w:val="P2"/>
              <w:spacing w:before="0" w:after="0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P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  <w:color w:val="0070C0"/>
              </w:rPr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 xml:space="preserve">Положительная (жизнь и труд 40 поколений, «великие памятники»).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P2"/>
              <w:spacing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а. 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трицательная – посредственные, неинтересны.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>Малоинтересный.</w:t>
            </w:r>
          </w:p>
          <w:p>
            <w:pPr>
              <w:pStyle w:val="P2"/>
              <w:jc w:val="both"/>
              <w:rPr/>
            </w:pPr>
            <w:r>
              <w:rPr/>
            </w:r>
          </w:p>
          <w:p>
            <w:pPr>
              <w:pStyle w:val="P2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Изучать надо, это жизнь стольких поколений, но название говорит, что это малоинтересно, незначительно.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Ученики совещаются 30 с. Слушаем разные варианты разных пар. </w:t>
            </w:r>
          </w:p>
          <w:p>
            <w:pPr>
              <w:pStyle w:val="P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Мы не согласимся с формулировкой, так как в наше время происходит много интересного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color w:val="E36C0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Зачем изучать эпоху Средневековья? Что она принесла в современный мир?</w:t>
            </w:r>
          </w:p>
          <w:p>
            <w:pPr>
              <w:pStyle w:val="P2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чащиеся вписывают тему урока и проблему в рабочую тетрадь, с. 4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51" w:hanging="2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ь, пробле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51" w:hanging="2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версии, выбирать средства достижения цели в групп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индивидуа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CC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достоверную информацию в разных источниках (тексты учебника, карты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нализировать (выделять главное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общать,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делять причины и след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FF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ять информацию в разных формах (схема, ка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ние работать в пар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вать и проявлять себя гражданином России в добрых словах и делах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объяснять взаимные интересы, ценности, обязательства свои и своего общества, стран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P2"/>
              <w:spacing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ие у вас есть предположения, версии решения проблемы?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eastAsia="ar-SA"/>
              </w:rPr>
              <w:t xml:space="preserve">       2</w:t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</w:rPr>
              <w:t>Под учебной проблемой записываем ключевые слова, выделенные самими авторами версий:</w:t>
            </w:r>
          </w:p>
          <w:p>
            <w:pPr>
              <w:pStyle w:val="P2"/>
              <w:spacing w:before="0" w:after="0"/>
              <w:rPr/>
            </w:pPr>
            <w:r>
              <w:rPr/>
              <w:t>1) это переходное врем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понять, что заставило отнести эти века к средним, не выдающимся времена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Средние века – мрачные времена, ничем не отличились?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к ли это? 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eastAsia="ar-SA"/>
              </w:rPr>
              <w:t>4 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i/>
              </w:rPr>
              <w:t xml:space="preserve">Предлагают свои версии (с одобрением принимается любая, даже самая абсурдная).  </w:t>
            </w:r>
            <w:r>
              <w:rPr>
                <w:b/>
                <w:color w:val="FF6600"/>
              </w:rPr>
              <w:t>2  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авайте вспомним, что мы знаем из истории Древнего мира. Откройте схему в рабочей тетради на с. 4, задание 1. Впишите в схему ключевые слова: </w:t>
            </w:r>
          </w:p>
          <w:p>
            <w:pPr>
              <w:pStyle w:val="P2"/>
              <w:spacing w:before="0" w:after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 xml:space="preserve">расслоение, первобытное общество, государство, города, письменность, цивилизация. </w:t>
            </w:r>
          </w:p>
          <w:p>
            <w:pPr>
              <w:pStyle w:val="P2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2 3 4 6</w:t>
            </w:r>
          </w:p>
          <w:p>
            <w:pPr>
              <w:pStyle w:val="P2"/>
              <w:rPr>
                <w:b/>
                <w:b/>
                <w:i/>
                <w:i/>
                <w:color w:val="0070C0"/>
              </w:rPr>
            </w:pPr>
            <w:r>
              <w:rPr>
                <w:bCs/>
                <w:i/>
              </w:rPr>
              <w:t>По итогам выполнения задания предлагаем провести алгорит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FF6600"/>
              </w:rPr>
              <w:t>самооценки 4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color w:val="FF00FF"/>
              </w:rPr>
              <w:t>ТОУУ</w:t>
            </w:r>
          </w:p>
          <w:p>
            <w:pPr>
              <w:pStyle w:val="P2"/>
              <w:spacing w:before="280" w:after="0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Обсудите в парах, в каком значении слово «цивилизация» используется в данной схеме, дорисуйте схему так, чтобы было использовано и второе значение. Обратитесь к словарю на с. 287 учебника.         </w:t>
            </w:r>
            <w:r>
              <w:rPr>
                <w:b/>
                <w:color w:val="008000"/>
              </w:rPr>
              <w:t>1  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>
                <w:i/>
              </w:rPr>
              <w:t>Учащиеся выполняют задание</w:t>
            </w:r>
            <w:r>
              <w:rPr/>
              <w:t>.</w:t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По итогам выполнения заслушиваем 1–2 пары учащихся</w:t>
            </w:r>
            <w:r>
              <w:rPr/>
              <w:t>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жде чем делать поспешные выводы, давайте попробуем разобраться, а что же вообще скрывается за словами «Эпоха Средневековья». Какие у вас будут гипотезы по решению пробле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учебник на с. 3. Попробуйте определить, что нового мы можем узнать о движении человечества от прошлого к настоящему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– </w:t>
            </w:r>
            <w:r>
              <w:rPr/>
              <w:t xml:space="preserve">С какими средневековыми сюжетами вы уже встречались в своей жизни, какие фильмы видели, читали книги, играли в компьютерные игры?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>
                <w:i/>
                <w:i/>
              </w:rPr>
            </w:pPr>
            <w:r>
              <w:rPr>
                <w:i/>
              </w:rPr>
              <w:t>Предлагают свои верси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карты на форзацах учебника. Найдите черты сходства и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сказать, что в Средние века ничего не происходило?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доске рисуем ленту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, обращая внимание на ленту времени и схему учебника на с. 10–11, выясняет временные рамки Средних ве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событие считается концом Древнего мир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ло ли разрушение Рима варварами повлиять на появление названия «Средние век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Дети рассматривают форзацы, в парах готовят ответы на вопросы. Выполнение задания ведётся коллективно.  </w:t>
            </w:r>
            <w:r>
              <w:rPr>
                <w:b/>
                <w:color w:val="008000"/>
              </w:rPr>
              <w:t>1 2</w:t>
            </w:r>
            <w:r>
              <w:rPr>
                <w:i/>
                <w:color w:val="008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333399"/>
              </w:rPr>
            </w:pPr>
            <w:r>
              <w:rPr>
                <w:i/>
              </w:rPr>
              <w:t xml:space="preserve">Разница в картах большая, Средние века изменили политическую карту мира. Вывод: </w:t>
            </w:r>
            <w:r>
              <w:rPr>
                <w:b/>
                <w:i/>
                <w:color w:val="333399"/>
              </w:rPr>
              <w:t>Средние века полны событий.</w:t>
            </w:r>
          </w:p>
          <w:p>
            <w:pPr>
              <w:pStyle w:val="P2"/>
              <w:spacing w:before="0" w:after="0"/>
              <w:rPr>
                <w:color w:val="FF0000"/>
              </w:rPr>
            </w:pPr>
            <w:r>
              <w:rPr>
                <w:i/>
              </w:rPr>
              <w:t xml:space="preserve">События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века считаются финалом истории Древнего мира. Падение Рима, гибель великой римской цивилизации привели к тому, что жизнь в Европе стала менее значительной. События привели к упадку.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Выражение решения пробл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так, какой общий ответ на главный вопрос урока вы можете дать? </w:t>
            </w:r>
            <w:r>
              <w:rPr>
                <w:b/>
                <w:color w:val="00CCFF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>
                <w:b/>
                <w:b/>
                <w:color w:val="0070C0"/>
              </w:rPr>
            </w:pPr>
            <w:r>
              <w:rPr/>
              <w:t xml:space="preserve">– </w:t>
            </w:r>
            <w:r>
              <w:rPr/>
              <w:t>Разрушение варварами Рима привело к значительным трудностям, людям казалось, что пришли мрачные времена. Но Средние века – следующая ступень мировой цивилизации, в это время возникают новые государства, меняется политическая карта мира, главными становятся христианские ценности. Вывод: Средние века нельзя назвать мрачными и серыми, они насыщены событиями.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4</w:t>
            </w:r>
          </w:p>
          <w:p>
            <w:pPr>
              <w:pStyle w:val="P2"/>
              <w:spacing w:before="28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70C0"/>
              </w:rPr>
            </w:pPr>
            <w:r>
              <w:rPr/>
              <w:t xml:space="preserve">– </w:t>
            </w:r>
            <w:r>
              <w:rPr/>
              <w:t xml:space="preserve">Рассмотрим иллюстрации на с. 12–26. О чём говорят эти иллюстрации? </w:t>
            </w:r>
            <w:r>
              <w:rPr>
                <w:b/>
                <w:color w:val="0070C0"/>
              </w:rPr>
              <w:t xml:space="preserve">2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О новом мире варваров. Прочитайте. Ещё раз обращаю ваше внимание на с. 7 учебника, рассмотрите и повторите условные обозначения, знаки-символы, они вам уже известны из истории 5-го класса. </w:t>
            </w:r>
            <w:r>
              <w:rPr>
                <w:b/>
                <w:color w:val="0070C0"/>
              </w:rPr>
              <w:t>1</w:t>
            </w: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© ООО «Баласс», 2013 </w:t>
      <w:tab/>
      <w:t xml:space="preserve">автор конспектов Ольга Васильевна Максимчук 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9:00Z</dcterms:created>
  <dc:creator>Home</dc:creator>
  <dc:description/>
  <cp:keywords/>
  <dc:language>en-US</dc:language>
  <cp:lastModifiedBy>Светлана</cp:lastModifiedBy>
  <dcterms:modified xsi:type="dcterms:W3CDTF">2015-12-06T09:29:00Z</dcterms:modified>
  <cp:revision>3</cp:revision>
  <dc:subject/>
  <dc:title>Урок № 1</dc:title>
</cp:coreProperties>
</file>