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rPr>
          <w:rStyle w:val="S1"/>
          <w:b/>
          <w:b/>
          <w:color w:val="C00000"/>
        </w:rPr>
      </w:pPr>
      <w:r>
        <w:rPr>
          <w:rStyle w:val="S1"/>
        </w:rPr>
        <w:t xml:space="preserve">Урок № 3. </w:t>
      </w:r>
      <w:r>
        <w:rPr>
          <w:rStyle w:val="S1"/>
          <w:b/>
          <w:color w:val="C00000"/>
        </w:rPr>
        <w:t>От варварских королевств к империи Карла Великого</w:t>
      </w:r>
    </w:p>
    <w:p>
      <w:pPr>
        <w:pStyle w:val="P2"/>
        <w:spacing w:before="0" w:after="0"/>
        <w:rPr>
          <w:rStyle w:val="S1"/>
          <w:b/>
          <w:b/>
          <w:color w:val="C00000"/>
        </w:rPr>
      </w:pPr>
      <w:r>
        <w:rPr/>
      </w:r>
    </w:p>
    <w:p>
      <w:pPr>
        <w:pStyle w:val="P2"/>
        <w:spacing w:before="0" w:after="0"/>
        <w:rPr/>
      </w:pPr>
      <w:r>
        <w:rPr/>
        <w:t>Цели урока по линиям развития личности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1</w:t>
      </w:r>
      <w:r>
        <w:rPr/>
        <w:t>–</w:t>
      </w:r>
      <w:r>
        <w:rPr>
          <w:b/>
          <w:u w:val="single"/>
        </w:rPr>
        <w:t>2 ЛР. Картина мира в фактах и понятиях</w:t>
      </w:r>
      <w:r>
        <w:rPr>
          <w:b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агать во времени (определять по датам век, последовательность, длительность, соотносить даты друг с другом) этапы развития средневековых цивилизаций, события истории Византии и соседних народов. На основе фактов истории проследить изменения, происходящие с варварским племенем франков. Определить признаки перехода к цивилизации. Закрепление умения использовать исторические понятия: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цивилизация, первобытность, вождь, король, империя, папа рим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династия, условное землевладение, герцоги, графы, рыцари, епископы.</w:t>
      </w:r>
    </w:p>
    <w:p>
      <w:pPr>
        <w:pStyle w:val="P2"/>
        <w:spacing w:before="0" w:after="0"/>
        <w:rPr/>
      </w:pPr>
      <w:r>
        <w:rPr>
          <w:b/>
          <w:u w:val="single"/>
        </w:rPr>
        <w:t>3 ЛР. Историческое мышление</w:t>
      </w:r>
      <w:r>
        <w:rPr>
          <w:b/>
        </w:rPr>
        <w:t>.</w:t>
      </w:r>
    </w:p>
    <w:p>
      <w:pPr>
        <w:pStyle w:val="P2"/>
        <w:spacing w:before="0" w:after="0"/>
        <w:rPr/>
      </w:pPr>
      <w:r>
        <w:rPr/>
        <w:t>Объяснять преимущества и недостатки политики Карла Великого. Использовать данные исторических карт и схем для доказательства своей точки зрения.</w:t>
      </w:r>
    </w:p>
    <w:p>
      <w:pPr>
        <w:pStyle w:val="P2"/>
        <w:spacing w:before="0" w:after="0"/>
        <w:rPr/>
      </w:pPr>
      <w:r>
        <w:rPr>
          <w:b/>
          <w:u w:val="single"/>
        </w:rPr>
        <w:t>4</w:t>
      </w:r>
      <w:r>
        <w:rPr/>
        <w:t>–</w:t>
      </w:r>
      <w:r>
        <w:rPr>
          <w:b/>
          <w:u w:val="single"/>
        </w:rPr>
        <w:t>5 ЛР. Нравственное и гражданско-патриотическое самоопределение</w:t>
      </w:r>
      <w:r>
        <w:rPr>
          <w:b/>
        </w:rPr>
        <w:t>.</w:t>
      </w:r>
    </w:p>
    <w:p>
      <w:pPr>
        <w:pStyle w:val="P2"/>
        <w:spacing w:before="0" w:after="0"/>
        <w:rPr/>
      </w:pPr>
      <w:r>
        <w:rPr/>
        <w:t>Создать условия для осознания роли личности Карла Великого в раннее Средневековье. Давать и объяснять самостоятельную характеристику исторических событий и процессов памятников культуры, исторических явлений Средневековья.</w:t>
      </w:r>
    </w:p>
    <w:p>
      <w:pPr>
        <w:pStyle w:val="P2"/>
        <w:spacing w:before="0" w:after="0"/>
        <w:rPr>
          <w:b/>
          <w:b/>
          <w:u w:val="single"/>
        </w:rPr>
      </w:pPr>
      <w:r>
        <w:rPr>
          <w:b/>
          <w:u w:val="single"/>
        </w:rPr>
        <w:t>Обязательный минимум содержания:</w:t>
      </w:r>
    </w:p>
    <w:p>
      <w:pPr>
        <w:pStyle w:val="P2"/>
        <w:spacing w:before="0" w:after="0"/>
        <w:rPr/>
      </w:pPr>
      <w:r>
        <w:rPr/>
        <w:t>Империя Карла Великого.</w:t>
      </w:r>
    </w:p>
    <w:p>
      <w:pPr>
        <w:pStyle w:val="P2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390"/>
        <w:gridCol w:w="4055"/>
        <w:gridCol w:w="361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ходная диагностика.</w:t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ткройте учебник на с. 28. Давайте узнаем, чему, с точки зрения авторов, мы должны научиться в этом разделе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роверь, готов ли ты овладевать этими умениями, справился ли ты с заданиями на с. 28. Если не удаётся, возникают затруднения, то напиши на листочке, каких тебе знаний и умений не хватает, и обсуди результаты в паре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Обратить внимание на разные уровни успешности. Предложить</w:t>
            </w:r>
            <w:r>
              <w:rPr/>
              <w:t xml:space="preserve"> </w:t>
            </w:r>
            <w:r>
              <w:rPr>
                <w:i/>
              </w:rPr>
              <w:t xml:space="preserve">первоначально выполнить задание на необходимом уровне. В случае его успешного выполнения приступить к заданиям повышенного и максимального уровня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Читают 1 абзац на с. 28 со слов:</w:t>
            </w:r>
            <w:r>
              <w:rPr/>
              <w:t xml:space="preserve"> </w:t>
            </w:r>
            <w:r>
              <w:rPr>
                <w:i/>
              </w:rPr>
              <w:t>«Главное, чему необходимо научиться…»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яют задание «Проверь, готов ли ты овладевать умениями этого раздела» на с. 28 в парах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Коллективное представление результатов задания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DA31F"/>
              </w:rPr>
            </w:pPr>
            <w:r>
              <w:rPr>
                <w:b/>
                <w:color w:val="0DA31F"/>
              </w:rPr>
              <w:t xml:space="preserve">Коммуника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DA31F"/>
              </w:rPr>
              <w:t>1.</w:t>
            </w:r>
            <w:r>
              <w:rPr/>
              <w:t xml:space="preserve"> Составлять устные текст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DA31F"/>
              </w:rPr>
              <w:t>2.</w:t>
            </w:r>
            <w:r>
              <w:rPr/>
              <w:t xml:space="preserve"> Излагать своё мнение (в монологе, диалоге), аргументируя его, подтверждая фактам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DA31F"/>
              </w:rPr>
              <w:t xml:space="preserve">3. </w:t>
            </w:r>
            <w:r>
              <w:rPr/>
              <w:t>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ыдвигать версии, выбирать средства достижения цели.</w:t>
            </w:r>
          </w:p>
          <w:p>
            <w:pPr>
              <w:pStyle w:val="P2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Работать по плану, сверяясь с целью.</w:t>
            </w:r>
          </w:p>
          <w:p>
            <w:pPr>
              <w:pStyle w:val="P2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Универсальные УУД</w:t>
            </w:r>
          </w:p>
          <w:p>
            <w:pPr>
              <w:pStyle w:val="P2"/>
              <w:numPr>
                <w:ilvl w:val="1"/>
                <w:numId w:val="3"/>
              </w:numPr>
              <w:spacing w:before="0" w:after="0"/>
              <w:ind w:left="0" w:hanging="0"/>
              <w:rPr/>
            </w:pPr>
            <w:r>
              <w:rPr/>
              <w:t>Определять понятия.</w:t>
            </w:r>
          </w:p>
          <w:p>
            <w:pPr>
              <w:pStyle w:val="P2"/>
              <w:numPr>
                <w:ilvl w:val="1"/>
                <w:numId w:val="3"/>
              </w:numPr>
              <w:spacing w:before="0" w:after="0"/>
              <w:ind w:left="0" w:hanging="0"/>
              <w:rPr/>
            </w:pPr>
            <w:r>
              <w:rPr/>
              <w:t>Анализировать, выделять главное, обобщать, делать выводы.</w:t>
            </w:r>
          </w:p>
          <w:p>
            <w:pPr>
              <w:pStyle w:val="P2"/>
              <w:numPr>
                <w:ilvl w:val="1"/>
                <w:numId w:val="3"/>
              </w:numPr>
              <w:spacing w:before="0" w:after="0"/>
              <w:ind w:left="0" w:hanging="0"/>
              <w:rPr/>
            </w:pPr>
            <w:r>
              <w:rPr/>
              <w:t>Владеть смысловым чтением – вычитывать фактуальную, подтекстовую, концептуальную информацию.</w:t>
            </w:r>
          </w:p>
          <w:p>
            <w:pPr>
              <w:pStyle w:val="P2"/>
              <w:numPr>
                <w:ilvl w:val="1"/>
                <w:numId w:val="3"/>
              </w:numPr>
              <w:spacing w:before="0" w:after="0"/>
              <w:ind w:left="0" w:hanging="0"/>
              <w:rPr/>
            </w:pPr>
            <w:r>
              <w:rPr/>
              <w:t>Находить в разных источниках достоверную информацию для решения учебной проблем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Личностные УУД </w:t>
            </w:r>
          </w:p>
          <w:p>
            <w:pPr>
              <w:pStyle w:val="P2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Самостоятельно давать и объяснять оценки событий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b/>
              </w:rPr>
              <w:t>Созд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блемной ситуации. Формулирование проблем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спомните, что такое Великое переселение народов, с чем оно было связано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огда началось Великое переселение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народы участвовали в Великом переселении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важные события произошли в Европе в 476 году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братите внимание на то, что тема на доске не записана, в конце изучения новой темы вам предстоит дать название уроку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арварские племена и их конунги стали хозяевами Европы. Казалось, они должны вести себя, как завоеватели: устанавливать свои порядки, грабить, заставлять всех жить по своим правилам. Но как вы думаете, так ли это было на самом деле? Давайте ознакомимся с историческим документом с. 31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 сделал король Карл по просьбе христиан?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изменилось отношение короля варваров-франков к императорской короне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ое противоречие между историческим фактом (Одоакр отсылает императорскую корону в Константинополь) и документом мы наблюдаем?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Фиксируем на доске: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0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арл принимает корону и готов забыть старые обиды.</w:t>
            </w:r>
          </w:p>
          <w:p>
            <w:pPr>
              <w:pStyle w:val="P2"/>
              <w:numPr>
                <w:ilvl w:val="0"/>
                <w:numId w:val="1"/>
              </w:numPr>
              <w:spacing w:before="0" w:after="0"/>
              <w:ind w:left="0" w:hanging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Меняется отношение к короне как символу власти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Если Карл становится императором, то его королевство превращается в империю. Интересно, для чего это Карлу стало нужным, ведь варвары всегда презирали римлян и римские порядки?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ую проблему мы сегодня должны решить?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Фиксируем проблему урока на доске: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очему Франкское королевство стало империей?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еликое переселение народов — массовое переселение германских, славянских и других племён на территории Евразии. Скорее всего, оно произошло из-за изменений климата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Великое переселение народов началось в </w:t>
            </w:r>
            <w:r>
              <w:rPr>
                <w:lang w:val="en-US"/>
              </w:rPr>
              <w:t>IV</w:t>
            </w:r>
            <w:r>
              <w:rPr/>
              <w:t xml:space="preserve"> век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Гунны, франки, готы, вандалы, вестготы, саксы и т.д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 476 году вождь отряда германских наёмников Одоакр свергнул последнего римского императора, провозгласил себя королём Италии, а императорскую корону отослал в Константинополь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Учащийся читает вслух документ на с. 31 «Из Лоршских анналов». Затем отвечают на вопросы.</w:t>
            </w: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 xml:space="preserve">В коллективной беседе выясняется, что король варваров-франков Карл с удовольствием принимает корону от папы римского, призывая помириться и забыть старые обиды. Учащиеся отвечают, что меняется отношение к короне как символу власти. 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Формулируют главный вопрос урока:</w:t>
            </w:r>
            <w:r>
              <w:rPr/>
              <w:t xml:space="preserve"> </w:t>
            </w:r>
            <w:r>
              <w:rPr>
                <w:b/>
                <w:i/>
                <w:color w:val="002060"/>
              </w:rPr>
              <w:t>Почему Франкское королевство стало империей?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Давайте вспомним признаки империи. А для этого выполним в рабочей тетради, в уроке 3, задание 1, с. 10.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ыберите признаки империи и соедините их стрелкам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Обсуждение результатов работы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2"/>
              </w:numPr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ткрытие нового зна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Итак, варвары стали хозяевами Европы. Многие варварские племена образовали свои варварские королевства. Постепенно в жизни стали происходить изменения. Сейчас выполним задание, которое поможет нам их выявить. </w:t>
            </w:r>
          </w:p>
          <w:p>
            <w:pPr>
              <w:pStyle w:val="P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Задание мальчикам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 помощью фактов и п. 1 докажите, что варвары взошли на ступень цивилизации.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Задание девочкам</w:t>
            </w:r>
          </w:p>
          <w:p>
            <w:pPr>
              <w:pStyle w:val="P2"/>
              <w:spacing w:before="0" w:after="0"/>
              <w:rPr/>
            </w:pP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/>
              <w:t xml:space="preserve">Определите, что потеряли римляне с приходом варваров?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Фиксируем на доске: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имляне потеряли: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. Традиции глубокой вспашки земли и её удобрения.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. Исчезли крупные города и ремесленные мастерские.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. Забыто железо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Можно ли назвать потери значительными? Возможно ли было вернуть хотя бы часть потерянного?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P2"/>
              <w:spacing w:before="0" w:after="0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Фиксируем на доске: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арвары приобрели: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. Приняли христианство.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. Земли с рабами.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. Изменение законов и обычаев.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. Стремление знати к роскоши и римским традициям.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лучилось ли это, стали ли варвары цивилизованными людьми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ак вы думаете, какое утверждение более правильное: « Варвары поднялись до уровня цивилизации» или «Римляне опустились до уровня варваров»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Сравните карты на с. 32 и 36. Как меняется территория франкского государства? Чьи земли были завоёваны? Сравните его с территорией других государств того времени. На задание дано 2 минут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Прочитайте п. 2, с. 35 и 36. Как удалось франкским королям создать сильное государство? 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Оправдался ли расчёт Карла Мартелла? Чтобы ответить на этот вопрос, рассмотрите иллюстрацию на с. 36 «Битва франков и арабов при Пуатье в 732 году». Сделайте вывод о причинах становления империи франков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Фиксируем на доске:</w:t>
            </w:r>
          </w:p>
          <w:p>
            <w:pPr>
              <w:pStyle w:val="P2"/>
              <w:spacing w:before="0" w:after="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 800 году Франкское королевство стало самым большим и сильным в Западной Европе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Наивысшего могущества государство франков достигло при Карле Великом. Давайте прочитаем учебник на с. 36–37 (1 абз.) Можно ли назвать прочитанное восстановлением римских порядков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Рассматривая схему на с. 39 и используя материал п. 3, докажите, что произошло восстановление других римских порядков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Удалось ли Карлу восстановить Римскую империю и «римский порядок»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i/>
              </w:rPr>
              <w:t>В коллективной беседе выясняются основные изменения и выписываются на доску учителем</w:t>
            </w:r>
            <w:r>
              <w:rPr/>
              <w:t>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Римляне потеряли: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1. Традиции глубокой вспашки земли и её удобрения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2. Исчезли крупные города и ремесленные мастерские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3. Забыто железо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4. Каменные постройки сменились деревянными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5. Дороги заросли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6. Спокойствие и порядок (в лесах – разбойники)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ысказывают свое мнение.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ероятно, что-то могло вернуться, если варвары смогли подняться до уровня римлян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Мальчики отмечают, что варвары постепенно менялись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Варвары приобрели: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1. Приняли христианство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2. Земли с рабами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3. Изменение законов и обычаев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4. Стремление знати к роскоши и римским традициям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Высказывают своё мнение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ероятно, что-то могло вернуться, если варвары смогли подняться до уровня римлян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Учащиеся высказывают своё мнение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Учащиеся работают с картой на с. 32 и 36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Территория государства франков вырастает примерно в три раза. Франкское государство самое большое и могущественное в то время в Европ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Таких успехов можно достичь только благодаря сильной и большой армии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Управляющий дворцом Карл Мартелл придумал давать рыцарям (профессиональным воинам) земли за военную службу. Они обязаны были полностью вооружить себя. Если они переставали служить, землю у них отнимали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Да, оправдался. Войска Франкского королевства сокрушили лангобардов, отвоевали часть Испании, покорили саксов. Угроза потери условного землевладения заставляла рыцарей-воинов верой и правдой служить королям. К 800 году Франкское королевство стало самым большим и сильным в Западной Европе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Власть Карла стала похожа на власть римских императоров, он созывал собрания знати и священников, назначал графов (управителей территорий) из землевладельцев, они приносили ему клятву верности, чеканились монеты, Карл всех заставил принять христианство, восстановление спокойствия и порядка, открылись школы, строились храмы.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«Римский порядок» до конца установить не удалось, т.к. жизнь на окраинах империи изменилась мало, хотя успехи по пути продвижения к цивилизации были значительными. Карл назначал наместников – графов из местных землевладельцев, в том числе и германских вождей-герцогов, чеканили монеты, способствовал распространению христианства, открывались школы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</w:rPr>
              <w:t>Выражение решения проблемы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 теперь мы можем ответить на главный вопрос урока? </w:t>
            </w:r>
          </w:p>
          <w:p>
            <w:pPr>
              <w:pStyle w:val="P2"/>
              <w:spacing w:before="0" w:after="0"/>
              <w:rPr/>
            </w:pPr>
            <w:r>
              <w:rPr/>
              <w:t>Почему Франкское королевство стало империей?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Посмотрите, на нашей доске до сих пор нет темы урока. Обсудите в парах, дайте название, запишите в тетрадь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полагаемый вывод: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Франкское королевство стало империей при Карле Великом, который хотел восстановить «римские порядки»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ложенные темы обсуждаются, наиболее успешный вариант записывается на доску и в рабочую тетрадь на с. 10 урока № 3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именение нового знания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На твой взгляд, человека </w:t>
            </w:r>
            <w:r>
              <w:rPr>
                <w:lang w:val="en-US"/>
              </w:rPr>
              <w:t>XXI</w:t>
            </w:r>
            <w:r>
              <w:rPr/>
              <w:t xml:space="preserve"> века, Карл Великий – действительно великий правитель? Рассмотри деятельность Карла Великого с разных позиций, подтвердив одним-двумя аргументами. Обсуди в парах (1 вариант)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2 варианта. Учащиеся обсуждают в парах или выполняют задание 6, с. 11 в тетради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Домашнее задание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Изменений в жизни римлян и варваров становилось всё больше, постепенно разница между ними стала практически незаметна. О том, как изменились отношения между людьми, вы прочитаете дома в § 2 и ответите на вопросы перед ним. Задание 7, с. 12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© ООО «Баласс», 2013 </w:t>
      <w:tab/>
      <w:t>автор конспектов Ольга Васильевна Максимчук</w: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B0F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36C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E36C0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B0F0"/>
    </w:rPr>
  </w:style>
  <w:style w:type="character" w:styleId="WW8Num7z0">
    <w:name w:val="WW8Num7z0"/>
    <w:qFormat/>
    <w:rPr>
      <w:color w:val="E36C0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7:00Z</dcterms:created>
  <dc:creator>Home</dc:creator>
  <dc:description/>
  <cp:keywords/>
  <dc:language>en-US</dc:language>
  <cp:lastModifiedBy>Светлана</cp:lastModifiedBy>
  <dcterms:modified xsi:type="dcterms:W3CDTF">2015-12-06T09:31:00Z</dcterms:modified>
  <cp:revision>7</cp:revision>
  <dc:subject/>
  <dc:title>Урок № 3</dc:title>
</cp:coreProperties>
</file>