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rPr>
          <w:b/>
          <w:b/>
          <w:color w:val="FF0000"/>
          <w:sz w:val="28"/>
          <w:szCs w:val="28"/>
        </w:rPr>
      </w:pPr>
      <w:r>
        <w:rPr>
          <w:rStyle w:val="S1"/>
        </w:rPr>
        <w:t xml:space="preserve">Урок № 4. </w:t>
      </w:r>
      <w:r>
        <w:rPr>
          <w:rStyle w:val="S1"/>
          <w:b/>
          <w:color w:val="FF0000"/>
          <w:sz w:val="28"/>
          <w:szCs w:val="28"/>
        </w:rPr>
        <w:t>Рождение феодальной Европы</w:t>
      </w:r>
    </w:p>
    <w:p>
      <w:pPr>
        <w:pStyle w:val="P2"/>
        <w:spacing w:before="0" w:after="0"/>
        <w:rPr/>
      </w:pPr>
      <w:r>
        <w:rPr/>
        <w:t>Цели урока по линиям развития личности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1–2 ЛР. Картина мира в фактах и понятиях. </w:t>
      </w:r>
    </w:p>
    <w:p>
      <w:pPr>
        <w:pStyle w:val="P2"/>
        <w:spacing w:before="0" w:after="0"/>
        <w:rPr/>
      </w:pPr>
      <w:r>
        <w:rPr/>
        <w:t xml:space="preserve">На основании фактов средневековой истории сформировать представление об изменениях в хозяйстве, политике, общественных отношениях раннего Средневековья. Учить использовать понятия: </w:t>
      </w:r>
      <w:r>
        <w:rPr>
          <w:i/>
          <w:color w:val="333399"/>
        </w:rPr>
        <w:t>феод, сеньор, вассал, барщина, оброк, натуральное хозяйство</w:t>
      </w:r>
      <w:r>
        <w:rPr/>
        <w:t xml:space="preserve"> в решении познавательных задач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>3 ЛР. Историческое мышление.</w:t>
      </w:r>
    </w:p>
    <w:p>
      <w:pPr>
        <w:pStyle w:val="P2"/>
        <w:spacing w:before="0" w:after="0"/>
        <w:rPr/>
      </w:pPr>
      <w:r>
        <w:rPr/>
        <w:t>Проследить взаимосвязь между развитием общества и изменениями в политике и хозяйстве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>4–5 ЛР. Нравственное и гражданско-патриотическое самоопределение.</w:t>
      </w:r>
    </w:p>
    <w:p>
      <w:pPr>
        <w:pStyle w:val="P2"/>
        <w:spacing w:before="0" w:after="0"/>
        <w:rPr/>
      </w:pPr>
      <w:r>
        <w:rPr/>
        <w:t>Создать условия для осознания положительных и отрицательных явлений во взаимодействии различных частей феодального общества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>Обязательный минимум содержания:</w:t>
      </w:r>
    </w:p>
    <w:p>
      <w:pPr>
        <w:pStyle w:val="P2"/>
        <w:spacing w:before="0" w:after="0"/>
        <w:rPr>
          <w:b/>
          <w:b/>
          <w:i/>
          <w:i/>
        </w:rPr>
      </w:pPr>
      <w:r>
        <w:rPr>
          <w:b/>
          <w:i/>
        </w:rPr>
        <w:t>Феодализм. Сословный строй в Западной Европ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Используется документ, § 2 на с. 41.</w:t>
            </w:r>
          </w:p>
          <w:p>
            <w:pPr>
              <w:pStyle w:val="P2"/>
              <w:spacing w:before="0" w:after="0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Прочитайте вопросы перед справочными сведениями.</w:t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Представьте ситуацию: вы видите, что по дороге едет машина богатого человека или кортеж машин с «мигалками», сопровождающий высокопоставленного чиновника. Увидев их, ты снимаешь шапку, падаешь на колени?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равни своё утверждение с тем, что можно было увидеть в средневековой Европе. Давайте прочтём справочные материалы.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е наблюдается противоречие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ой вопрос нам надо решить?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Мы будем говорить о рождении нового общества. Оно называется феодальным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ейчас мы объяснить не можем, потому что нам не хватает знаний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 чём особенности феодального общества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ащиеся читают вопросы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i/>
              </w:rPr>
              <w:t>Предлагают свои версии ответов на вопрос</w:t>
            </w:r>
            <w:r>
              <w:rPr/>
              <w:t xml:space="preserve">.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Учащийся читает справочные материалы, с. 41.</w:t>
            </w:r>
            <w:r>
              <w:rPr>
                <w:color w:val="17365D"/>
              </w:rPr>
              <w:t xml:space="preserve">  </w:t>
            </w:r>
            <w:r>
              <w:rPr>
                <w:b/>
                <w:color w:val="00B0F0"/>
              </w:rPr>
              <w:t>1  2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P2"/>
              <w:spacing w:before="0" w:after="0"/>
              <w:rPr>
                <w:color w:val="31849B"/>
              </w:rPr>
            </w:pPr>
            <w:r>
              <w:rPr/>
              <w:t xml:space="preserve">– </w:t>
            </w:r>
            <w:r>
              <w:rPr/>
              <w:t xml:space="preserve">Средневековые люди неравны. </w:t>
            </w:r>
            <w:r>
              <w:rPr>
                <w:b/>
                <w:color w:val="00B0F0"/>
              </w:rPr>
              <w:t>5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i/>
                <w:color w:val="002060"/>
              </w:rPr>
              <w:t>Почему в средневековом обществе люди были неравны между собой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FF6600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FF6600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FF6600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FF6600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bCs/>
                <w:color w:val="FF6600"/>
              </w:rPr>
            </w:pPr>
            <w:r>
              <w:rPr/>
              <w:t xml:space="preserve">– </w:t>
            </w:r>
            <w:r>
              <w:rPr/>
              <w:t>Какие у вас будут предположения решения проблемы? В чём могут выразиться отличия нового общества?</w:t>
            </w:r>
            <w:r>
              <w:rPr>
                <w:color w:val="E36C0A"/>
              </w:rPr>
              <w:t xml:space="preserve">   </w:t>
            </w:r>
            <w:r>
              <w:rPr>
                <w:b/>
                <w:bCs/>
                <w:color w:val="FF6600"/>
              </w:rPr>
              <w:t>2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i/>
              </w:rPr>
              <w:t>Предлагают свои версии</w:t>
            </w:r>
            <w:r>
              <w:rPr/>
              <w:t xml:space="preserve">.   </w:t>
            </w:r>
            <w:r>
              <w:rPr>
                <w:b/>
                <w:bCs/>
                <w:color w:val="FF6600"/>
              </w:rPr>
              <w:t>2</w:t>
            </w:r>
          </w:p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бы решить проблему урока, что нам надо вспомнить?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3</w:t>
            </w:r>
          </w:p>
          <w:p>
            <w:pPr>
              <w:pStyle w:val="P2"/>
              <w:spacing w:before="0" w:after="0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Жизнь любого человеческого общества можно представить в виде четырёх связанных друг с другом частей. О таком делении мы говорили с вами на первых уроках. Откройте с. 9. В схеме найдите, на какие основные части делится жизнь первобытного общества и цивилизации (можно обратиться к словарю в конце учебника).    </w:t>
            </w:r>
            <w:r>
              <w:rPr>
                <w:b/>
                <w:color w:val="00B0F0"/>
              </w:rPr>
              <w:t xml:space="preserve">6 </w:t>
            </w:r>
          </w:p>
          <w:p>
            <w:pPr>
              <w:pStyle w:val="P2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Вспомни то, что знаешь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На доске рисуем схему.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P2"/>
              <w:spacing w:before="0" w:after="0"/>
              <w:jc w:val="center"/>
              <w:rPr>
                <w:b/>
                <w:b/>
                <w:i/>
                <w:i/>
                <w:color w:val="0020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3530</wp:posOffset>
                      </wp:positionV>
                      <wp:extent cx="2143125" cy="1028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10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7.65pt;margin-top:23.9pt;width:168.7pt;height:80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2060"/>
              </w:rPr>
              <w:t>Средневековое общество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Если мы говорим о рождении нового общества в Средневековье, то что нам нужно узнать, чтобы найти решение проблемы?</w:t>
            </w:r>
          </w:p>
          <w:p>
            <w:pPr>
              <w:pStyle w:val="P2"/>
              <w:spacing w:before="0" w:after="0"/>
              <w:rPr>
                <w:bCs/>
                <w:i/>
                <w:i/>
                <w:color w:val="FF0000"/>
              </w:rPr>
            </w:pPr>
            <w:r>
              <w:rPr/>
              <w:t xml:space="preserve">– </w:t>
            </w:r>
            <w:r>
              <w:rPr/>
              <w:t>Одну часть схемы мы сможем заполнить уже сейчас. Вспомните, какую роль после нашествия варваров стала играть религия в жизни людей? Удалось ли сохранить грамотность и искусство античности?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color w:val="FF0000"/>
              </w:rPr>
              <w:t>Ученики выполняют задание 1, 2 в тетради, с. 13, один ученик у доски выполняет 6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Cs/>
                <w:i/>
                <w:color w:val="FF0000"/>
              </w:rPr>
              <w:t>По итогам выполнения заданий провести алгоритм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самооценки 4</w:t>
            </w:r>
            <w:r>
              <w:rPr>
                <w:bCs/>
                <w:color w:val="FF0000"/>
              </w:rPr>
              <w:t xml:space="preserve">. </w:t>
            </w:r>
            <w:r>
              <w:rPr>
                <w:b/>
                <w:bCs/>
                <w:color w:val="FF0000"/>
              </w:rPr>
              <w:t>ТОУУ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color w:val="00B0F0"/>
              </w:rPr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Власть, культура, хозяйство, деление общества на части.  </w:t>
            </w:r>
            <w:r>
              <w:rPr>
                <w:b/>
                <w:color w:val="00B0F0"/>
              </w:rPr>
              <w:t>3</w:t>
            </w:r>
          </w:p>
          <w:p>
            <w:pPr>
              <w:pStyle w:val="P2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изменения произойдут во всех четырёх частях жизни общества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Религия стала основой жизни людей. Искусство античности было забыто. Стало мало грамотных (заполняется часть круга «культура»)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заполняют схему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/>
              <w:t xml:space="preserve">– </w:t>
            </w:r>
            <w:r>
              <w:rPr/>
              <w:t xml:space="preserve">Чтобы объяснить причины возникновения феодальных отношений, что нам нужно сделать?  </w:t>
            </w:r>
            <w:r>
              <w:rPr>
                <w:b/>
                <w:color w:val="FF6600"/>
              </w:rPr>
              <w:t>2  3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– </w:t>
            </w:r>
            <w:r>
              <w:rPr/>
              <w:t>Если мы говорим о рождении нового общества в Средневековье, то что нам нужно узнать, чтобы найти решение проблемы?</w:t>
            </w:r>
          </w:p>
          <w:p>
            <w:pPr>
              <w:pStyle w:val="P2"/>
              <w:spacing w:before="0" w:after="0"/>
              <w:rPr/>
            </w:pPr>
            <w:r>
              <w:rPr/>
              <w:t>Мы продолжим заполнять схему. Туда мы будем вписывать изменения, произошедшие в обществе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Прочитать параграф 2, найти факты, которые помогут объяснить причины этого.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i/>
              </w:rPr>
              <w:t>Предлагают версии</w:t>
            </w:r>
            <w:r>
              <w:rPr/>
              <w:t xml:space="preserve">. </w:t>
            </w:r>
            <w:r>
              <w:rPr>
                <w:b/>
                <w:color w:val="FF6600"/>
              </w:rPr>
              <w:t>2 3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Давайте прочитаем отрывок из разговора в средневековой усадьбе господина. Определите, как в Средневековье свободные люди становились зависимыми крестьянами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Текст на с. 41</w:t>
            </w:r>
            <w:r>
              <w:rPr/>
              <w:t>–</w:t>
            </w:r>
            <w:r>
              <w:rPr>
                <w:i/>
              </w:rPr>
              <w:t xml:space="preserve">42 (первый абзац) читают под руководством учителя, используя метод продуктивного чтения, разделив материал между несколькими учениками. Текст читают от лица современников средневековых событий.     </w:t>
            </w:r>
            <w:r>
              <w:rPr>
                <w:b/>
                <w:color w:val="167416"/>
              </w:rPr>
              <w:t xml:space="preserve">4 </w:t>
            </w:r>
            <w:r>
              <w:rPr/>
              <w:t xml:space="preserve"> </w:t>
            </w:r>
            <w:r>
              <w:rPr>
                <w:b/>
                <w:color w:val="0070C0"/>
              </w:rPr>
              <w:t>1  2  4  5</w:t>
            </w:r>
          </w:p>
          <w:p>
            <w:pPr>
              <w:pStyle w:val="P2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е разделение произошло в средневековом обществе?</w:t>
            </w:r>
          </w:p>
          <w:p>
            <w:pPr>
              <w:pStyle w:val="P2"/>
              <w:spacing w:before="0" w:after="0"/>
              <w:rPr/>
            </w:pPr>
            <w:r>
              <w:rPr/>
              <w:t>Как становились зависимыми крестьянами?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167416"/>
              </w:rPr>
            </w:pPr>
            <w:r>
              <w:rPr>
                <w:b/>
                <w:i/>
                <w:color w:val="167416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нутри группы крупных землевладельцев тоже произошло разделение. Его историки называют феодальной лестницей.</w:t>
            </w:r>
          </w:p>
          <w:p>
            <w:pPr>
              <w:pStyle w:val="P2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 п. 2 «Клянусь тебе служить!» заполните схему задания 4 Р.Т., с. 14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е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оставив феодальную лестницу, впишите в схему на с. 13 недостающие понятия. Какие её части мы можем заполнить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 меняются отношения в обществе?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Фиксируем на доске на схеме.</w:t>
            </w:r>
          </w:p>
          <w:p>
            <w:pPr>
              <w:pStyle w:val="P2"/>
              <w:spacing w:before="0" w:after="0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В раздел «Деление общества» – феодальная лестница и зависимые крестьяне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Можно ли сказать, что власть полностью была сосредоточена в руках короля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Так кому же принадлежала власть?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Продолжим заполнять схему на доске и в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рабочей тетради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Фиксируем на доске на схеме.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  <w:color w:val="002060"/>
              </w:rPr>
              <w:t>В раздел «Политика, власть» – власть крупных землевладельцев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Рассмотрим иллюстрацию на с. 46 «Феодальное владение рыцаря </w:t>
            </w:r>
            <w:r>
              <w:rPr>
                <w:lang w:val="en-US"/>
              </w:rPr>
              <w:t>XI</w:t>
            </w:r>
            <w:r>
              <w:rPr/>
              <w:t xml:space="preserve"> века». Какие изменения произошли со времён Древнего Рима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кажите, за счёт чего жил рыцарь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Да, по рисунку видно, что всё, что было необходимо для жизни, производилось в каждом хозяйстве – феодальном или крестьянском. Такой тип хозяйства называют натуральным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ую часть схемы мы можем заполнить теперь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Фиксируем на доске на схеме.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  <w:color w:val="002060"/>
              </w:rPr>
              <w:t>В раздел «Хозяйство» – натуральное хозяйство, барщина и оброк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Все части схемы «Феодальное общество» у нас оказались заполнены.   </w:t>
            </w:r>
            <w:r>
              <w:rPr>
                <w:b/>
                <w:color w:val="00B0F0"/>
              </w:rPr>
              <w:t xml:space="preserve">4  6 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роизошло разделение населения Западной Европы на крупных землевладельцев и зависимых крестьян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Богатые римские жители разорены из-за нашествия варваров, они нанимаются к новым хозяевам за полученную землю. Рабы получили землю, но за неё должны 5 дней работать на господина. Бедность, нужда гонят людей влезать в долговую зависимость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Феодальная лестница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ороль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герцоги и графы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  <w:r>
              <w:rPr/>
              <w:t>бароны и рыцари</w:t>
            </w:r>
          </w:p>
          <w:p>
            <w:pPr>
              <w:pStyle w:val="P2"/>
              <w:spacing w:before="0" w:after="0"/>
              <w:rPr/>
            </w:pPr>
            <w:r>
              <w:rPr/>
              <w:t>Вассал обязан: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являться с оружием по зову господина;</w:t>
            </w:r>
          </w:p>
          <w:p>
            <w:pPr>
              <w:pStyle w:val="P2"/>
              <w:spacing w:before="0" w:after="0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давать деньги на выкуп господина (в случае плена).</w:t>
            </w:r>
          </w:p>
          <w:p>
            <w:pPr>
              <w:pStyle w:val="P2"/>
              <w:spacing w:before="0" w:after="0"/>
              <w:rPr/>
            </w:pPr>
            <w:r>
              <w:rPr/>
              <w:t>Сеньор обязан: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защищать вассала от врагов;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заботиться о вдове и детях.</w:t>
            </w:r>
          </w:p>
          <w:p>
            <w:pPr>
              <w:pStyle w:val="P2"/>
              <w:spacing w:before="0" w:after="0"/>
              <w:rPr/>
            </w:pPr>
            <w:r>
              <w:rPr/>
              <w:t>Феод –</w:t>
            </w:r>
          </w:p>
          <w:p>
            <w:pPr>
              <w:pStyle w:val="P2"/>
              <w:spacing w:before="0" w:after="0"/>
              <w:rPr/>
            </w:pPr>
            <w:r>
              <w:rPr/>
              <w:t>Сеньор –</w:t>
            </w:r>
          </w:p>
          <w:p>
            <w:pPr>
              <w:pStyle w:val="P2"/>
              <w:spacing w:before="0" w:after="0"/>
              <w:rPr/>
            </w:pPr>
            <w:r>
              <w:rPr/>
              <w:t>Вассал –</w:t>
            </w:r>
          </w:p>
          <w:p>
            <w:pPr>
              <w:pStyle w:val="P2"/>
              <w:spacing w:before="0" w:after="0"/>
              <w:rPr/>
            </w:pPr>
            <w:r>
              <w:rPr/>
              <w:t>Деление на группы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В обществе появляются феодальная лестница и зависимые крестьяне (</w:t>
            </w:r>
            <w:r>
              <w:rPr>
                <w:i/>
              </w:rPr>
              <w:t>вписывают в раздел «Деление общества»</w:t>
            </w:r>
            <w:r>
              <w:rPr/>
              <w:t>)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Так сказать нельзя, т.к. крупные феодалы старались действовать независимо от короля в своих владениях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Землевладельческой знати (</w:t>
            </w:r>
            <w:r>
              <w:rPr>
                <w:i/>
              </w:rPr>
              <w:t>вписывается в раздел «Политика»</w:t>
            </w:r>
            <w:r>
              <w:rPr/>
              <w:t>)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Появились новые обязанности: оброк и барщина, нет торговли, всё производят на месте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Рыцарь жил за счёт оброка и барщины. Оброк – часть урожая и других доходов крестьянского хозяйства, которую крестьянин должен был постоянно выплачивать владельцу земли за право проживания на ней.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Барщина </w:t>
            </w:r>
            <w:r>
              <w:rPr>
                <w:b/>
              </w:rPr>
              <w:t>–</w:t>
            </w:r>
            <w:r>
              <w:rPr/>
              <w:t xml:space="preserve"> бесплатный принудительный труд зависимых крестьян в хозяйстве землевладельца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 раздел «Хозяйство» на схеме на с. 13 рабочей тетради вписывается – натуральное хозяйство, барщина, оброк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167416"/>
              </w:rPr>
            </w:pPr>
            <w:r>
              <w:rPr/>
              <w:t xml:space="preserve">– </w:t>
            </w:r>
            <w:r>
              <w:rPr/>
              <w:t xml:space="preserve">Есть у вас версии, предположения для ответа на наш главный учебный вопрос?   </w:t>
            </w:r>
            <w:r>
              <w:rPr>
                <w:b/>
                <w:color w:val="167416"/>
              </w:rPr>
              <w:t>2</w:t>
            </w:r>
          </w:p>
          <w:p>
            <w:pPr>
              <w:pStyle w:val="P2"/>
              <w:spacing w:before="0" w:after="0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color w:val="00B0F0"/>
              </w:rPr>
            </w:pPr>
            <w:r>
              <w:rPr>
                <w:i/>
              </w:rPr>
              <w:t>Предлагают различные версии</w:t>
            </w:r>
            <w:r>
              <w:rPr/>
              <w:t>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/>
              <w:t xml:space="preserve">– </w:t>
            </w:r>
            <w:r>
              <w:rPr/>
              <w:t xml:space="preserve">На странице 15 в рабочей тетради урок № 4: соедините стрелками понятия и их определения.   </w:t>
            </w:r>
            <w:r>
              <w:rPr>
                <w:b/>
                <w:color w:val="00B0F0"/>
              </w:rPr>
              <w:t>1  3</w:t>
            </w:r>
          </w:p>
          <w:p>
            <w:pPr>
              <w:pStyle w:val="P2"/>
              <w:spacing w:before="0" w:after="0"/>
              <w:rPr>
                <w:b/>
                <w:b/>
                <w:color w:val="167416"/>
              </w:rPr>
            </w:pPr>
            <w:r>
              <w:rPr/>
              <w:t xml:space="preserve">– </w:t>
            </w:r>
            <w:r>
              <w:rPr>
                <w:i/>
              </w:rPr>
              <w:t>Обсудите в парах.</w:t>
            </w:r>
            <w:r>
              <w:rPr/>
              <w:t xml:space="preserve"> Чем, на ваш взгляд, плохи и чем хороши феодальные отношения сеньоров и вассалов? Приведите аргументы «за» и «против», подтверждая каждый из них аргументами.    </w:t>
            </w:r>
            <w:r>
              <w:rPr>
                <w:b/>
                <w:color w:val="FF0000"/>
              </w:rPr>
              <w:t xml:space="preserve">1  </w:t>
            </w:r>
            <w:r>
              <w:rPr>
                <w:b/>
                <w:color w:val="167416"/>
              </w:rPr>
              <w:t xml:space="preserve">3  1  2 </w:t>
            </w:r>
          </w:p>
          <w:p>
            <w:pPr>
              <w:pStyle w:val="P2"/>
              <w:spacing w:before="0" w:after="0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i/>
              </w:rPr>
              <w:t>Выполняют задание</w:t>
            </w:r>
            <w:r>
              <w:rPr/>
              <w:t xml:space="preserve">.   </w:t>
            </w:r>
            <w:r>
              <w:rPr>
                <w:b/>
                <w:color w:val="00B0F0"/>
              </w:rPr>
              <w:t>1  3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Обсуждение в парах и обобщение информации для представления готового ответа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Землевладельческая знать всё больше и больше будет уходить из-под контроля короля. Начнётся новый этап развития цивилизации. О том, что и почему произойдёт, вы прочитаете дома в § 3, ответите на вопросы перед §. Выучить определения: </w:t>
            </w:r>
            <w:r>
              <w:rPr>
                <w:i/>
              </w:rPr>
              <w:t>феод, сеньор, вассал, барщина, оброк, натуральное хозяйство, феодальные отношения</w:t>
            </w:r>
            <w:r>
              <w:rPr/>
              <w:t>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© ООО «Баласс», 2013 </w:t>
      <w:tab/>
      <w:t>автор конспектов Ольга Васильевна Максимчук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9:00Z</dcterms:created>
  <dc:creator>Home</dc:creator>
  <dc:description/>
  <cp:keywords/>
  <dc:language>en-US</dc:language>
  <cp:lastModifiedBy>Светлана</cp:lastModifiedBy>
  <dcterms:modified xsi:type="dcterms:W3CDTF">2015-12-06T09:32:00Z</dcterms:modified>
  <cp:revision>5</cp:revision>
  <dc:subject/>
  <dc:title>Урок № 4</dc:title>
</cp:coreProperties>
</file>