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b/>
          <w:b/>
          <w:color w:val="FF0000"/>
        </w:rPr>
      </w:pPr>
      <w:r>
        <w:rPr>
          <w:rStyle w:val="S1"/>
          <w:b/>
        </w:rPr>
        <w:t xml:space="preserve">Урок № 5. </w:t>
      </w:r>
      <w:r>
        <w:rPr/>
        <w:t xml:space="preserve">Феодальная раздробленность </w:t>
      </w:r>
    </w:p>
    <w:p>
      <w:pPr>
        <w:pStyle w:val="P2"/>
        <w:spacing w:before="0" w:after="0"/>
        <w:rPr>
          <w:b/>
          <w:b/>
        </w:rPr>
      </w:pPr>
      <w:r>
        <w:rPr>
          <w:b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2 ЛР</w:t>
      </w:r>
      <w:r>
        <w:rPr>
          <w:rFonts w:cs="Times New Roman" w:ascii="Times New Roman" w:hAnsi="Times New Roman"/>
          <w:sz w:val="24"/>
          <w:szCs w:val="24"/>
        </w:rPr>
        <w:t>. Картина мира в фактах и понят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актов сформировать представления о периоде феодальной раздробленности в Европе, о взаимоотношениях феодалов и королей. Закреплять умение использовать понятия: </w:t>
      </w:r>
      <w:r>
        <w:rPr>
          <w:rFonts w:cs="Times New Roman" w:ascii="Times New Roman" w:hAnsi="Times New Roman"/>
          <w:i/>
          <w:sz w:val="24"/>
          <w:szCs w:val="24"/>
        </w:rPr>
        <w:t>феод, феодал, вассал, натуральное хозяйство, феодаль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. Новые понятия: </w:t>
      </w:r>
      <w:r>
        <w:rPr>
          <w:rFonts w:cs="Times New Roman" w:ascii="Times New Roman" w:hAnsi="Times New Roman"/>
          <w:i/>
          <w:sz w:val="24"/>
          <w:szCs w:val="24"/>
        </w:rPr>
        <w:t>феодальная раздробленность, сосл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ЛР.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ричины и последствия феодальной раздробленности Европы, а также сохраняющиеся черты единства нар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-5 ЛР.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и гражданско-патриотическое самоопределение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Обязательный минимум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тическая раздробленность. </w:t>
      </w:r>
    </w:p>
    <w:p>
      <w:pPr>
        <w:pStyle w:val="P2"/>
        <w:spacing w:before="0" w:after="0"/>
        <w:rPr/>
      </w:pPr>
      <w:r>
        <w:rPr/>
        <w:t>План урока:</w:t>
      </w:r>
    </w:p>
    <w:p>
      <w:pPr>
        <w:pStyle w:val="P2"/>
        <w:numPr>
          <w:ilvl w:val="0"/>
          <w:numId w:val="1"/>
        </w:numPr>
        <w:spacing w:before="0" w:after="0"/>
        <w:rPr>
          <w:color w:val="002060"/>
        </w:rPr>
      </w:pPr>
      <w:r>
        <w:rPr/>
        <w:t xml:space="preserve">Проблема урока: </w:t>
      </w:r>
      <w:r>
        <w:rPr>
          <w:b/>
          <w:bCs/>
        </w:rPr>
        <w:t xml:space="preserve">Почему время с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века считают периодом феодальной раздробленности, если в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веке была восстановлена империя? </w:t>
      </w:r>
    </w:p>
    <w:p>
      <w:pPr>
        <w:pStyle w:val="P2"/>
        <w:numPr>
          <w:ilvl w:val="0"/>
          <w:numId w:val="1"/>
        </w:numPr>
        <w:spacing w:before="0" w:after="0"/>
        <w:rPr/>
      </w:pPr>
      <w:r>
        <w:rPr/>
        <w:t>Поиск решения пробле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/>
              <w:t xml:space="preserve">Используются документ к § 3 на с. 48. </w:t>
            </w:r>
            <w:r>
              <w:rPr>
                <w:i/>
              </w:rPr>
              <w:t>Слайд 2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очитайте документ середины </w:t>
            </w:r>
            <w:r>
              <w:rPr>
                <w:lang w:val="en-US"/>
              </w:rPr>
              <w:t>IX</w:t>
            </w:r>
            <w:r>
              <w:rPr/>
              <w:t xml:space="preserve"> века. О каком событии ведёт речь автор? </w:t>
            </w:r>
            <w:r>
              <w:rPr>
                <w:b/>
                <w:color w:val="00B0F0"/>
              </w:rPr>
              <w:t>1</w:t>
            </w:r>
            <w:r>
              <w:rPr>
                <w:b/>
                <w:color w:val="31849B"/>
              </w:rPr>
              <w:t xml:space="preserve">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/>
              <w:t xml:space="preserve">– </w:t>
            </w:r>
            <w:r>
              <w:rPr/>
              <w:t xml:space="preserve">Какую информацию мы можем найти в справочных сведениях и на карте слайда? </w:t>
            </w:r>
            <w:r>
              <w:rPr>
                <w:b/>
                <w:color w:val="00B0F0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противоречие между документом и справочными свед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проблему урока мы будем реш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i/>
              </w:rPr>
              <w:t xml:space="preserve">Учащиеся отвечают на вопрос к документу. 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ые сведения – говорят о том, что была создана Священная Римская империя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i/>
                <w:color w:val="31849B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ему время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считают периодом феодальной раздробленности, есл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е была восстановлена империя?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E36C0A"/>
              </w:rPr>
            </w:pPr>
            <w:r>
              <w:rPr/>
              <w:t xml:space="preserve">– </w:t>
            </w:r>
            <w:r>
              <w:rPr/>
              <w:t>Какие у вас будут предположения решения проблемы?</w:t>
            </w:r>
            <w:r>
              <w:rPr>
                <w:color w:val="E36C0A"/>
              </w:rPr>
              <w:t xml:space="preserve">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i/>
              </w:rPr>
              <w:t>Предлагают свои версии, принимается любая</w:t>
            </w:r>
            <w:r>
              <w:rPr/>
              <w:t xml:space="preserve">.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того чтобы решить возникшую проблему, мы должны вспомнить, что такое феодальные отнош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лайд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 наличии времени можно попросить учеников дать характеристику понятиям, связанным с основным термино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я, о которых мы будем говорить, оказались связаны с государством, об истории которого мы вели речь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Воспользуйтесь картой и укажите границы империи Карла Великого, вспомните, кем и когда она была созда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Cs/>
                <w:i/>
              </w:rPr>
              <w:t xml:space="preserve">Ученики выполняют задание слайда (в тетради, с. 16). 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  <w:i/>
              </w:rPr>
              <w:t>По итогам выполнения заданий провести алгоритм самооценки 4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ТОУУ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е на карте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  <w:r>
              <w:rPr>
                <w:b/>
                <w:color w:val="E36C0A"/>
              </w:rPr>
              <w:t>2 3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очитать параграф 3, найти факты, которые помогут объяснить причины этого.  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едлагают версии</w:t>
            </w:r>
            <w:r>
              <w:rPr/>
              <w:t xml:space="preserve">. </w:t>
            </w:r>
            <w:r>
              <w:rPr>
                <w:b/>
                <w:color w:val="E36C0A"/>
              </w:rPr>
              <w:t>2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ьзуя первый пункт параграфа 3 учебника, определите, обсудите в парах, почему распадается империя Карла Великого. На работу даётся 2 мин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лайд 7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B0F0"/>
              </w:rPr>
              <w:t>1</w:t>
            </w:r>
            <w:r>
              <w:rPr>
                <w:b/>
                <w:color w:val="31849B"/>
              </w:rPr>
              <w:t xml:space="preserve"> </w:t>
            </w:r>
            <w:r>
              <w:rPr>
                <w:b/>
                <w:color w:val="00B0F0"/>
              </w:rPr>
              <w:t xml:space="preserve">2 </w:t>
            </w:r>
            <w:r>
              <w:rPr>
                <w:b/>
                <w:color w:val="0E883F"/>
              </w:rPr>
              <w:t>1 2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какие части распалась империя Карла Великого? Какие государства образовались на месте империи? Какой вывод можно сделать? (</w:t>
            </w:r>
            <w:r>
              <w:rPr>
                <w:rFonts w:eastAsia="Calibri"/>
                <w:i/>
                <w:lang w:eastAsia="en-US"/>
              </w:rPr>
              <w:t>Слайд 8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даже после распада у народов бывшей империи остались общие черты. Докажите, что, несмотря на государственную раздробленность, остальные сферы жизни общества оказались не затро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 3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тексте учебника определения сословия и запишите его в тетрадь, его вы обязательно должны выучить.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 пункт 2 § 3, попробуйте составить определение: феодальная раздробленность – это… Сравните ваши определения со словарём и запишите его в тетрадь. 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используя  пункт 2 § 3, докажите, что в Западной Европе – в Италии, Франции, Германии – наступил период феодальной раздробленности. На работу даётся 3 минуты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color w:val="0E883F"/>
                <w:sz w:val="24"/>
                <w:szCs w:val="24"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арту на с. 53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Выполните задания к н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указано только одно задание из размещённых на с. 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 xml:space="preserve">Хотя не все территории Империи Карла Великого вошли в состав Священной Римской империи, владения всё равно оказались достаточно большими. Можно ли говорить о том, что было воссоздано единое имперское государство?  </w:t>
            </w:r>
            <w:r>
              <w:rPr>
                <w:b/>
                <w:color w:val="00CCFF"/>
              </w:rPr>
              <w:t>1 2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2. (РТ, с. 16.) В результате работы могут быть названы следующие прич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орённые народы боролись за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единого вой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доусобные войны между наследниками Карла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выполняют задание по карте учебника на с. 50 и слай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империя Карла Великого распалась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ристианство, латинский язык, «семь свободных искусств», формирование сословий: духовенство, воины-землевладельцы, зависимые кресть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феодальной раздроб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одалы сами собирали штрафы, налоги, осуществляли с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владение теперь передавали по наслед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али подчиняться королю, имели свою арм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хозяйство, слабые торговые связи между частями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одалы чеканили свои монеты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определяют, какая часть империи Карла Великого вновь стала империей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создание Священной Римской империи, власть у императора была слабой, т.к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одалы не желали подчиняться его власт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еперь мы можем ответить на проблему урок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гипотезы оказались верными?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лагают различные верс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/>
              <w:t xml:space="preserve">– </w:t>
            </w:r>
            <w:r>
              <w:rPr/>
              <w:t xml:space="preserve">На с. 17 в рабочей тетради выполните задания 4–6. </w:t>
            </w:r>
            <w:r>
              <w:rPr>
                <w:b/>
                <w:color w:val="00B0F0"/>
              </w:rPr>
              <w:t xml:space="preserve">1 </w:t>
            </w:r>
            <w:r>
              <w:rPr>
                <w:b/>
                <w:color w:val="0E883F"/>
              </w:rPr>
              <w:t>2</w:t>
            </w:r>
            <w:r>
              <w:rPr>
                <w:b/>
                <w:color w:val="00B0F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167416"/>
              </w:rPr>
            </w:pPr>
            <w:r>
              <w:rPr/>
              <w:t xml:space="preserve">– </w:t>
            </w:r>
            <w:r>
              <w:rPr/>
              <w:t>Попробуйте объяснить разницу в понятиях «государственная раздробленность» и «феодальная раздробленность».</w:t>
            </w:r>
            <w:r>
              <w:rPr>
                <w:i/>
              </w:rPr>
              <w:t xml:space="preserve"> </w:t>
            </w:r>
            <w:r>
              <w:rPr>
                <w:b/>
                <w:color w:val="167416"/>
              </w:rPr>
              <w:t>3 1 2</w:t>
            </w:r>
          </w:p>
          <w:p>
            <w:pPr>
              <w:pStyle w:val="P2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i/>
              </w:rPr>
              <w:t>Выполняют задание</w:t>
            </w:r>
            <w:r>
              <w:rPr/>
              <w:t xml:space="preserve">. </w:t>
            </w:r>
            <w:r>
              <w:rPr>
                <w:b/>
                <w:color w:val="00B0F0"/>
              </w:rPr>
              <w:t xml:space="preserve">1 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Обсуждение в парах и обобщение информации для представления готового ответ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ома вам предстоит познакомиться с завоевателями, которые наводили ужас на Европу. Их внешний вид, жестокость, внезапные набеги заставляли содрогаться даже много повидавших европейцев. О том, кто они такие, вы прочитаете дома в § 4 и ответите на вопросы перед §, которые помогают готовиться к проверочной работе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Не забудьте выучить определения сегодняшнего урока: </w:t>
            </w:r>
            <w:r>
              <w:rPr>
                <w:i/>
                <w:color w:val="000080"/>
              </w:rPr>
              <w:t>феодальная раздробленность, сословия</w:t>
            </w:r>
            <w:r>
              <w:rPr/>
              <w:t>. На следующем уроке вас ждёт проверочная работа по определениям. Если при чтении домашнего параграфа у вас возникнет желание, вы можете нарисовать рисунок по теме урок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© ООО «Баласс», 2013 </w:t>
      <w:tab/>
      <w:t>автор конспектов Ольга Васильевна Максимчук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2:00Z</dcterms:created>
  <dc:creator>Home</dc:creator>
  <dc:description/>
  <cp:keywords/>
  <dc:language>en-US</dc:language>
  <cp:lastModifiedBy>Светлана</cp:lastModifiedBy>
  <dcterms:modified xsi:type="dcterms:W3CDTF">2015-12-06T09:33:00Z</dcterms:modified>
  <cp:revision>6</cp:revision>
  <dc:subject/>
  <dc:title>Урок № 5</dc:title>
</cp:coreProperties>
</file>