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6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букв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Упражнения в чтении и письме. Написание слов с заглавными буквам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направлением штриховки, схемы предложений, карточки для звуко-буквенного анали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b/>
                <w:color w:val="0070C0"/>
                <w:sz w:val="28"/>
                <w:szCs w:val="28"/>
              </w:rPr>
              <w:t>2  3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78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вверху страницы? (Схемы-человечки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и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какие это звуки? (Гласные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оживить и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дают характеристику гласных звуков, закрашивают схемы. Индивидуально и хором произносят каждый звук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разворот «Букваря» и составим план нашего уро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в и предло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будет на уроке? (Заглав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повторим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написаны в 1-м столби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у всех слов? (Имена, написаны с заглавной буквы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первую букву имё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амые длинные имен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рина, Макси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ы так реш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Шесть букв, в остальных именах меньш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, состоящие из одного слог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р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, состоящие из двух слого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ила, Макс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имя в алфавитном порядке запишете первы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кс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 мальчиков. Подчеркните опасное мест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 девочек. Что подчеркнё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заглавная буква потребовалась, чтобы записать все имена этого столби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напишем эту букву в тетрадях для печат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традях для печатания, с. 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пробуем написать прописную букву. Где мы её напиш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кройте про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. 22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написана на первой строке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образец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клонную линию одним цветом, а букву – другим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других заглавных букв. Анализ букв. Написание прямых наклонных линий одним цветом на строке. Написание букв разными цветами. Счёт: и-раз-и-два-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Какие буквы записаны на следующих строчках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ких случаях они нам понадобятся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которые можно написать, используя букв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, М, Г, П, Т, Р, У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списывание имён с печатного образца письмен</w:t>
              <w:softHyphen/>
              <w:t xml:space="preserve">ными буквам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писи слов: графическое выделение заглавной бук</w:t>
              <w:softHyphen/>
              <w:t xml:space="preserve">вы, гласных звуков. Можно предложить запись изменённых слов или слов с предлогам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ла – Милка, у Мил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рина – Маринка, Мара, у Мар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ариса – Лара, у Ларис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алина – Галка, у Гал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ина – Полинка, у Пол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имур – Тим, Тимурка, у Тимур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ного имён мы написали! Давайте посмотрим, есть ли ещё имена в «Букваре»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сейчас узнали? Чему на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и прочитайте столбик, в котором напечатаны эти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слова, которые записаны в этом столбике, – имен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ан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ород в Итали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выделить графически в словах этого стол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лавные буквы потребовались для записи этих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 подчеркните все слова, в которых один слог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реди них слова, которые отличаются одним звук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все слова 3-го столбика. Что их объединяет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2 слог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красными точками гласны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которое называет четырёхструнный музы</w:t>
              <w:softHyphen/>
              <w:t xml:space="preserve">кальный инструмен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п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угая нить из металла или капрона, которая натягивается в музыкальных инструментах, – что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у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де вы могли ви</w:t>
              <w:softHyphen/>
              <w:t xml:space="preserve">деть стру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среди этих слов такие, которые отличаются одним зву</w:t>
              <w:softHyphen/>
              <w:t xml:space="preserve">к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называется страна, в которой вы живё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в словах 3-го столбика однокоренны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п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</w:t>
              <w:softHyphen/>
              <w:t>пи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им общую часть простым карандаш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4-й столбик слов. Какое слово лишнее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 словах удвоенную букву согласного зв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сумка отличается от суммы? Это однокоренные слова или н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слова с удвоенными буквами встреч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н</w:t>
              <w:softHyphen/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 количество букв и звуков в этих словах, подпишите рядом с каждым слов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олбик слов, обозначающих продукты 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чего можно сварить плов? А гречневую кашу? А молочный суп? А что добавляют в манник? А уху из чего варя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5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н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у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огласных звук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ка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Отметьте цветны</w:t>
              <w:softHyphen/>
              <w:t xml:space="preserve">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ных точе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елё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иних скольк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количество гласных и согласных звуков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Их поровну.)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с этим слов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rPr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удем делать дальше? (Составляли предложения, значит, теперь будем их писать.)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3   4  </w:t>
            </w:r>
            <w:r>
              <w:rPr>
                <w:b/>
                <w:color w:val="FF9900"/>
              </w:rPr>
              <w:t xml:space="preserve">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, которое записано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из слов можно взять для звуко-буквенного анализа.)</w:t>
            </w:r>
          </w:p>
          <w:p>
            <w:pPr>
              <w:pStyle w:val="CM59"/>
              <w:jc w:val="both"/>
              <w:rPr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имя у куклы? </w:t>
            </w:r>
          </w:p>
          <w:p>
            <w:pPr>
              <w:pStyle w:val="CM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у её хозяйк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на доске схему предложения, которая соответствует нашем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предложении написано с больш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меняем имена у куклы и её хозяйки. Какое предложе</w:t>
              <w:softHyphen/>
              <w:t xml:space="preserve">ние получит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ьтесь записать предложение. Какие ошибки можно допустить при запис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записывают то предложение, которое им больше нравитс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тветствует их возможностям. Проверка написанного (количество слов, заглавные буквы, чтение слов по слогам, чтобы не было пропусков букв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ая красивая кукла на картинке! Какое имя ей можно дать? Заштрихуйте платье у кукл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ча предъявляем карточ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265</wp:posOffset>
                      </wp:positionV>
                      <wp:extent cx="1235710" cy="5200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52006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7.3pt;height:40.95pt;mso-wrap-distance-left:9.05pt;mso-wrap-distance-right:9.05pt;mso-wrap-distance-top:0pt;mso-wrap-distance-bottom:0pt;margin-top:6.9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78)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 на доск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номик, гитара, романс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гадался, о чём мы будем читать текст? Посмотрите на с. 78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текстом «Романс гнома Томми»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 нашего художника. (Опять гно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 занят? Что он поё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. Что же поёт наш гн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романсы – это быстрые, весёлые произведения или мелодич</w:t>
              <w:softHyphen/>
              <w:t xml:space="preserve">ные, романтичные, медленные по характер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поют романсы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остоятельное чтение текста про себя, а затем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оманс гнома Том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номика Томми гитара. Он артист. Утром он играл романс макам и астрам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>(Обычные ли у Томми слушате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ны гита</w:t>
              <w:softHyphen/>
              <w:t xml:space="preserve">ры плакали. </w:t>
            </w:r>
            <w:r>
              <w:rPr>
                <w:rFonts w:cs="Times New Roman" w:ascii="Times New Roman" w:hAnsi="Times New Roman"/>
                <w:color w:val="0000FF"/>
              </w:rPr>
              <w:t>(Почему? Какие звуки услыша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и грустили. А астры уронили капли росы. </w:t>
            </w:r>
            <w:r>
              <w:rPr>
                <w:rFonts w:cs="Times New Roman" w:ascii="Times New Roman" w:hAnsi="Times New Roman"/>
                <w:color w:val="0000FF"/>
              </w:rPr>
              <w:t>(Что это за капли? Может быть, от</w:t>
              <w:softHyphen/>
              <w:t xml:space="preserve">того что утро?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седа по прочитанному, выяснение настро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предложение говорит о том, что Томми играл от души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ны гитары плакал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всегда вдохновляли музыкантов. Каждый человек, любя</w:t>
              <w:softHyphen/>
              <w:t xml:space="preserve">щий цветы, в душе поэт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читыва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 ли художник понял автора рассказ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оворит об э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этот текст: роман, повесть, сказка, рассказ?.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 ли сам гном? Какое предложение говорит об эт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му больше понравилось выступление Томми: макам или астрам? Что про это сказано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стры даже заплакал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чему автор не написал, что астры заплакали, почему он на</w:t>
              <w:softHyphen/>
              <w:t xml:space="preserve">писал, что они уронили капли рос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автор называет Томм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ртис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</w:t>
              <w:softHyphen/>
              <w:t xml:space="preserve">жение про это. Почему он называет Томми артис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предположить, какой сам Томми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в тексте предложения, состоящие из двух слов? Прочи</w:t>
              <w:softHyphen/>
              <w:t xml:space="preserve">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я только про слушателей Томми. Прочитай</w:t>
              <w:softHyphen/>
              <w:t xml:space="preserve">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е про музыкальный инструмент Томми. Про</w:t>
              <w:softHyphen/>
              <w:t xml:space="preserve">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рочитайте все предложения про Томми. Сколько раз автор употребил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сто имени гном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автор выбрал для гномика имя Том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он на</w:t>
              <w:softHyphen/>
              <w:t xml:space="preserve">зывает его гномик, а не гн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использовал красную строку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могли спрогнозировать содержание текс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ли мы спрогнозиров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слова называются «ключевые». Как вы думаете, почему они получили такое назва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овое знание для себя сегодня откры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вторили из того, что уже знали? (Однокоренные слова, удвоенный согласный, правописание имён собственных и т.д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овые слова узнали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ещё учились на уроке? (Планировать свою работу, определять, что нового узнали, запоминать важные сведения, учились читать текст и понимать его смысл, списывали текст, учились слушать одноклассников, давали ответы на вопросы. На этом этапе можно обратиться к Личному еженедельнику первоклассника, чтобы читающие дети нашли сами и показали нечитающим (с. 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9), что мы учились этому на урок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Рефлексия развиваемых на урок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ва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7 (2 ч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Заглавная буква в словах и предло</w:t>
        <w:softHyphen/>
        <w:t>жениях. Развитие осознанности и правиль</w:t>
        <w:softHyphen/>
        <w:t>ности чтения. Развитие умения писать заглавную букву в словах и предложениях (с. 7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79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оставлять из слов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образцами штриховки, схемы предложений, карточки для звуко-буквенного анали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6065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14960" cy="243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0025" cy="246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чем мы занимались на предыдущем уро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странице «Букваря» мы работали? Откройте эту страниц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все ли задания мы выполнили? (Не прочитали два столбика, не читали текст на правой страниц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еревернём страницу, что мы видим? (Закончился «Букварь»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се ли мы буквы изучили? (Нет.) Закончилась только первая часть, нас ещё ждёт много интересного во второй части. А пока давайте поработаем с алфавито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алфавита расположена между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находится перед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За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Межд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осите сами про загаданную вами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, а ребята пусть догадаются, с какой буквы оно начинаетс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планируем нашу работу на уроке. Откройте прописи на с. 23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  3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/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1) Работа с таблиц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23, что мы видим? (Таблицу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заполнить таблиц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будете её заполня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в пар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райтесь её заполни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лучились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ил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у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м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их рядом письменными букв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списывания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ь на слоги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ить буквы гласных звуков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ударение, подчеркнуть безударные гласные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прописными буквами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ое чт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Наблюдение над словами с удвоенными буквами согласных зву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внизу страницы. Что в них общего? (Во всех словах удвоенные согласны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обозначает помещение в школе? Напишите е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 сложени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 Запишите слов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вес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а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(В музыке – звукоряд, а также название буквы греческого алфавита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орфографическим чтением, сравнение напечатанного образца и запис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черкните удвоенные согласные. Кто сможет, постарайтесь запомнить эти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2. Работа в тетради для печатания, с.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23 по выбору учител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«Букварь» на с. 78. Найдите столбики, которые ещё не читали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оставление предложений со словами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5-й и 8-й столбики слов на с. 78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ланку, которая закрывает щель между стеной и пол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инт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помещение для выстав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ало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название рыб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лт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материал, которым покрывают стены и пол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ит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что ещё можно назвать этим слов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что-то общее в словах 5-го столб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е с каждым сло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предложе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составить предложение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полное предложение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прописи на с. 23. Прочитайте первое предложени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Милы кот Пира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 этом предложении из четырёх слов три слова написаны с большой буквы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ольшие буквы одной чертой или выделите их уголк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кот мог получить такую кличку – Пира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та на рисунке можно назвать Пират? Почему?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предложения.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огичная работа с остальными предложениями. Возможно, выборочная.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Штриховка (рисунок кота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0325</wp:posOffset>
                      </wp:positionV>
                      <wp:extent cx="1089660" cy="4533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45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pt;margin-top:4.75pt;width:85.75pt;height:35.6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с вами выполнили в прописи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Нарисуйте в конце страницы кружок и раскрасьте его тем цветом (символом), который скажет, как вы оценили свою работу в прописи.           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Чтение стихов В. Берестова о лет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 xml:space="preserve">5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ыхательная гимнастика и подготовка голоса к чтению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вы на поляне, где много цветов. Вы почувство</w:t>
              <w:softHyphen/>
              <w:t xml:space="preserve">вали восхитительный аромат цветущих растений. Как вы будете дышать? (Сделайте шумный вдох носом, выдох ртом, 2–3 раза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евное упражнение «Во поле берёза стояла»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месяцем нас встречает лето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ихотворение «Июнь». Прогнозирование содержания по иллюстрации и наз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 на кубике. Какие месяцы изобрази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первое стихотворение В. Берест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картинка подходит к этому стихотворению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стихотворения про себя, затем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во? Из каких цветов плетут венки? А какого цвета получа</w:t>
              <w:softHyphen/>
              <w:t xml:space="preserve">ется такой ве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звания цветов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нача</w:t>
              <w:softHyphen/>
              <w:t xml:space="preserve">ло строчек, стихотворная форма.)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стихотворений «Начало июля» и «Конец июля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2-ю иллюстрацию на кубике. Когда поспевает такая яго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два стихотворения к одному месяцу написал Валентин Берест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эти стихи и разберитесь, какому из них соответству</w:t>
              <w:softHyphen/>
              <w:t xml:space="preserve">ет картин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ую можно было бы нарисовать иллюстрацию ко второму стихотворению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скатерть-самобранка? А почему самобранка? Что хотел подчеркнуть Берест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 не хочет с нами расставаться, он предлагает поиграть в игру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? Где? Когда?»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Конец июля». </w:t>
            </w:r>
          </w:p>
          <w:p>
            <w:pPr>
              <w:pStyle w:val="CM246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падаются в июле </w:t>
            </w:r>
          </w:p>
          <w:p>
            <w:pPr>
              <w:pStyle w:val="CM246"/>
              <w:spacing w:lineRule="atLeast" w:line="2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 вкусные нахо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 xml:space="preserve">(Интересно какие?) </w:t>
            </w:r>
          </w:p>
          <w:p>
            <w:pPr>
              <w:pStyle w:val="CM246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знают все кастрюли, </w:t>
            </w:r>
          </w:p>
          <w:p>
            <w:pPr>
              <w:pStyle w:val="CM246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и, миски, сковоро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 xml:space="preserve">(Что они знают?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хочет поиграть в игру «Что? Где? Когда?». Отвечайте на во</w:t>
              <w:softHyphen/>
              <w:t xml:space="preserve">просы текста. Что же это за находки? Ответ «спрятан между строк».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стихотворения «Август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ц завершает ле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, прочитайте заголов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 в природе в авгу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грибы растут в лесу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Работа со всеми текст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амое длинное и самое короткое стихотворения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ихотворение из 4 строк. Про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оучительное стихотвор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ую строчку в каждом стихотворе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ое предложение в каждом стихотворении. Что заметили? Чтение в пара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на уроке вам показалось самым интересным?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Чему учились сегодня на уроке повторения?</w:t>
            </w:r>
          </w:p>
          <w:p>
            <w:pPr>
              <w:pStyle w:val="Default"/>
              <w:rPr/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Какие пункты плана выполнили?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ab/>
        <w:t>* Отметить учеников, которые хорошо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 и составля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1080" w:firstLine="336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8 (2 ч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 развития речи. Упражнения в чтении и анализе текста, в списывании тек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образцами штриховки, схемы предложений, карточки для звуко-буквенного анали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66065" cy="2273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14960" cy="2438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0025" cy="2463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шлом уроке мы уже говорили о том, что первая часть «Букваря» подходит к концу, но мы ещё и сегодня не начнём вторую. Почему? Если вы не догадались, откройте прописи на с.24–25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годня будем делать с вами на уроке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печатного текс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рисунка на с. 24 пропис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иллюстрации.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вы видите на рису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 корабль нарисован? Что можно о нём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пират</w:t>
              <w:softHyphen/>
              <w:t xml:space="preserve">ский корабль. Мы видим флаг, на котором изображены череп и кост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на парусе заплат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аштопанный парус свидетель</w:t>
              <w:softHyphen/>
              <w:t>ствует о том, что корабль, возможно, участвовал в сражениях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глядят персонажи? Чем они вооружен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пирата за поясом пистолет, кортик. Он участвовал в боя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повара на судне? Как выглядит к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«воору</w:t>
              <w:softHyphen/>
              <w:t xml:space="preserve">жён» поварёшкой. На голове белый колпак, ещё у кока фарту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о каждом из ни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ат, наверное, глав</w:t>
              <w:softHyphen/>
              <w:t xml:space="preserve">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лаварь. У него очень независимый взгляд, властная поза, злая улыбка. Пират обнимает кока, как будто подбадривает, покрови</w:t>
              <w:softHyphen/>
              <w:t xml:space="preserve">тельствует ему. Кок застенчивый, скромный. Он даже маленького роста. В сражениях, пиратских разбоях, наверное, не участвует. Он знает своё дело – кормить пиратов на корабл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имя можно дать каждому персонажу картин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название может быть у корабл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текста на с. 25 прописи (про себя)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после 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зовут герое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о героя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ы узнали, что пирата зовут Гигант. Кока – Уксус. Парусник, на котором они плывут, называется «Ту</w:t>
              <w:softHyphen/>
              <w:t xml:space="preserve">ман»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вслух по предложениям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 ходу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пирата назва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г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 был очень большим, крепким, здоровым, мощным, имел высокий рост. Про таких говорят «гигант»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имя или прозвищ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звищ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у пирата нет имен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аты на море занимались раз</w:t>
              <w:softHyphen/>
              <w:t>боем. Они чаще давали друг другу прозвища, чтобы их сложнее было обнаружи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инок, кортик, наг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ока прозвали Уксу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часто, наверное, в пищу добав</w:t>
              <w:softHyphen/>
              <w:t xml:space="preserve">ляет уксус. Или у него всегда грустное выражение лица, про которое говорят «кислое»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парусник назвали «Туман», как вы думае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му часто приходится скрываться, чтобы команду не разоблачили за разбой</w:t>
              <w:softHyphen/>
              <w:t xml:space="preserve">ные нападения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стоит парусник? Что такое пирс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с – это причал для ко</w:t>
              <w:softHyphen/>
              <w:t xml:space="preserve">раблей. Корабль стоит у пирса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«Туман» так рано отправился в пу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ираты хотел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</w:t>
              <w:softHyphen/>
              <w:t xml:space="preserve">правиться незамеченными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готовка к списыва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1  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ение списыванию с печатного текста письменными бук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сказать, что перед нами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. Есть тема, начало, середина, конец. Предложения связаны между собой по смысл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го нет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абзацев в тексте? Как это показать на письм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тек</w:t>
              <w:softHyphen/>
              <w:t xml:space="preserve">сте два абзаца. Начало абзаца пишется с красной строк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чало первого абзаца. Выделите уголком красного цвета начало абзаце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о втором абзац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, сколько в тексте предложений. Как узн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осемь предло</w:t>
              <w:softHyphen/>
              <w:t>жений. Начало пишется с большой буквы, в конце ставится точ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уголком начало предложений (заглавные буквы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точки в конце каждого предложения двумя чер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слова написаны с большой буквы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Гигант, Уксус – прозвища, парусник «Туман» – название парусник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 предложения, в которых есть слова, написанные с заглавной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раз в тексте автор использовал предлоги? Обведите пред</w:t>
              <w:softHyphen/>
              <w:t xml:space="preserve">логи треугольником. Прочитайте предлог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тились ли в тексте слова с удвоенными буквами? Подчер</w:t>
              <w:softHyphen/>
              <w:t xml:space="preserve">кн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и звуков в этих словах? Подс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жные слова встретились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лова из трёх слогов и выделите в них гласные звуки красной точк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в тексте встречаются слова «у пирата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 тексте встречается два раз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ли предложения точно соответствуют картин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ное чте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писывание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Целесообразно выборочное списыва</w:t>
              <w:softHyphen/>
              <w:t>ние. Например, только о том, что мы видим на иллюстрации, или как выглядит пират и т.д.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мы сейчас делали? (Списывали с печатного текст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ывали затрудне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заимопроверка.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триховать рисунок на с. 24 прописе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ого сегодняшняя работа показалась трудной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полезность сегодняшнего урок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7" w:firstLine="709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 по иллюстрации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lineRule="auto" w:line="240" w:before="0" w:after="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писал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56:00Z</dcterms:created>
  <dc:creator>Лариса</dc:creator>
  <dc:description/>
  <cp:keywords/>
  <dc:language>en-US</dc:language>
  <cp:lastModifiedBy>Admin</cp:lastModifiedBy>
  <dcterms:modified xsi:type="dcterms:W3CDTF">2011-11-17T22:34:00Z</dcterms:modified>
  <cp:revision>27</cp:revision>
  <dc:subject/>
  <dc:title>Обучение грамоте</dc:title>
</cp:coreProperties>
</file>