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49-50 (4 ч.)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гласный звук </w:t>
      </w:r>
      <w:r>
        <w:rPr>
          <w:rFonts w:cs="Times New Roman" w:ascii="Times New Roman" w:hAnsi="Times New Roman"/>
          <w:i/>
          <w:sz w:val="28"/>
          <w:szCs w:val="28"/>
        </w:rPr>
        <w:t>[ш],</w:t>
      </w:r>
      <w:r>
        <w:rPr>
          <w:rFonts w:cs="Times New Roman" w:ascii="Times New Roman" w:hAnsi="Times New Roman"/>
          <w:sz w:val="28"/>
          <w:szCs w:val="28"/>
        </w:rPr>
        <w:t xml:space="preserve"> буква 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. Строчная буква 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 Наблюдение над словами с буквами гласных звуков после букв шипящих зву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 и записывать его соответствующей букв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и записы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бразцы штриховки; схемы предложений; знаки-символы для обозначения пунктов плана и знаки, символизирующие выполнение этого пункта (желательно связать их с оранжевым цветом, который символизирует регулятивные УУД); печатный слог </w:t>
      </w:r>
      <w:r>
        <w:rPr>
          <w:rFonts w:cs="Times New Roman" w:ascii="Times New Roman" w:hAnsi="Times New Roman"/>
          <w:i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расн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«Букваре».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 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знакомые нам схемы-«человечки» в «Букваре» на с. 80, которые держатся за руки. Что мы можем про них сказать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и буквы обозначают глухие согласные зву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т], [т’], [к], [к’], [с], [c’], [п], [п’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айте характеристику этим звукам. Нарисуйте им башмачки и шляп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почему один «человечек» стоит в стороне и держит восклицательный знак?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опрос возникает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это вопрос нам надо ответить на сегодняшнем урок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 В чём её особеннос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кста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делали? (Спланировали свою работ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ыставляем рядом оранжевый кружок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, когда будем выполнять каждый пункт плана, рядом ставить какой-то знак, что пункт выполнен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Рассмотрите рисунки. Давайте их озвучи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ши, шуруп, шалаш, шляп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произношении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Есть зву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согласный, так как его нельзя пропеть; воздух встречает во рту преграду; произносится без голоса; не может образо</w:t>
              <w:softHyphen/>
              <w:t>вывать слог; глухой, твёрды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«Доскажи словечко»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годня всё ликует!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уках у детворы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радости танцуют </w:t>
            </w:r>
          </w:p>
          <w:p>
            <w:pPr>
              <w:pStyle w:val="CM233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душ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шары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рубашку сшила мишке, </w:t>
            </w:r>
          </w:p>
          <w:p>
            <w:pPr>
              <w:pStyle w:val="CM233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сошью ему..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штанишки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мы растём на ели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на месте, мы при деле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на лбах у ребятишек </w:t>
            </w:r>
          </w:p>
          <w:p>
            <w:pPr>
              <w:pStyle w:val="CM233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кому не нужно..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шишек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те слова-отгадки. Назовите их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 в них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кажите, где он слышится: в начале слова,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редине или в конце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несите новый звук ещё раз. Какой это согласный?  </w:t>
            </w:r>
            <w:r>
              <w:rPr>
                <w:iCs/>
                <w:sz w:val="28"/>
                <w:szCs w:val="28"/>
              </w:rPr>
              <w:t>(Звук</w:t>
            </w:r>
            <w:r>
              <w:rPr>
                <w:i/>
                <w:iCs/>
                <w:sz w:val="28"/>
                <w:szCs w:val="28"/>
              </w:rPr>
              <w:t xml:space="preserve"> [ш] </w:t>
            </w:r>
            <w:r>
              <w:rPr>
                <w:iCs/>
                <w:sz w:val="28"/>
                <w:szCs w:val="28"/>
              </w:rPr>
              <w:t>всегда твёрдый.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печат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на ленте букв (на доске) букву, которая обозначает </w:t>
            </w:r>
            <w:r>
              <w:rPr>
                <w:i/>
                <w:iCs/>
                <w:sz w:val="28"/>
                <w:szCs w:val="28"/>
              </w:rPr>
              <w:t>[ш]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помин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ребешок, ковш экскаватора, вилы, зубья этого ковш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мотри на букву Ш –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ква очень хороша,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тому что из неё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жно сделать Е и Ё. </w:t>
            </w:r>
          </w:p>
          <w:p>
            <w:pPr>
              <w:pStyle w:val="CM233"/>
              <w:spacing w:lineRule="atLeast" w:line="2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А. Шибаев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х, табуретка хороша! </w:t>
            </w:r>
          </w:p>
          <w:p>
            <w:pPr>
              <w:pStyle w:val="CM237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евернул – и буква Ш. </w:t>
            </w:r>
          </w:p>
          <w:p>
            <w:pPr>
              <w:pStyle w:val="CM233"/>
              <w:spacing w:lineRule="atLeast" w:line="2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Г. Тарлапан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исьме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ют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смотрите вниматель</w:t>
              <w:softHyphen/>
              <w:t xml:space="preserve">но на схему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чему «человечек» держит восклицательный зна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Эта буква особенная. Она обозначает согласны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Это глухой согласный. Рисуем на голове шляпу, закрашиваем её в чёр</w:t>
              <w:softHyphen/>
              <w:t>ный цвет. Этот согласный всегда твёрдый. Оба башмачка закрашива</w:t>
              <w:softHyphen/>
              <w:t xml:space="preserve">ем в синий цве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ется схема-«человечек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други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новые знания мы откры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пункт плана выполн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ьте знаком на дос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Работа в тетради для печат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ечатайте новую букв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ги, которые получатся.</w:t>
            </w:r>
          </w:p>
          <w:p>
            <w:pPr>
              <w:pStyle w:val="Default"/>
              <w:rPr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  <w:b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Работа в прописи.    </w:t>
            </w:r>
            <w:r>
              <w:rPr>
                <w:b/>
                <w:color w:val="0070C0"/>
                <w:sz w:val="28"/>
                <w:szCs w:val="28"/>
              </w:rPr>
              <w:t xml:space="preserve">4     </w:t>
            </w:r>
            <w:r>
              <w:rPr>
                <w:b/>
                <w:color w:val="00B050"/>
                <w:sz w:val="28"/>
                <w:szCs w:val="28"/>
              </w:rPr>
              <w:t xml:space="preserve">3  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– Посмотрите на печатную и прописную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Ш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они похожи, а чем отличаютс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мы потренируемся писать прописную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 26 в прописи, посмотрите на рисунок.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иллюстрацией.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изображён на картинк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ют того, кто любит по</w:t>
              <w:softHyphen/>
              <w:t xml:space="preserve">шутит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овите, глядя на рисунок, как можно больше слов со звук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ры, шутит, шутник, ширма, воздушные..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штрихуйте шары сеточкой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жно молча предъявить образец штриховк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9210</wp:posOffset>
                      </wp:positionV>
                      <wp:extent cx="1343660" cy="6997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699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2pt;margin-top:2.3pt;width:105.75pt;height:55.0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штрихуйте остальные предметы, в которых есть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1391285" cy="6438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644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5.55pt;width:109.5pt;height:50.6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писание букв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исание наклонной линии. Знакомство с написанием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ение письменной и печат</w:t>
              <w:softHyphen/>
              <w:t xml:space="preserve">ной букв. Сравнение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. 27). </w:t>
            </w:r>
          </w:p>
          <w:p>
            <w:pPr>
              <w:pStyle w:val="CM4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апись элементов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чёт: раз-и-два-и-три-и.)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бведени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мментируют учащиеся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Анализ ошибок: разная высота элементов, не сохранена параллельност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оказать возможные ошибки на доске, затем стереть их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Заполнение схемы-«человечка» в пропис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2   5   3 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Найдите схему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ляп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кваре». Сделаем звуко-буквенный анализ этого сло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ля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ва слога, ударный первый сл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роговаривает слово, чётко выделяя каждый зву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-ш-шляп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глухой, твёрдый, рисуем точку синего цв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-л-ляпа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звонкий, мягкий, рисуем точку зелёного цве</w:t>
              <w:softHyphen/>
              <w:t xml:space="preserve">та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а-а-апа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ударный, рисуем точку красного цвета, на пись</w:t>
              <w:softHyphen/>
              <w:t xml:space="preserve">ме обозначается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яп-п-па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п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глухой, твёрдый, рисуем точку синего цвета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япа-а-а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безударный, рисуем точку красного цвета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слове 5 букв, 5 звуков. </w:t>
            </w:r>
          </w:p>
          <w:p>
            <w:pPr>
              <w:pStyle w:val="CM4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разбирается слов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шала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ли любое другое слово по выбору учителя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г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гра «Доскажи словечко».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 слоги так, чтобы получились слова.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выставить эти слоги на доске и добавлять буквы из кассы или ленты букв.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а-р 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о-у 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у-м 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и-шка и т.д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учивание чистоговорок. 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-ша-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ма моет малыша. 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у-шу-ш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я письмо пишу. 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ш-аш-а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 Марины карандаш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ем записать эти слоги прописными буквами. Где мы будем сейчас работ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CM45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.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бота в пропис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которые нам надо записать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словах есть эти слоги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лог самый интересный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Ши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слогов ручками двух цветов (для каждой буквы свой цвет)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одинаковых элементов в сочетан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ять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ь</w:t>
              <w:softHyphen/>
              <w:t xml:space="preserve">те внимательны, не пропустите элемент. Чтобы удобнее было читать этот слог, нужно последний элемент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ямую наклонную с закруглением внизу) немного удлинить. Посмотрите, вот как нужно это сделать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 доске даёт образец (написать этот слог на доске не менее трёх раз).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ещё раз сло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звук слышится 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Зву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[ы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ая пишется буква?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этого буквосочетания надо запомнить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чёркивание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ш 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адались, почему в руках у человечка был восклицательный знак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пункт плана ещё выполнили? Отметьт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«Букваре»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и анализ сл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лексическим значением, наблюдение над однокоренны</w:t>
              <w:softHyphen/>
              <w:t xml:space="preserve">ми словами, оттенками их значени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1-го столб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 про себя, затем вслух по заданиям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и слова односложны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цветной точкой первый звук. Какой цвет взя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и</w:t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й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слов 2-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интересны пары слов? (Называют большой и маленький предмет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есть в слове-названии маленького предмета, но нет в на</w:t>
              <w:softHyphen/>
              <w:t xml:space="preserve">звании большо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ПЕДЕВТИК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уффик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эту часть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ение 3-го и 4-го столб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ов про себ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ют маленького ребёнка, малыша или детёныша жи</w:t>
              <w:softHyphen/>
              <w:t xml:space="preserve">вотно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рошк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ворят: крошка хлеба, то есть маленький, даже малюсенький кусоче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в этом столбике однокоренные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ПЕДЕВТИК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ыш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ыш</w:t>
              <w:softHyphen/>
              <w:t>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коре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крыш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аются ли оттенками значений эти слов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Да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ыш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большая, 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ыш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маленькая, например, для закрывания банок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 одинаковые звуки в словах этого столбика. Чтение следующего столбика слов про себ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про эти слов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ни однокоренные, корен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шут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 корень специальным значком – дугой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из этих слов обозначает действие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алун, шалуни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рень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ша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говоря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лу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ког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луни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гда ребёнок раз</w:t>
              <w:softHyphen/>
              <w:t>балуется, про него говорят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шалун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можно сказать ласково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шалу</w:t>
              <w:softHyphen/>
              <w:t>ниш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,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луни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ет уменьшительно-ласкательное зна</w:t>
              <w:softHyphen/>
              <w:t>чение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разница в оттенках значений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ут, шут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Шу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это клоун, 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шутни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 это человек, который любит пошутить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ударный слог в каждом слове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ём эти слова в пропис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2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Анализ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ут, шутник, шут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Запись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Анализ остальных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пка, шуруп, шир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ем орфограмму –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дчёркиваем её одной чертой. Двумя чертами подчёркивае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Это означает, что мы графически объяснили, почему пишетс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л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ширму на картинке. Обведите узоры на ширме. </w:t>
            </w:r>
          </w:p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Анализ и обведение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умка, пушинка, сушка, коршун, ро</w:t>
              <w:softHyphen/>
              <w:t>машка, уш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становка ударения, выделение орфограммы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шин</w:t>
              <w:softHyphen/>
              <w:t>ка, уши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Анализ предложе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клоуна Паши шары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тановка ударения в словах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дчёркивание опасных мест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</w:t>
              <w:softHyphen/>
              <w:t xml:space="preserve">ставление схем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выбор её из предложенных на доске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вторение правописания заглавной буквы в име</w:t>
              <w:softHyphen/>
              <w:t xml:space="preserve">нах люде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ированное письмо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цифрой количество слогов в каждом слове предл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было записать это предложение по-другому (изменить порядок слов)? Как? </w:t>
            </w:r>
          </w:p>
          <w:p>
            <w:pPr>
              <w:pStyle w:val="CM4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предстоит ещё что-то интересное узнать о клоуне Паше. Посмотрим в «Букваре»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6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    3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текста «Паша-шутник»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с текстом до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заглавия, рассматривание иллюстра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изобразил художн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же можно сказ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ы будем читать про Пашу-шутника. Это понятно из заглавия. На иллюстрации мы видим клоуна, так как у него разрисовано лицо. Он смеётся. Это, наверное, и есть Паша. Одет Паша как клоун на сцене. У него штанишки на лямочках. На штанишках изображены ромашки. На голове смешная шляпа, на но</w:t>
              <w:softHyphen/>
              <w:t xml:space="preserve">гах смешные ботинки. А в руках держит ромашк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до конца разобраться, прочитаем текст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про себя, затем вслух по предложениям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просы по ходу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Паш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аша – клоун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ой клоун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Клоун – это артист цирка, который в цирке веселит народ, поднимает настроени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ит, какой Паша, раз он шутни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есёлый, задорный, остро</w:t>
              <w:softHyphen/>
              <w:t>умны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приготовить окрошку из ромаше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ет, это Паша шути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на самом деле из чего окрошку делаю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вторное чтение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Беседа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мешного в Пашином наряд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щё раз посмотрите на иллюстрацию. Прочитайте предложения, к которым она относится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Паша так необычно оде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же клоун, должен смешить людей, поэтому и одет смешн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для чего Паше шиш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ими жонглирует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окрошка из ромашек, а не из других цвет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считайте, сколько слов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третилось в текс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  <w:softHyphen/>
              <w:t xml:space="preserve">читайте и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точкой звук, который обозначен этой букв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го цвета точ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елательно закончить один из двух уроков этого конспекта, подведя итоги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Что нового для себя откры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ие работы выполня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ая из них была самая трудна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А самая интересна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ие пункты плана выполн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ие ещё осталис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 xml:space="preserve">Что ещё хотелось бы сдел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ьте своё настроение в дневни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6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   3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-слушание рассказа В. Драгунского «Заколдованная букв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. 3). </w:t>
            </w:r>
            <w:r>
              <w:rPr>
                <w:rFonts w:cs="Times New Roman" w:ascii="Times New Roman" w:hAnsi="Times New Roman"/>
                <w:bCs/>
                <w:color w:val="FFFF00"/>
                <w:sz w:val="28"/>
                <w:szCs w:val="28"/>
              </w:rPr>
              <w:t>1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художник не нарисовал картинку к тексту, который напи</w:t>
              <w:softHyphen/>
              <w:t xml:space="preserve">сал Виктор Драгунски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текс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гло произойти с буквой? Кто её заколдовал? Это сказка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ет, Драгунский писал только рассказы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Этот текст предлагается для слуша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читает, дети слушают (книги закрыты). После чтения предлагаются вопросы на понимание содержа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 рассказе героев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Мишка, Алёнка и рассказчик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жно сказать детям, что у Драгунского все рассказы написаны от лица главного героя – мальчика Денис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определить, сколько детям ле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а, примерно 6–7, раз у них у всех выпадают молочные зубы..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но понять, когда происходит действ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имой, накануне Нового год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огадалис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ыла ёл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так рассмешило друзе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оказался для всех троих самым трудны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ву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[ш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ы поняли, почему дети никак не могли его произнест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чему этот рассказ смешн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могла ли такая история произойти на самом деле или Драгун</w:t>
              <w:softHyphen/>
              <w:t xml:space="preserve">ский всё выдумал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сказать, что у автора рассказа Виктора Драгунского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чувство юмора? </w:t>
            </w:r>
          </w:p>
          <w:p>
            <w:pPr>
              <w:pStyle w:val="CM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хорошо читающими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был прав из ребя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икто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кто же заколдовал букву (точнее, не букву, а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точнее: заколдованная буква или заколдованный звук? По</w:t>
              <w:softHyphen/>
              <w:t xml:space="preserve">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вы говорите, что смеялись во время чтения, значит, это какой рассказ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Юмористически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8–29)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о слог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, и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 28)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споминаем, как правильно написать эти слоги, показы</w:t>
              <w:softHyphen/>
              <w:t xml:space="preserve">ваем на доск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гра на внимани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 (нижние строки, с. 28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все слог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лёным цветом, слог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иним цвето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ьте звуки под каждой написанной букво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ьте написанное чтением строки, подсчётом количества написанных слог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лог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оставление устного рассказа (или отдельных предложений) по рисунку (с. 28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Анализ соединений (с. 29). Сопоставление и сравн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ш – 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ш –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др. Письмо разны</w:t>
              <w:softHyphen/>
              <w:t xml:space="preserve">ми цвет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задаёт цвет соединения. Меняя цвет, дети акцентируют внимание на написании определённых слогов и букв. </w:t>
            </w:r>
          </w:p>
          <w:p>
            <w:pPr>
              <w:pStyle w:val="Default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Запись сло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учше выполнить под диктовку, обучая не только</w:t>
            </w:r>
          </w:p>
          <w:p>
            <w:pPr>
              <w:pStyle w:val="Default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отному написанию, но и графическому выделению орфограммы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Работа над предложениями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и анализ предложений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означение цифрами простым ка</w:t>
              <w:softHyphen/>
              <w:t xml:space="preserve">рандашом порядка слов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апись предложений с изменением порядка слов, выделением начала и конца предложений, пробелов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Обучение проверке написанного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Самостоятельное обведение имён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очитать, выяснить, какие имена девочек, какие имена мальчиков написаны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вести имена де</w:t>
              <w:softHyphen/>
              <w:t xml:space="preserve">вочек зелёным цветом, а мальчиков – синим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Разделить слова верти</w:t>
              <w:softHyphen/>
              <w:t xml:space="preserve">кальной линией на слоги, поставить ударение, обозначить звуки под каждой буквой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Самопроверка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учились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ём самая большая трудность?</w:t>
            </w:r>
          </w:p>
          <w:p>
            <w:pPr>
              <w:pStyle w:val="Defaul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нужно делать, чтобы не ошибиться в написании слога </w:t>
            </w:r>
            <w:r>
              <w:rPr>
                <w:i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Списывание слов с печатного образца письменными буквам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очитать, определить, что общего, чем отличаются эти слова, на какие группы можно их разделить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азделить на слоги, поставить ударение, обозначить звук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писать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Провести самопроверку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Звуко-буквенный анализ 2-3 слов в тетради для печатания (с. 29)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Диктант (на свободных строчках прописи)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букв, слогов, слов, предложений (по выбору учителя)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овка рисунка на с. 28 прописи. </w:t>
            </w:r>
          </w:p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в карточки с вариантами штриховки, можно предложить детям самостоятельно  выбрать варианты и заштриховать картинку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В конце страницы слева нарисуйте кружок и обозначьте цветом, как, на ваш взгляд, вы справились с задание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pacing w:lineRule="atLeast" w:line="24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охож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ругие согласные звуки? Чем отличается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Чему сегодня научились?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Что больше всего понравилось на уроке?</w:t>
            </w:r>
          </w:p>
          <w:p>
            <w:pPr>
              <w:pStyle w:val="Default"/>
              <w:rPr>
                <w:i/>
                <w:i/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 xml:space="preserve">Все ли пункты плана выполнили? </w:t>
            </w:r>
            <w:r>
              <w:rPr>
                <w:i/>
                <w:color w:val="993366"/>
              </w:rPr>
              <w:t>(Возвращаемся к плану, составленному на прошлом уроке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деляли звуки в слов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оставляли звуко-буквенный анализ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правильно записывали слоги 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штриховку по образцу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ывали предлож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 по тексту.</w:t>
      </w:r>
      <w:bookmarkStart w:id="0" w:name="_PictureBullets"/>
      <w:bookmarkEnd w:id="0"/>
    </w:p>
    <w:sectPr>
      <w:footerReference w:type="default" r:id="rId2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58:00Z</dcterms:created>
  <dc:creator>Лариса</dc:creator>
  <dc:description/>
  <cp:keywords/>
  <dc:language>en-US</dc:language>
  <cp:lastModifiedBy>Admin</cp:lastModifiedBy>
  <dcterms:modified xsi:type="dcterms:W3CDTF">2011-11-17T19:20:00Z</dcterms:modified>
  <cp:revision>23</cp:revision>
  <dc:subject/>
  <dc:title>Обучение грамоте</dc:title>
</cp:coreProperties>
</file>