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13-14. Геометрический орнамен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намент, геометрический орнамен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бота по теме «Геометрический орнамент» рассчитана на два урока. Как распределить темы по урокам, решает учител. Можно разделы с первого по четвёртый изучить на первом уроке, а  с пятого по седьмой – на второ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онятиями «орнамент» и «геометрический орнамен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полученные знания на практике, выполняя упражнения и практические задания в рабочей тетради и в учебник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навыки работы в группе. Коллективная работа «Осенний букет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Эту работу можно выполнять группами по 8-10 -15 человек. Квадратные заготовки из белой бумаги размером 10х10см дети могут изготовить на уроке (они уже это умеют) или сделать заранее до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Учителю нужно подготовить фоны для каждой группы. Можно для этого использовать обои, ватман (его можно предварительно затонировать разведённой цветной тушью с помощью губки  или широкой кисти) или цветной картон. На основу приклеить вырезанное с использованием закона симметрии «кашпо» и нарисовать толстым фломастером «ветки», на которых дети будут размещать свои листья. К этой работе можно привлечь желающи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 xml:space="preserve">Орнамент </w:t>
      </w:r>
      <w:r>
        <w:rPr/>
        <w:t>— это особый вид художественного творчества, который не существует в виде самостоятельного произведения, он лишь украшает собой ту или иную вещь. В далеком прошлом орнаменты несли в себе символический и магический смысл. Древний человек «зашифровывал» в орнаменте свои представления об устройстве мира. Например, круг обозначал солнце, квадрат — землю, треугольник — горы, свастика — движение солнца, спираль — развитие, движение. Сначала орнаментом покрывались скрытые от глаз человека части предметов — днища, оборотные стороны украшений, оберегов, амулетов. Эти изображения как бы оберегали своих обладателей от различных несчастий. Постепенно эти знаки-символы превратились в узоры, которыми стали украшать разные изделия. Именно из орнамента появилась пиктография, из которой потом родилась письменность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42"/>
        <w:gridCol w:w="2597"/>
        <w:gridCol w:w="2930"/>
      </w:tblGrid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10 и 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блюда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Закрепл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сследователь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в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наблюдения к открытию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твор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Базов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орнамент создан по рассмотренным на уроке правил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намент создан по нерассмотренным на уроке правил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ллективный проект «Осенний бук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коллектив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Сегодня мы постараемся понять, 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на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затем изучим один из видов орнамен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орна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помните, как на прошлых занятиях вы рисовали гуашью различные уз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деталей (частей) они состоя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нужно сделать, чтобы из точек, палочек, линий получился уз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! Нужно несколько раз повторить эти детали, соблюдая определённую последова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Уже в самые древние времена люди украшали узорами оружие, каменные и костяные ножи, глиняную посуду, зд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Кто же придумывал эти узоры? Откуда древние мастера их «срисовывали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ого-нибудь есть какие-то догадки по этому вопрос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ечно, помогала древним художникам сама природа. Дело в том, что древние люди были очень наблюдательными, и умели разглядеть красивые узоры в окружавших их растениях, окраске животных, птиц и насекомых. А потом переносили увиденное на свои изделия. На глиняную посуду узоры наносились различными палочками, на каменные вещи – костяными или каменными орудиями труда. Дело это было непростое, в процессе работы детали узоров как бы упрощались. Так постепенно рождался орнам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замечал какие-нибудь узоры в природе? У каких животных, птиц, насекомых окраска напоминает узор? (Ответы детей: бабочк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меи, павлин, жираф и т. 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тинское слово орнамент в переводе на русский язык обозначает «украшение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ьше на Руси вместо слова орнамент говорили «узорочье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час орнаментом называют узор, в котором повторяется одинаковый рисун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амых древних орнаментах повторяются простые линии, точки, треугольники, круги, квадраты. Такие орнаменты называю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метриче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зделия, украшенные орнаментами на странице 20 учебника (рис. 1). К какому виду они относя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Объясните свой ответ.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рабочие тетради на страницах 18-19. Рассмотрите узоры, которыми украшены изображённые на этих страницах лис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эти узоры орнамен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элементов (частей, деталей) состоят уз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му типу орнамента они относя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адания 2 и 3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откройте учебники на странице 21 и свои альбомы. Мы проведём исследовательскую работу, чтобы лучше понять, как можно создать интересный, не похожий на другие орнаме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жде всего, давайте договоримся называть повторяющуюся часть орнамента слова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элемент орнам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изучите рисунок-схему 2. Что вы на нём видите? Из каких фигур состоит орнамент? Какие элементы орнамента повторяются на рисунк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, б, в,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Учитель приглашает к доске ученика, который будет работать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ы, ребята, подберите цвета и нарисуйте по таким же правилам, но с использованием другой геометрической фигуры свои орнаменты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(Учитель может предложить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олукруг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, как наиболее подходящую для выполнения этого задания геометрическую фигур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К доске вызывается другой ученик. Рисунок-схема 3 разбирается параллельно с рисованием орнамента аналогично разбору рис.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изучите рисунок-схему 3. Что вы на нём видите? Какие элементы орнамента повторяются на рисунк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, б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К доске вызывается третий ученик. Рисунок-схема 4 разбирается параллельно с рисованием орнамента аналогично разбору рис.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видите на рисунке-схеме 4? Какие элементы орнамента на нём повторяются?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ы видим, что просто меняя цвет, расположение и количество фигур в повторяющемся элементе орнамента, можно получить разные уз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ём мы с вами использовали в своём исследовании фигуры одной формы (треугольник или полукруг) и одного размера. Представьте себе, сколько разных красивых и сложных узоров можно придумать, если использовать в нём и разную форму, и разное расположение, и разные цвета, размеры, и количество фигур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пусть каждый из вас придумает и нарисует в альбоме свой собственный орнаме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ачала вам нужно создать повторяющийся элемент орнамента. Нарисуйте его отдельно, вверху альбомного листа. При создании элемента орнамента вы можете использовать любые фигуры, цвета, количество и расположение фигур в повторяющемся элемен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создайте с использованием этого элемента свой собственный орнамент. Впишите его в полосу, квадрат или кру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е фигуры ты использовал при создании элемента орнамента? Какие цвета? Как ты расположил фигур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тебя получилось лучше все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 Что бы ты хотел изменить в своей раб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давайте вспомним, как на предыдущем уроке из квадратных заготовок мы делали листья.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центральной картинки на стр. 18-19 в рабочей тетради мы создадим из таких листьев, украшенных геометрическим орнаментом, совместную работу «Осенний буке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Эту работу можно выполнять группами по 8-10 -15 человек. Квадратные заготовки дети могут изготовить на уроке (они уже это умеют) или сделать заранее дом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Учителю нужно подготовить фоны для каждой группы. Можно для этого использовать обои, ватман (его можно предварительно затонировать разведённой цветной тушью с помощью губки  или широкой кисти) или цветной карто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 основу приклеить вырезанное с использованием закона симметрии «кашпо» и нарисовать толстым фломастером «ветки», на которых дети будут размещать свои листья. К этой работе можно привлечь желающих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Детям внутри группы нужно выбрать «звеньевого» - ответственного и способного принимать решения ученика,  определить, кто сколько и каких («дубовых», «кленовых», берёзовых или каких-то других) листьев изготовит .и составить план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ндивидуальная часть работы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Используя полученный на прошлом уроке опыт, изготовить из белой, жёлтой или оранжевой бумаги1-2 лист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Украсить свои листья цветным геометрическим орнаментом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ырезать листь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лективная часть работы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зложить все получившиеся листья на подготовленном фон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Найти наиболее удачное расположение листьев в «букете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-очереди приклеить листья на нужные ме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 распределили работу в группе? Все ли ребята в вашей группе справились с порученными заданиями? Какие Возникали ли во время работы споры? Как вам удалось их  разреши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думаете, удачно ли вы расположили листья? Удалось ли вам вместе создать красиву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 Что бы вы хотели изменить в своей раб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ам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наз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 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стр. 18-19, цветные карандаш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 21, альбом, цветные карандаши или фломас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, цветные фломастеры или карандаш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ная или белая бумага, фломастеры или цветные карандаши, ножницы, к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рисунка-схемы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и отрабатываем умение согласованно работать в груп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эмоционального отношения к цв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понимания значения сочетания различных цветов в живопис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9:00Z</dcterms:created>
  <dc:creator>Лариса</dc:creator>
  <dc:description/>
  <dc:language>en-US</dc:language>
  <cp:lastModifiedBy>Лариса</cp:lastModifiedBy>
  <dcterms:modified xsi:type="dcterms:W3CDTF">2011-11-19T10:50:00Z</dcterms:modified>
  <cp:revision>1</cp:revision>
  <dc:subject/>
  <dc:title/>
</cp:coreProperties>
</file>