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5. Смешиваем краски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мешивание красок для получения новых цветов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блюдательност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ть представление об основных и родственных цвет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эти представления на практик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смешивать краски основных цветов с целью получения родственных им оттен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956"/>
        <w:gridCol w:w="2658"/>
        <w:gridCol w:w="295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Личный опы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Закрепление нового знания на практи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Базовый уровен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подготовка к следующему этапу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(учимся рисовать плоды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свое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! Посмотрите вокруг и назовите цвета предметов, которые вы видите. А теперь посмотрите на свои кра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 ли предметов окрашены в точно такие цвета, как краски в ваших набора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атит ли красок, чтобы передать все цвета окружающего мира? Как же это удаётся художникам-живописца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ло в том, что до сих пор мы работали только чистыми цветами – красками, которые мы брали прямо из баночек. Но краски можно смешивать между собой, и  из простого набора красок можно получить очень много разных оттен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продолжим изучать свойства  разных цветов и будем учиться получать с помощью смешивания красок новые цвета и их оттенки. Вед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у необходимо знать, как получаются различные цвета, и уметь это делат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ранице 22 учебника, сверх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, что  на ней изображен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Ответы детей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схеме изображены цвета радуги, на ней показано, что из красного и жёлтого получаются различные оттенки оранжевого, из сине-голубого и жёлтого – разные оттенки зелёного ,а из синего и малинового –фиолетовые отте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Внимание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сть цвета, которые нельзя получить, смешивая какие-то другие краски. Эт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ёлт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Их называю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от смешивая основные цвета между собой, можно получить множество различных оттен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рассмотр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ранице 22 учебника и расскажите, что на нём изображен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Ответы детей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рисунке изображены как бы «семейки» цветов в которых основные цвета – «родители», а цвета, которые из них получаются, - «де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ите все изображённые цвета «семеек» подряд. Что у вас получило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ечно! Это цвета радуги. А цвета наших «семеек» расположены на радуге рядом друг с друг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а, расположенные на радуге рядом, мы будем называ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дствен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цвета являются основ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тройки родственных цветов. (Ответы детей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ьте свои рабочие места к работе гуашью. Откройте рабочие тетради на страницах 24-25 и выполните задания 1 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ложите на палитру немного (примерно десертную ложку) жёлтой краски. Добавьте в неё сначала совсем немного красной краски (с водой) и смешайте их на палитре. Нанесите  получившийся цвет на белую бумагу широкой кистью, затем добавьте ещё чуть-чуть красной краски и продолжите нанесение краски на белый лист. Так, постепенно добавляя красную краску к жёлтой, продолжите покраску этого лис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тенки каких цветов у вас получил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ожите лист в сторону, чтобы краска высох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щательно вымойте кисть. Чтобы хорошо выполнить следующее задание нужно поменять воду в баноч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ая тот же порядок действий (постепенно смешивая на палитре жёлтую и голубую краски), выполните поэтапную покраску другого листа белой бума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тенки какого цвета у вас получил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ожите лист в сторону, чтобы краска высох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 вымойте кисть и  поменяйте воду в баноч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ая тот же порядок действий,  смешивайте на палитре синюю 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льтрамар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малиновую краски и выполните покраску третьего  листа белой бума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тенки какого цвета у вас получил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ожите бумагу в сторону, чтобы краска высохла. Тщательно вымойте ки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ьте затонированные (покрашенные) листы для просушки и уберите со столов краски и кисти. Раскройте свои рабочие тетради на страницах 26 и 2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чала давайте вспомним ранее изученный материал: назовите известные вам геометрические фигуры. 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м из прошлых уроков мы также говорили о том, что форму очень многих предметов можно составить из различных геометрических фиг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центральный рисунок на страницах 26 и 27 в рабочей тетради и определите, на какие геометрические фигуры похожи изображённые на них плоды. 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схемы рисования различных плодов на странице 26 и выполните задание 3, данное на этой страниц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льбоме или, если это трудно, то на листе бумаги в клетку нарисуйте яблоко, грушу, сливу, огурец, помидор, вишню или черешню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оверим, высохли ли покрашенные вами листы бумаги. Если высохли, вырежьте  из них 3 небольших образца получившихся цветов и вклейте в свои тетради на страницу 2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ежьте из покрашенной вами бумаги подходящего цвета любой круглый фрукт и вклейте его в тетрадь на стр. 25. Дорисуйте или выполните в технике аппликации детали (листочек, веточку, черенок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имани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унки плодов в альбоме или на бумаге в клетку понадобятся вам на следующем уроке для выполнения аппликаций (в качестве выкроек). Также вам будет нужна и покрашенная вами бумага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 сейчас вам нужно определиться, кто будет выполнять эту работу сам, а кто – объединившись в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А сейчас оцените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ка оценивани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ие задания тебе удалось выполн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у тебя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Над чем ещё надо поработ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ебе было легко или были трудност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бы ты оценил свою работу?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главные слова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е ли вы назвать тему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ома или в группах продлённого дня дети по желанию могут самостоятельно подготовиться к изготовлению аппликации на следующем уроке, продумать, какие плоды понадобятся и заранее их вырез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, стр.2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чая тетрадь, стр. 24, 25, 26, 27 три листа белой бумаги, необходимые для работы гуашью материалы и инструменты (кисти плоск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20), ножницы, к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тетрадь, стр. 26,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мируем  умение извлекать информацию из текста  и  иллюстраций; 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рисунка или схемы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 самостоятельно организовывать своё рабочее место для работы гуаш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мирование  понимания некоторых закономерностей образования новых оттенк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мирование 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52:00Z</dcterms:created>
  <dc:creator>Лариса</dc:creator>
  <dc:description/>
  <dc:language>en-US</dc:language>
  <cp:lastModifiedBy>Лариса</cp:lastModifiedBy>
  <dcterms:modified xsi:type="dcterms:W3CDTF">2011-11-19T10:53:00Z</dcterms:modified>
  <cp:revision>1</cp:revision>
  <dc:subject/>
  <dc:title/>
</cp:coreProperties>
</file>