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4 (2 ч.)</w:t>
      </w:r>
    </w:p>
    <w:p>
      <w:pPr>
        <w:pStyle w:val="CM230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жнения в чтении. Формирование навыка различения звуков </w:t>
      </w:r>
      <w:r>
        <w:rPr>
          <w:rFonts w:cs="Times New Roman" w:ascii="Times New Roman" w:hAnsi="Times New Roman"/>
          <w:bCs/>
          <w:i/>
          <w:sz w:val="28"/>
          <w:szCs w:val="28"/>
        </w:rPr>
        <w:t>[с]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sz w:val="28"/>
          <w:szCs w:val="28"/>
        </w:rPr>
        <w:t>[ш]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чте</w:t>
        <w:softHyphen/>
        <w:t xml:space="preserve">нии. Обучение выборочному списыванию. 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,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блюдать над значением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хемы предло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drawing>
          <wp:inline distT="0" distB="0" distL="0" distR="0">
            <wp:extent cx="312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49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00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2420" cy="266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роизнесу звук, а вы отгадайте, что он вам напоминает. Где мог</w:t>
              <w:softHyphen/>
              <w:t xml:space="preserve">ли его слышать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-с-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гда кипит чайник, начинает свистеть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с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с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губы растягиваются в улыб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те характеристику этих звуков, дорисуйте схему-«человечка» в «Букваре» на  с. 88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ейчас мы вместе с … (имя ученика) учились оценивать свою работу</w:t>
            </w:r>
            <w:r>
              <w:rPr>
                <w:color w:val="800080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, как шипит зме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звук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орисуйте схем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щё раз внимательно посмотрите на верхнюю строчку «Бук</w:t>
              <w:softHyphen/>
              <w:t>варя», с. 88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какая будет тема урока? Как вы догада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составим план сегодняшнего урока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 в таблиц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текс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, т.е. организовывали свою деятельност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15900</wp:posOffset>
                      </wp:positionV>
                      <wp:extent cx="214630" cy="2146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99.1pt;margin-top:17pt;width:16.85pt;height:16.8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мы можем отметить умение организовать свою деятельность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 «Буквари» на с. 88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задание вы бы хотели сделать первы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бирают задание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чтение слов, отличающихся звук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с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где мес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с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дчеркните вставленную букву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цвет выбрал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в которых вставили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ть ли слова, в которые можно вставить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ска – каш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означает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у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Составьте устно предложения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Лесн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уш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край леса. У пальто мехов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уш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меховая об</w:t>
              <w:softHyphen/>
              <w:t xml:space="preserve">шивка по краю одежды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 последнюю пару слов по звучанию и по смыслу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рыши, крыс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и звуками отличаются эти пары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ш], [с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 в парах.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4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устно предложения со сло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рыши, крысы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предложений и работа над чёткостью произношения, над интонацией. Наблюдение над звукопись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ите все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их назвать текстом?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звали осли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пас Прош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было в крынка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нашла лис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чем была окрош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делал стари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кого была пустыш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какому предложению подходит схем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 доске учитель показывает схему предложения, по которому не задано вопрос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кормушк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какое предложение я не спросил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вук придаёт предложениям выразительнос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выразительно ещё раз предложения с восклицатель</w:t>
              <w:softHyphen/>
              <w:t>ным знак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ерь предложения с вопросительным знак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тили ли вы, какие звуки повторяю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Какую роль они играют в этих предложениях? (</w:t>
            </w:r>
            <w:r>
              <w:rPr>
                <w:i/>
                <w:iCs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повтор звуков, которые придают предложению, тексту вы</w:t>
              <w:softHyphen/>
              <w:t xml:space="preserve">разительность, называют звукописью, от слов «писать звуками»)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бота в пара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те одно предложение. Превратите его в текст. (Добавим ещё 1–2 предло</w:t>
              <w:softHyphen/>
              <w:t xml:space="preserve">жения.) Например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апа Карло прогнал крысу Шушару. (Крыса Шушара шуршала. Папа Карло из-за шума прогнал крысу.)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иши шуршали камыши: «Ш-ш-ш!» (Камыши шуршали. В ти</w:t>
              <w:softHyphen/>
              <w:t>шине слышалось: «Ш-ш-ш!» Этот звук успокаивал, убаюкивал.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кажите свой текст. Докажите, что вы составили текст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26035</wp:posOffset>
                      </wp:positionV>
                      <wp:extent cx="198755" cy="1987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47.6pt;margin-top:2.05pt;width:15.6pt;height:1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ещё раз имена, которые встретились в предложениях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   2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 прописи на с. 6. </w:t>
            </w:r>
          </w:p>
          <w:p>
            <w:pPr>
              <w:pStyle w:val="CM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сейчас будем делать?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 умения читать текст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 чём будет текст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кст на с. 6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сь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писать имена детей под рисунка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девочек, мальчик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ошибку можно допуст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писывая имен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шите имена детей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уголком первую букву каждого имен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буквы по</w:t>
              <w:softHyphen/>
              <w:t xml:space="preserve">требовалис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роверка умения списывать с печатного образц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ые два предложения текс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ьтесь к само</w:t>
              <w:softHyphen/>
              <w:t xml:space="preserve">стоятельному списыванию. Какие правила нужно будет помнить при записи предложени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называют все правила записи предложения: подсчёт количества слов, оформление предложения, известные орфограммы…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шите предложения без ошибок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color w:val="800080"/>
              </w:rPr>
              <w:t>–</w:t>
            </w:r>
            <w:r>
              <w:rPr>
                <w:rFonts w:eastAsia="EJHNF L+ School Book C;School Book C"/>
                <w:color w:val="800080"/>
              </w:rPr>
              <w:t xml:space="preserve"> </w:t>
            </w:r>
            <w:r>
              <w:rPr>
                <w:color w:val="800080"/>
              </w:rPr>
              <w:t>Перечитайте предложения.</w:t>
            </w:r>
          </w:p>
          <w:p>
            <w:pPr>
              <w:pStyle w:val="Default"/>
              <w:rPr/>
            </w:pPr>
            <w:r>
              <w:rPr>
                <w:color w:val="800080"/>
              </w:rPr>
              <w:t>–</w:t>
            </w:r>
            <w:r>
              <w:rPr>
                <w:rFonts w:eastAsia="EJHNF L+ School Book C;School Book C"/>
                <w:color w:val="800080"/>
              </w:rPr>
              <w:t xml:space="preserve"> </w:t>
            </w:r>
            <w:r>
              <w:rPr>
                <w:color w:val="800080"/>
              </w:rPr>
              <w:t>Сравните их с образц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лучилось ли у вас выполнить зада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Нашли ли у себя ошиб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конце страницы справа нарисуйте кружок и обозначьте цветом, как, на ваш взгляд, вы справились сегодня с заданиями в пропис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оценили свою работу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24790</wp:posOffset>
                      </wp:positionV>
                      <wp:extent cx="198755" cy="1987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38.15pt;margin-top:17.7pt;width:15.6pt;height:15.6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Какое умение формировали? 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план. Какой пункт плана мы ещё не выполн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Чтение текста В. Берестова «Злое утро» (с. 89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 чтения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написал текст?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название текста.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иллюстрацию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это утро может быть злым? Что вы предполагаете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тение текста по предложениям, развитие умения задавать во</w:t>
              <w:softHyphen/>
              <w:t xml:space="preserve">просы автору текста по ходу чте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е предложени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росыпается лес? Как услышал это В. Берест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елестит, журчит, шумит, поёт, говорит: «Доброе утро!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вите свои воспоминания: какие звуки, запахи леса вы слы</w:t>
              <w:softHyphen/>
              <w:t xml:space="preserve">шали ранним утром? Представьте эту картин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проснётся сразу, как только оживёт лес и вся природ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Жи</w:t>
              <w:softHyphen/>
              <w:t>вотны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– прочитаем дальше.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сыпаются и волчата у себя в норе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е внимание, какие волчат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Маленькие, но воспитан</w:t>
              <w:softHyphen/>
              <w:t xml:space="preserve">ные.)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м дальше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дители хмурятся…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йте вопрос по тексту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очему?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ыли мечты у родителей? А что рассказал нам текст? Проверим – читаем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тро не всегда бывает добрым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ставило волчицу ворчать? </w:t>
            </w:r>
          </w:p>
          <w:p>
            <w:pPr>
              <w:pStyle w:val="CM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нормальное ли это поведение для волков? </w:t>
            </w:r>
          </w:p>
          <w:p>
            <w:pPr>
              <w:pStyle w:val="CM6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читываем до конц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важная мысль спрятана в текст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ети-волчата настоль</w:t>
              <w:softHyphen/>
              <w:t xml:space="preserve">ко милые, что даже злые волки-родители перестали злиться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тихах и сказках В. Берестова много света и тепла. Он обладает даром возвращать взрослых в мир детства, а детям открывать тайны природы, характеры лесных звере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 Самостоятельное чтение текста про себя, подготовка к вырази</w:t>
              <w:softHyphen/>
              <w:t xml:space="preserve">тельному чтению. </w:t>
            </w:r>
          </w:p>
          <w:p>
            <w:pPr>
              <w:pStyle w:val="Default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Выразительное чт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184150</wp:posOffset>
                      </wp:positionV>
                      <wp:extent cx="222250" cy="2305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0.85pt;margin-top:14.5pt;width:17.45pt;height:18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 кружком отметим это умени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480695</wp:posOffset>
                      </wp:positionV>
                      <wp:extent cx="207010" cy="190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03.5pt;margin-top:37.85pt;width:16.25pt;height:14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огда вы отвечали на мои вопросы, составляли небольшое высказывание, какое умение вы формировали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речевое высказывание.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тетради для печат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26 (по усмотрению учителя) или работа по образованию слов на с. 88 «Букваря»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8"/>
                <w:szCs w:val="28"/>
                <w:shd w:fill="FFFFFF" w:val="clear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задание. Вспомните героев из других книг, которые были маленькими, но очень симпатичными и добрыми. Нарисуйте и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новые слова узнали на у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дания вам больше всего понравилось выполнять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овторил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CM6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Отметим в дневнике ваше настроение после сегодняшнего урока.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олнили схемы-«человечки»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, вставляли буквы, заполняли таблиц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имена дет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предложения и отвечали на вопросы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ab/>
        <w:t>* Отметить учеников, которые правильно отвечали на вопросы по тексту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55:00Z</dcterms:created>
  <dc:creator>Лариса</dc:creator>
  <dc:description/>
  <cp:keywords/>
  <dc:language>en-US</dc:language>
  <cp:lastModifiedBy>Admin</cp:lastModifiedBy>
  <dcterms:modified xsi:type="dcterms:W3CDTF">2011-11-30T16:02:00Z</dcterms:modified>
  <cp:revision>8</cp:revision>
  <dc:subject/>
  <dc:title>Обучение грамоте</dc:title>
</cp:coreProperties>
</file>