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27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b/>
          <w:szCs w:val="28"/>
        </w:rPr>
        <w:t xml:space="preserve">Тема: </w:t>
      </w:r>
      <w:r>
        <w:rPr>
          <w:szCs w:val="28"/>
        </w:rPr>
        <w:t>Зимняя экскурсия в парк (в ле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ь детей наблюдать за изменением в природе зим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ить основные отличительные признаки объектов природы осеннего перио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е о свойствах снега, льда, о погодных явлениях, происходящих в природ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очки с заданиями для групп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62890" cy="22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71145" cy="22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301625" cy="23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86055" cy="22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05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еред проведением экскурсии желательно поделить учащихся 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 группы. Каждая группа получает карточки с заданием для наблюдений во время экскурс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-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90805</wp:posOffset>
                      </wp:positionV>
                      <wp:extent cx="4448175" cy="24599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8175" cy="2459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метить крестиками признаки погоды.</w:t>
                                  </w:r>
                                </w:p>
                                <w:tbl>
                                  <w:tblPr>
                                    <w:tblW w:w="677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8"/>
                                    <w:gridCol w:w="425"/>
                                    <w:gridCol w:w="2126"/>
                                    <w:gridCol w:w="531"/>
                                    <w:gridCol w:w="1596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о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ад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ет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Холод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не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и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п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ждь со снег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лаб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ороз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ж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Яс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ью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лач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0.25pt;height:193.7pt;mso-wrap-distance-left:9.05pt;mso-wrap-distance-right:9.05pt;mso-wrap-distance-top:0pt;mso-wrap-distance-bottom:0pt;margin-top:7.15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метить крестиками признаки погоды.</w:t>
                            </w:r>
                          </w:p>
                          <w:tbl>
                            <w:tblPr>
                              <w:tblW w:w="677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25"/>
                              <w:gridCol w:w="2126"/>
                              <w:gridCol w:w="531"/>
                              <w:gridCol w:w="159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год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адки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те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лодн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нег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льны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пл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ждь со снегом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абы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озн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ждь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сн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ьюг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чн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ел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-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175</wp:posOffset>
                      </wp:positionV>
                      <wp:extent cx="4599305" cy="23329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9305" cy="2332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наблюдать за изменением жизни растений зимой.</w:t>
                                  </w:r>
                                </w:p>
                                <w:tbl>
                                  <w:tblPr>
                                    <w:tblW w:w="705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8"/>
                                    <w:gridCol w:w="2551"/>
                                    <w:gridCol w:w="1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еревь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запиши наз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ругие раст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оят без листь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акие же, как лет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крыты ине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крыты снег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2.15pt;height:183.7pt;mso-wrap-distance-left:9.05pt;mso-wrap-distance-right:9.05pt;mso-wrap-distance-top:0pt;mso-wrap-distance-bottom:0pt;margin-top:0.2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наблюдать за изменением жизни растений зимой.</w:t>
                            </w:r>
                          </w:p>
                          <w:tbl>
                            <w:tblPr>
                              <w:tblW w:w="70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рев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запиши названия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ругие раст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ят без листье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кие же, как летом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рыты инеем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рыты снегом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-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99060</wp:posOffset>
                      </wp:positionV>
                      <wp:extent cx="4909185" cy="275399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9185" cy="275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людения за животными.</w:t>
                                  </w:r>
                                </w:p>
                                <w:tbl>
                                  <w:tblPr>
                                    <w:tblW w:w="7413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1"/>
                                    <w:gridCol w:w="2471"/>
                                    <w:gridCol w:w="24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тиц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аши наблю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Животны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лу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ороб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асточ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неги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6.55pt;height:216.85pt;mso-wrap-distance-left:9.05pt;mso-wrap-distance-right:9.05pt;mso-wrap-distance-top:0pt;mso-wrap-distance-bottom:0pt;margin-top:7.8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ения за животными.</w:t>
                            </w:r>
                          </w:p>
                          <w:tbl>
                            <w:tblPr>
                              <w:tblW w:w="74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1"/>
                              <w:gridCol w:w="2471"/>
                              <w:gridCol w:w="2471"/>
                            </w:tblGrid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тицы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ши наблюдения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ивот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рона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убь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робей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сточка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негирь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ица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-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1595</wp:posOffset>
                      </wp:positionV>
                      <wp:extent cx="4956810" cy="218186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6810" cy="2181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блюдение за жизнью и деятельностью людей.</w:t>
                                  </w:r>
                                </w:p>
                                <w:tbl>
                                  <w:tblPr>
                                    <w:tblW w:w="770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4"/>
                                    <w:gridCol w:w="2771"/>
                                    <w:gridCol w:w="25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зрослые лю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е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деж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4" w:hRule="atLeast"/>
                                    </w:trPr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гры у дет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0.3pt;height:171.8pt;mso-wrap-distance-left:9.05pt;mso-wrap-distance-right:9.05pt;mso-wrap-distance-top:0pt;mso-wrap-distance-bottom:0pt;margin-top:4.85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блюдение за жизнью и деятельностью людей.</w:t>
                            </w:r>
                          </w:p>
                          <w:tbl>
                            <w:tblPr>
                              <w:tblW w:w="77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  <w:gridCol w:w="2771"/>
                              <w:gridCol w:w="2569"/>
                            </w:tblGrid>
                            <w:tr>
                              <w:trPr/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зрослые люди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ежда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 у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дготовка к экскурсии.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4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   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акое время года было, когда мы с вами ходили на экскурсию в пар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во время первой экскурсии мы говорили, что стоит золотая осен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го цвета было тогда неб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го цвета были тогда обла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го цвета были тогда листья на деревь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го цвета была 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мы находили в лесу ягоды, грибы, цве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тгадайте заг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атерть бела, весь мир одела. (Сне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ик у ворот тепло уволок. (Моро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су, кручу, на весь мир ворчу. (Метель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ите ещё раз все отг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какому времени года они подходят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им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с вами пойдём на экскурсию в парк, куда мы ходили осенью, и посмотрим, как изменился парк зи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на что нам нужно будет обратить вним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план наблюдений во время экскурсии.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й пла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) Изменения в живой и не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) Изменения в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, текста, таблиц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устанавливать аналог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и высказывать самые простые, общие для всех людей прави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успешность выполнения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5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дение экскурсии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5  6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иводит детей на то же место, что и осенью, предлагает тихо постоять и послушать звуки, которые слышны в парке, посмотреть на то, что их окружает, на красоту пар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ывает объекты и предлагает провести маленькие исслед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й объек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нежный покров и сугро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чего образуются сугроб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ожет «рассказать» сугроб различного состояния и цвета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лый снег – свежий, серый слой – снег не выпадал, но загрязнялся, ледяная корочка – оттепель. Под снегом можно обнаружить зелёную траву – обратите внимание на то, что снег покрывает её и защищает от мор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ерите снег в стаканы и принесите его в класс по окончании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-й объ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ере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деревья научились определять осенью? Найдите их в зимнем лесу и определите их призна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рёзу узнаём по цвету ствола, ель и сосну – по хвое, рябину, клён – по оставшимся ягодам и плод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тите внимание, что у всех деревьев в белоснежном уборе и под тяжестью снега ветки опуст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на ветках деревьев почки. Посмотрите строение почк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а покрыта чешуйкой, которая защищает её от холода. Внутри почки свёрнуты зеленоватые листочки, они раскроются лишь 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тите внимание на то, что можно обнаружить под деревьями. (Плоды, семена, шишки.) Многие из них – корм для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-й объек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ояние по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го цвета небо? Обла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греет солнц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нужно тепло одева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снег серебри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в парке нет сильного вет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-й объек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итатели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х птиц и зверей можно встретить в лес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можно их обнаружи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ницу – по звуку «си-си» или «пинь-пинь-трр»; дятла – по стуку о дерево; дятла и белку – по расщеплённым шишкам под деревьями; зайца, лесную мышь, белку – по сле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-й объек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ю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одеты? Что изменилось по сравнению с осенью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заним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звращение в класс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общение результатов: дети в группах заполняют полученные перед экскурсией таблиц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ление капитанов команд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 в тетрадях (с. 37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 группах заполняют рабочие тетрад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мы можем сделать выводы о зимних изменениях в природ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112"/>
              <w:spacing w:lineRule="auto" w:line="240"/>
              <w:ind w:hanging="0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ие изменения, связанные с приходом зимы, наблюдали?</w:t>
            </w:r>
            <w:r>
              <w:rPr>
                <w:b/>
                <w:color w:val="FFC000"/>
                <w:sz w:val="28"/>
                <w:szCs w:val="28"/>
              </w:rPr>
              <w:t xml:space="preserve"> 2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ем можно объяснить эти изменения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годня выполня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А как бы вы ОЦЕНИЛИ свою работу? Почем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те своё настроение в дневн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Духовно-нравственное воспитание осуществляется в течение всего урока, так как наблюдение за природой и анализ жизни людей, животных и растений в зимний период времени способствует воспитанию бережного отношения к природе, а следовательно, экологическому воспит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Подготовка к экскурсии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отвечали на вопросы при подготовке к экскур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 xml:space="preserve">ΙΙ. Открытие нового знания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хорошо работали в группах, а также капитанов команд, которые смогли организовать работу своих коман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ΙΙ. Применение нового зн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Работа в тетрад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выполнили задание в рабочей тетради.</w:t>
      </w:r>
    </w:p>
    <w:sectPr>
      <w:footerReference w:type="default" r:id="rId9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ind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56:00Z</dcterms:created>
  <dc:creator>Лариса</dc:creator>
  <dc:description/>
  <cp:keywords/>
  <dc:language>en-US</dc:language>
  <cp:lastModifiedBy>Admin</cp:lastModifiedBy>
  <dcterms:modified xsi:type="dcterms:W3CDTF">2011-12-01T23:06:00Z</dcterms:modified>
  <cp:revision>8</cp:revision>
  <dc:subject/>
  <dc:title>КОНСПЕКТЫ</dc:title>
</cp:coreProperties>
</file>