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Как себя вести во время раз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знакомить детей с правилами поведения во время раз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пределять правила вежливости при раз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учебники на с. 48. Посмотрите на рисунки на развороте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мотрите, как ведут себя герои на иллюстрации. А какие правила вежливого поведения подсказывает нам волшебное зеркало? Опиш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ассмотрим описание ситуаций на примере (вторая пара рисунков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изображено на рисунках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то говорит, а кто слушает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чём разговаривают мальчики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братите внимание на жесты, мимику и позу говорящи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орошо ли во время разговора отворачиваться от собеседни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А держать руки в кармана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чему это считается невежлив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налогично рассматриваются други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о чём мы будем говорить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Давайте послушаем стихотворения и подумаем, о каких правилах поведения во время разговора напоминают поэты.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  <w:t>Чтение стихотворений Г. Остера, А. Кондратьева, С. Марш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ПЕРЕБИВА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рекой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како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широкой такой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живал крокодил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жевал крокоди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жев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-жи-в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сто жил крокоди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ведь ты говори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он что-то жев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ли пере-жи-в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х, ну ладно, жев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рашно пережив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кусал, и гло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х, кто пе-ре-би-вал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А. Кондратье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СОВЕТЫ НЕПОСЛУШНЫ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к папе или к ма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ётя взрослая приш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едёт какой-то важ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серьёзный разгов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ужно сзади незаме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 ней подкрасться, а по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ромко крикнуть прямо в ух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Стой, сдавайся, руки вверх!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когда со стула тёт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перепугу упадё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прольёт себе на плать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ай, компот или кис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, наверно, очень гром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удет мама хохот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, гордясь своим ребён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апа руку вам пожмё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Г. Осте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ЕЖЕЛИ ВЫ ВЕЖЛИ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к сове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глух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ез прот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ступ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арух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душе, а не для вид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троллей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помож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зобр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нвали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жели вы вежл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, сидя на уро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буд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 товарищ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рещать, как две соро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може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ма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помощь ей предлож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ез просьбы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есть 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в разговоре с тё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с дедуш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с бабуш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их не перебьё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вам, товарищ, на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егда без опо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одить на сбор отря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тратить 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варищ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вившимся заран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инуты на собр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асы на ожидание!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му, кто послабе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будете защитник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ед сильным не робе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нал одного ребёнка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улял он с важной няне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а давала тон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ебё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с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ыл вежли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т маль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, право, очень ми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няв у млад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яч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н их благодари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Спасибо» говор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т, ежели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 вы благодари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мя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 маль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ез спро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берит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С. Марша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О каких правилах поведения во время разговора мы вспомн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Как вы объясните сложившиеся прави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8"/>
                <w:szCs w:val="28"/>
                <w:lang w:eastAsia="ru-RU"/>
              </w:rPr>
              <w:t xml:space="preserve">Как вы думаете, как появились эти правила? Их кто-то специально придумал? 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– Попробуем вспомнить, объяснить и запомнить девять «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разговаривай во время 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перебивай говорящ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кричи и не повышай голоса, если перед тобой не глух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размахивай руками во время раз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показывай пальцем на кого бы то ни бы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передразнивай говорящ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протягивай руку первым, подожди, пока старший поздоровается с то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вмешивайся в чужой разговор, не сказав «простите», «извинит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держи руки в карманах, разговаривая с кем-либ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из правил вы запомн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из них выполня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иногда наруш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д чем вам ещё стоит порабо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полезные для себя знания сейчас откры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каких правилах вам хотелось бы рассказать своим друзьям, которых сегодня не было с нами на уроке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давно учёные с удивлением обнаружили, что на свете бывают непослушные дети, которые всё делают наоборот. Им дают полезный совет: «Умывайтесь по утрам», а они не умываются. Им говорят: «Здоровайтесь друг с другом», а они не здоров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чёные придумали, что таким детям нужно давать не полезные, а вредные советы. Они всё сделают наоборот – и получится как раз правильн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т несколько советов для непослушных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гда состаришься, хо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 улице пеш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лезь в трамвай – всё ра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оять придётся 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нынче мало дура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б место уступ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 тем далёким време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станет их совс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друг твой самый луч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кользнулся и уп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кажи на друга пальц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хватайся за жив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усть он видит, лёжа в луж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ы ничуть не огорчён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стоящий друг не люб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горчать своих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терявшийся ребё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олжен помнить, что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ведут домой, как 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зовёт он адрес с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до действовать умн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оворите: «Я жи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зле пальмы с обезья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 Гавайских остров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терявшийся ребён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он не дурач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 упустит верный случ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дальних странах побывать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Г. Осте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ередайте содержание стихотворения наоборот, чтобы это были уже не вредные, а полезные со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Работа по учебнику.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свои учебники на с. 50. Знакомы ли вам эти геро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сскажите, из-за чего поссорились Заяц с Волк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смотрите на следующую иллюстрацию на с. 5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Из какого мультфильма геро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сказали мышата, чтобы Леопольд их не наказа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ожно показать фрагмент из этого мультфил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нужно вести себя во время разговора, чтобы людям было приятно с вами беседоват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руднее: знать правила или их выполня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 из вас захотелось больше внимания обращать на своё поведение во время разговор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юсь, у вас это получи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B050"/>
    </w:rPr>
  </w:style>
  <w:style w:type="character" w:styleId="WW8Num5z0">
    <w:name w:val="WW8Num5z0"/>
    <w:qFormat/>
    <w:rPr>
      <w:b/>
      <w:color w:val="00B05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8:00Z</dcterms:created>
  <dc:creator>Лариса</dc:creator>
  <dc:description/>
  <cp:keywords/>
  <dc:language>en-US</dc:language>
  <cp:lastModifiedBy>Admin</cp:lastModifiedBy>
  <dcterms:modified xsi:type="dcterms:W3CDTF">2011-12-01T11:31:00Z</dcterms:modified>
  <cp:revision>7</cp:revision>
  <dc:subject/>
  <dc:title>Риторика</dc:title>
</cp:coreProperties>
</file>