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№ 3 к теме «Времена года. Осень и зим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обие «Самостоятельные и итоговые работы к учебнику “Окружающий мир”. 1 класс», с.7–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ентарии к самостояте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1–3 вряд ли вызовут затруднения. В задании № 4 в 1-м варианте следует обвести  лисицу, зайца, белку, голубя и ворону, во 2-м – лисицу, белку, лося, синицу и вороб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Учимся решать жизнен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зучения каждого крупного раздела мы предлагаем провести урок «Учимся решать жизненные задачи», на котором школьники будут решать компетентностные задачи, нацеленные на формирование и развитие способностей применять полученные знания и умения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местная выработка (повторение, обобщение) правил школь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суждение ситуации «У мамы день рождения».</w:t>
      </w:r>
    </w:p>
    <w:tbl>
      <w:tblPr>
        <w:tblW w:w="1456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48"/>
        <w:gridCol w:w="8433"/>
        <w:gridCol w:w="3686"/>
      </w:tblGrid>
      <w:tr>
        <w:trPr>
          <w:trHeight w:val="656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Ι. 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Анализ самостоятельной работы №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А) Что получ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Б) Какие ошибки допустили дети? (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>Не называя конкретных имён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) Как их исправ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>Можно провести обучающую работу по исправлению ошибок и  дать детям возможность самостоятельно исправ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– Какие из пройденных нами тем вы запомнили?   </w:t>
            </w: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Чему мы учились на уроках окружающего мира в первом полугод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 чём, на ваш взгляд, важность урока окружающего мир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Что важного для себя вы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 чём ещё хотели бы узн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Как вы думаете, что такое «жизненная задача»?   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</w:rPr>
              <w:t xml:space="preserve">2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Где мы получаем знания, которые помогут нам решить жизненную задач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риведите примеры, когда вам самим пришлось решать жизненную задачу?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Если дети сами назовут предложенные на уроке ситуации, этим обязательно надо воспользоваться и «идти» по пути, предложенному детьми.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А можно ли назвать поведение в школе «жизненной задачей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Поч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1. Работа в учебнике. Правила школьной жизни.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Рассмотрите с. 9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Где происходит действ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Что делают дет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се ли ведут себя правильн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Как мы вообще определяем, правильно это или нет? Чем руководствуем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Как мы с вами договаривались о правилах школьной жизни?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Вспоминаем работу в Личном еженедельнике первокласс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2. Работа в парах или группах.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смотрите в учебник на с. 9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Прочитайте выделенные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С каких слов начинается жизненная задача?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(Роль, ситуация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ыполните в паре (группе) задание. Приготовьтесь его представ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>Самостоятельная работ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>Презентация нескольки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Какие правила школьной жизни выбрали все (большинство) выступивш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чему, как вы думает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Какие из этих правил в нашем классе выполняются всегд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ад какими правилами нам ещё предстоит поработ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Что для этого надо сделать (обратить особое внимание)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ужна ли нам чья-то помощь? Если да, то чь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3. Работа в учебнике. «У мамы день рожд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Рассмотрите иллюстрацию на с. 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Какая ситуация изображена на картин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Была ли у вас такая ситуац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Каким у вас тогда было настроен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А что предшествовало этому событи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Можно ли назвать это жизненной задаче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Какое задание предлагает выполнить автор учебн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Если позволяет время, можно выполнить задание в классе. Если нет – предложить выполнить его дома вместе 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акую работу мы сегодня выполняли?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ем полезна тема сегодняшнего урока?  </w:t>
            </w: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м бы словом вы ОЦЕНИЛИ свою работу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им в дневнике ваше настроение после сегодняшн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риентироваться в своей системе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ознавать недостаток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елать простые выводы в результате совмест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ценивать свои пост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облюдать правила вежлив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реализовывать простое высказывание на заданную т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оговариваться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уховно-нравственное воспитание осуществляется на протяжении всего урока, т.к. решение предложенных на уроке жизненных задач связано с воспитанием общей культуры поведения, формированием доброго, уважительного отношения людей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Итоговая работа</w:t>
      </w:r>
      <w:r>
        <w:rPr>
          <w:rFonts w:cs="Times New Roman" w:ascii="Times New Roman" w:hAnsi="Times New Roman"/>
          <w:sz w:val="28"/>
          <w:szCs w:val="28"/>
        </w:rPr>
        <w:t xml:space="preserve"> № 1. Пособие «Самостоятельные и итоговые работы к учебнику “Окружающий мир”. 1 класс», с. 15</w:t>
      </w:r>
      <w:r>
        <w:rPr>
          <w:rFonts w:cs="Times New Roman" w:ascii="Times New Roman" w:hAnsi="Times New Roman"/>
          <w:color w:val="231F2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ентарии к контро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1 и 2 вряд ли вызовут затруднения в оце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и 3 ученики должны дорисовать основные органы чувств: язык, глаза, нос, у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4 предполагает правильную оценку поведения детей. Их поступки хорошие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левом верхнем, обоих средних и нижнем правом рисунках в варианте 1, на правых рисунках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варианте 2. Если ответы вам покажутся странными, попросите объяснить их. В случае логичного рассуждения ответы следует признать верным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5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7285" w:leader="none"/>
        <w:tab w:val="right" w:pos="1457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7285" w:leader="none"/>
        <w:tab w:val="right" w:pos="1457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7285" w:leader="none"/>
        <w:tab w:val="right" w:pos="1457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7285" w:leader="none"/>
        <w:tab w:val="right" w:pos="1457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23:00Z</dcterms:created>
  <dc:creator>Admin</dc:creator>
  <dc:description/>
  <cp:keywords/>
  <dc:language>en-US</dc:language>
  <cp:lastModifiedBy>Admin</cp:lastModifiedBy>
  <dcterms:modified xsi:type="dcterms:W3CDTF">2011-12-09T16:10:00Z</dcterms:modified>
  <cp:revision>7</cp:revision>
  <dc:subject/>
  <dc:title>Окружающий ми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