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3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ело, в котором мы живём, или путешествие в сельскую местность (для жителей город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взаимосвязь между жителями города и се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труду людей в сельской мес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, см. конспек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64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вайте вспомним, о чём мы говорили на прошлом уроке окружающего мира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где живём мы с вам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отличается город от села или дерев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вы думаете, какая будет у нас тема урок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вы хотели бы получить отв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высказывают свои предположения, учитель повторяет наиболее правильную формулиро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ставление пла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ти предлагают, учитель обобща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 доске появляется примерный план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накомство с разными сельскими объектами (дома, подсобные помещ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накомство с сельским  тран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накомство с профессиями людей на с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61595</wp:posOffset>
                      </wp:positionV>
                      <wp:extent cx="246380" cy="2228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364.85pt;margin-top:4.85pt;width:19.35pt;height:17.5pt;mso-wrap-style:none;v-text-anchor:middle"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 (Составляли план уро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 (Умение организовывать свои дела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   4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– Рассмотрите верхний рисунок на с. 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перепутал художник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же отличается село от город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предположения, прочитаем вывод на с. 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яты люди на се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– Посмотрите на нижний рисунок на с. 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зображено на рисунк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 занимаются люди на сел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дети испытывают затрудн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люди обрабатывают землю? Для чего разводят животных?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люди на селе выращивают растения и животных только для себя? (Они поставляют продукты питания горожанам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ни получают взамен от городских жителей? (Одежду, предметы быта, бытовую технику, сельскохозяйственные машины и т.д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вои предположения, прочитаем вывод на с. 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– Что современному человеку помогает получать более высокие урожаи хлеба, овощей и фруктов, увеличивать удои молока и т.д.? (Техника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шины помогают человеку и в городе. Это одна и та же техни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сельскохозяйственные машины вы знает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иллюстрацию на с. 1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называются эти машин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ни помогают жителям села?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дети испытывают затрудн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ен в сельском хозяйстве трактор? Грузовик? Комбайн?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верхнюю серию картинок на с. 1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ими сельскохозяйственными работами занимаются жители сел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какое время года изображено на рисун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из них относятся к нашему времени, а какие – к более ранн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 ли теперь машины, которые заменили ручной труд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знает, какие? Как они помогают челове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е жители, работающие на поле, вспахали поле, посадили семена весной. Собрали урожай летом. Выходит, всё лето они отдыхают? (Нет. Летом жители села следят за урожаем: поливают, удобряют, пропалывают и т.д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да отправляют урожай с поля? (В овощехранилище, а потом в магазины городским жителям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видим на второй серии картинок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 домашних животных разводят на сел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продукты от них получаю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имеча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бный разбор картинок для детей, которые живут в городе. Сельским ученикам можно предложить составить рассказ о профессии их родителей на сел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алогичная работа проводится с остальными картинк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: показать городским жителям труд людей в  сельской мест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я труду жителей села, какие продукты появляются на столе городских жителе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ожно приготовить из капус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моло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 ли  достаются продукты сельского хозяйств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ужно относиться к продукта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вас сам пробовал или наблюдал за выращиванием овощей, фрукт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это был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нтересного вы зам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горожане ездят отдыхать в сельскую мест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с таблицей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закрепления материала предлагаем заполнить вместе с детьми таблиц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8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8"/>
              <w:gridCol w:w="2758"/>
              <w:gridCol w:w="2758"/>
            </w:tblGrid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Город</w:t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ело, деревня</w:t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ессии людей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шины, транспорт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дукция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713105" cy="532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811530" cy="6089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984250" cy="7429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932180" cy="69088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666115" cy="11436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31" r="-5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693420" cy="1047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2" t="-107" r="-162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1080770" cy="77025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51865" cy="71310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</w:t>
            </w:r>
            <w:r>
              <w:rPr/>
              <w:drawing>
                <wp:inline distT="0" distB="0" distL="0" distR="0">
                  <wp:extent cx="951865" cy="6470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967740" cy="7734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880110" cy="66103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но дать выполнить задание самостоятельно, парами или коллективно на доске. Прове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Удалось тебе выполнить работу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</w:t>
            </w:r>
            <w:r>
              <w:rPr>
                <w:rFonts w:cs="Times New Roman" w:ascii="Times New Roman" w:hAnsi="Times New Roman"/>
                <w:i/>
                <w:color w:val="993366"/>
                <w:sz w:val="24"/>
                <w:szCs w:val="24"/>
              </w:rPr>
              <w:t>имя ученика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) учились оценивать свою работу. Ты можешь в дневнике на уроке окружающего мира закрасить зелёным цветом кружок, показав, насколько полно и правильно ты выполнил зад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auto" w:line="240"/>
              <w:ind w:hanging="0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нового вы узнали на уроке?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то повторили из того, что уже знали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Выполнили мы все пункты плана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 какие вопросы получили ответы?</w:t>
            </w:r>
          </w:p>
          <w:p>
            <w:pPr>
              <w:pStyle w:val="112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ие остались?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де вы сможете найти ответы на эти вопросы? (</w:t>
            </w:r>
            <w:r>
              <w:rPr>
                <w:i/>
                <w:sz w:val="28"/>
                <w:szCs w:val="28"/>
              </w:rPr>
              <w:t>Если остались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11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акой вывод сдела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ую работу мы сегодня выполняли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или что вам помогало справиться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 xml:space="preserve">Отметьте своё настроение в дневнике. 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А у ребят, которые отвечали на уроке, уже стоит кружок-отметка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 он показывает, как они справились с выполненным на уроке заданием. Скоро мы все будем стараться получать такие отметки, а не только фиксировать своё настро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/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заполнили таблицу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3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Учимся быть пешеход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м умение правильного поведения на улицах го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иллюстрации, см. конспек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волы:</w:t>
      </w:r>
    </w:p>
    <w:p>
      <w:pPr>
        <w:pStyle w:val="Normal"/>
        <w:spacing w:lineRule="auto" w:line="240" w:before="0" w:after="0"/>
        <w:contextualSpacing/>
        <w:rPr/>
      </w:pPr>
      <w:r>
        <w:rPr/>
        <w:drawing>
          <wp:inline distT="0" distB="0" distL="0" distR="0">
            <wp:extent cx="262890" cy="2216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271145" cy="2298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301625" cy="2330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86055" cy="2298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05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иллюстрацию. Что на ней нарисовано?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1884045" cy="14122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де происходит действи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ли люди переходят дорог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вы думаете, о чём мы будем говорить на сегодняшнем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умение извлекать информацию из схем, иллюстраций, текста, таблиц;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выявлять сущ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Совместное открыт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1  4   3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– Откройте учебник на с. 1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иллюстрации, чем они отличаются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ом из этих двух городов жить опасне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то виноват в том, что изображено на первой картинк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еобходимы машины, автобусы, троллейбусы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машина на дороге становится опасно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должны знать и соблюдать на дороге водители и пешеход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наши предположения. Прочитайте вывод на с. 1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мотрите на иллюстрации на с. 15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екоторые из них зачёркнут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из ребят ведёт себя неправильно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можно переходить дорог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авильно переходить дорог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нельзя играть вблизи проезжей част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нужно обходить городской транспор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можно сделать о поведении пешеходов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наши предположения. Прочитайте вывод на с. 15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color w:val="3366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устанавливать аналоги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3366FF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339966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формлять свои мысли в устной форм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овместно договариваться о правилах общения и по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Личност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и высказывать самые простые, общие для всех людей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)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Applestylespan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цель деятельности на урок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color w:val="FFCC00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пределять успешность выполнения своего задания в диалоге с учителе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нового зн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.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пар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ойте рабочие тетради на с. 42, задание № 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рисунки. Обсудите действия ребят на улицах города. Зачеркните рисунки, на которых дети не соблюдают правила уличного движения. Приготовьтесь объяснить, почему так делать нельз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 самооценкой и занесением её в днев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    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посмотрим на иллюстрацию на с. 16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происходит действ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пределить, кому движение разрешено, а кому нет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обозначает цвет светофор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отовьте ответ на этот вопрос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 самооценкой и занесением её в дневн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рим наши выводы с выводом учебника на с. 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знания мы сейчас повтор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рабочей тетради.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задание № 1, с. 42 учеб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я самостоятельно с последующей проверкой и самооценк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drawing>
                <wp:inline distT="0" distB="0" distL="0" distR="0">
                  <wp:extent cx="301625" cy="23304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та в учебнике.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ите нижнюю картинку на с. 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чего на проезжей части нарисованы белые лини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м себя. Вывод на с. 1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1145" cy="22987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рабочей тетрад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дание № 3 или № 4 на с. 43 по выбору детей после подробного разбора, как выполнять каждое из зад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 с самооцен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Вопросы к ученик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тебе нужно было сделать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далось тебе выполнить работ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выполни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Сейчас мы вместе с … (имя ученика) учились оценивать свою рабо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Полностью или частично ты закрасишь свой кружок-отметку в дневнике? Почем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Отметь в днев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 мы учились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мы сегодня ответи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новые правила вы узн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ужен сегодняшний урок? </w:t>
            </w: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чего необходимо соблюдать правила дорожного движения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Что у вас получилось сегодня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Какое задание вызвало затруднени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У кого из</w:t>
            </w:r>
            <w:r>
              <w:rPr>
                <w:rFonts w:cs="Times New Roman" w:ascii="Times New Roman" w:hAnsi="Times New Roman"/>
                <w:b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ребят сегодня стоит кружок-отметка, который показывает, как они справились с выполненным на уроке заданием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За что вы получили отметку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уховно-нравственное развитие и воспит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) воспитание нравственного чувства, этического сознания и готовности совершать позитивные поступки, в том числе рече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) гражданско-патриотическое воспит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) воспитание трудолюбия, способности к познанию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) воспитание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) экологическое воспит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6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эстетическое воспит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  <w:t>Рекомендации по оцениванию достиже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9933FF"/>
          <w:sz w:val="28"/>
          <w:szCs w:val="28"/>
        </w:rPr>
      </w:pPr>
      <w:r>
        <w:rPr>
          <w:rFonts w:cs="Times New Roman" w:ascii="Times New Roman" w:hAnsi="Times New Roman"/>
          <w:b/>
          <w:color w:val="9933F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. Актуализация знани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сформулировали тему предстоящего урока и составили план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 xml:space="preserve">ΙΙ. Открытие нового зна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хорошо работали по иллюстрациям учеб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ΙΙΙ. Применение нового зна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Работа в тетради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9933FF"/>
          <w:sz w:val="28"/>
          <w:szCs w:val="28"/>
        </w:rPr>
      </w:pPr>
      <w:r>
        <w:rPr>
          <w:rFonts w:cs="Times New Roman" w:ascii="Times New Roman" w:hAnsi="Times New Roman"/>
          <w:color w:val="9933FF"/>
          <w:sz w:val="28"/>
          <w:szCs w:val="28"/>
        </w:rPr>
        <w:t>* Отметить учеников, которые правильно выполняли задания в учебнике и тетради.</w:t>
      </w:r>
    </w:p>
    <w:p>
      <w:pPr>
        <w:pStyle w:val="Normal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sectPr>
      <w:footerReference w:type="default" r:id="rId37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FF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18.jpe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24:00Z</dcterms:created>
  <dc:creator>Лариса</dc:creator>
  <dc:description/>
  <cp:keywords/>
  <dc:language>en-US</dc:language>
  <cp:lastModifiedBy>Admin</cp:lastModifiedBy>
  <dcterms:modified xsi:type="dcterms:W3CDTF">2011-12-24T11:59:00Z</dcterms:modified>
  <cp:revision>10</cp:revision>
  <dc:subject/>
  <dc:title>КОНСПЕКТЫ</dc:title>
</cp:coreProperties>
</file>