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0 (2 ч.)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EJHNF N+ School Book C;School Book C" w:ascii="EJHNF N+ School Book C;School Book C" w:hAnsi="EJHNF N+ School Book C;School Book C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я в чтении и письме. Развитие умения видеть в слове его части. Написание слов, предложений с изучен</w:t>
        <w:softHyphen/>
        <w:t>ными буквами. Выборочное списывание текста.</w:t>
      </w:r>
    </w:p>
    <w:p>
      <w:pPr>
        <w:pStyle w:val="CM234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ем письменных букв, слов, предло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блюдать над значением слова и видеть в слове его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я с изображением дуб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drawing>
          <wp:inline distT="0" distB="0" distL="0" distR="0">
            <wp:extent cx="3124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60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1496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000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спомним, с какими звуками и какой буквой мы познакомились на прошлом уроке.  </w:t>
            </w:r>
          </w:p>
          <w:p>
            <w:pPr>
              <w:pStyle w:val="CM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рассказать про эти звуки?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букву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«Буквари» на с. 112. Посмотрите на разворот страницы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и анализ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в слове его частей. Работа с однокоренными слов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предложений и текс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91480</wp:posOffset>
                      </wp:positionH>
                      <wp:positionV relativeFrom="paragraph">
                        <wp:posOffset>338455</wp:posOffset>
                      </wp:positionV>
                      <wp:extent cx="230505" cy="2228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432.4pt;margin-top:26.65pt;width:18.1pt;height:17.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Составляли план урока, т.е. учились организовывать свою деятельность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кружком мы отметим умение организовать свою деятельнос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тгадывание загадк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Я хочу загадать вам загадку. Отгадайте её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1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Я из крошки-бочки вылез, </w:t>
            </w:r>
          </w:p>
          <w:p>
            <w:pPr>
              <w:pStyle w:val="CM11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тал высок я и могуч, </w:t>
            </w:r>
          </w:p>
          <w:p>
            <w:pPr>
              <w:pStyle w:val="CM11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е боюсь ни гроз, ни туч. </w:t>
            </w:r>
          </w:p>
          <w:p>
            <w:pPr>
              <w:pStyle w:val="CM11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Я кормлю свиней и белок – </w:t>
            </w:r>
          </w:p>
          <w:p>
            <w:pPr>
              <w:pStyle w:val="CM11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ичего, что плод мой мелок. 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(Дуб.) 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) – Сделайте звуко-буквенный анализ этого слова.</w:t>
            </w:r>
          </w:p>
          <w:p>
            <w:pPr>
              <w:pStyle w:val="CM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– А что вы знаете о дубе? Рассмотрите иллюстрацию на с. 112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20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highlight w:val="yellow"/>
              </w:rPr>
              <w:t>Сообщение.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 xml:space="preserve"> </w:t>
            </w:r>
          </w:p>
          <w:p>
            <w:pPr>
              <w:pStyle w:val="CM20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ощь и величественная красота дуба привлекают всех. Кор</w:t>
              <w:softHyphen/>
              <w:t>ни его уходят глубоко в землю, и потому ему не страшны ника</w:t>
              <w:softHyphen/>
              <w:t>кие бури. Высота дуба – 30–40 метров. Продолжительность жиз</w:t>
              <w:softHyphen/>
              <w:t>ни – до 1500 лет. В старину дуб шёл на строительство кораблей. Сейчас из древесины дуба делают мебель, паркет, используют её в вагоностроении и судостроении. Положите несколько листоч</w:t>
              <w:softHyphen/>
              <w:t xml:space="preserve">ков дуба в банку с солёными огурцами – они станут хрустящими, вкусными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Чтение однокоренных слов, выделение корн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столбики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адались, какое задание придумали авторы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первого столби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мы скаж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когд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Дуб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 это старое дерево или мощное, крепко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Дубок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молодое дерев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ридаёт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меньшительно-ласкательное знач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уффик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-ок-. ПРОПЕДЕВТИ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!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р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лес, где растут дуб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ите к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ходящее по смыслу слово, назы</w:t>
              <w:softHyphen/>
              <w:t xml:space="preserve">вающее предмет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убовый лист, шкаф, паркет; дубовая бочка, ска</w:t>
              <w:softHyphen/>
              <w:t>мья; дубовые доск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Дубин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– тяжёлая палка, в старину служи</w:t>
              <w:softHyphen/>
              <w:t xml:space="preserve">ла оружием, средством охоты, защиты от врагов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тличается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инка, дубинуш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уф</w:t>
              <w:softHyphen/>
              <w:t xml:space="preserve">фиксами, это разные слова.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ите общую часть у всех данных слов специальным услов</w:t>
              <w:softHyphen/>
              <w:t>ным обозначением – дугой.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помнит, как называется эта часть?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какого слова образовались все эти однокоренные слова?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Чтение пар слов, тренировка правильного произношения зву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б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б’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ары слов, записанные под столбика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ни отличаютс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тличаются зна</w:t>
              <w:softHyphen/>
              <w:t>чением, смыслом. Букв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, Ы, 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значают твёрдость согласног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б]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, 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значают мягкость согласн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б’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знания повторили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64465</wp:posOffset>
                      </wp:positionV>
                      <wp:extent cx="198755" cy="1987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43.2pt;margin-top:12.95pt;width:15.6pt;height:15.6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тличается печат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письменной?</w:t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мы будем писать прописную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rFonts w:eastAsia="EJHNF L+ School Book C;School Book 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   1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Откройте прописи на с. 6.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енировка в написании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анализирует ошибки: нарушение наклона верхней части буквы, отрыв части буквы и т.д. </w:t>
            </w:r>
          </w:p>
          <w:p>
            <w:pPr>
              <w:pStyle w:val="CM29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пись слов с печатного образц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следующую стро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ервое слов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буквы гласных звук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 на слог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знак ударени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йте характеристику буквам согласных звуко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орфографичес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слово, диктуя себе по слога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ьте написанно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о проводится работа с другими словами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Игра «Догадайтесь, что это за слова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 рисунки ниж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лова зашифрованы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их образов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корень у всех этих слов?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ыба, рыбак, рыбал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рень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рыб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пись этих слов, выделение корня. 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Наблюдение над словарными сло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Лексическое знач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Подбор однокоренных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Выделение «опасных мест», запись и запоминание сло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Характеристика согласных звуков (с. 7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. 7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уквы согласных взялись за рук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уквы обозначают согласные звуки, парные по звонкости- глухости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пара лишня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а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-ш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ак как оба этих согласных звука – глухие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йте характеристику каждой паре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име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арактеристика 1-й пары: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означает согласные звонкие зву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[б]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[б’]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твёрдый и мягкий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означает согласные глухие зву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[п]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[п’]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твёрдый и мягкий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исовывание схем-«человечков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сам или с 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среди «словарных» слов слово с буквой парного согласного на конце слова.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ы слышим этот согласный?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писано?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7620</wp:posOffset>
                      </wp:positionV>
                      <wp:extent cx="198755" cy="1987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47.6pt;margin-top:0.6pt;width:15.6pt;height:15.6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кружком отметим это умение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запомнил, на какой странице «Букваря» мы сегодня работае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. 112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слов, наблюдение над произношением звуков и написа</w:t>
              <w:softHyphen/>
              <w:t xml:space="preserve">нием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1-го столбика так, как они пишутся (ор</w:t>
              <w:softHyphen/>
              <w:t xml:space="preserve">фографическое чтение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1-го столбика так, как они произносятся (орфоэпическое чтение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что обратили внима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писание и произношение не со</w:t>
              <w:softHyphen/>
              <w:t>впадают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де стоит согласный, написание которого расходится с произношением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ак объяснить написани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подберём к каждому слову однокоренное слово. Если м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ерб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о мы говорим.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ерб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у верблюдов.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орб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 корзине.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иб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один маленький.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иб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ечатает слова на дос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(орфографическое чтение и орфоэпическое чтение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2-го столбика так, как они пишутся (ор</w:t>
              <w:softHyphen/>
              <w:t xml:space="preserve">фографическое чтение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2-го столбика так, как они произносятся (орфоэпическое чтение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что обратили внима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писание и произношение не со</w:t>
              <w:softHyphen/>
              <w:t>впадают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Где стоит согласный, написание которого расходится с произношением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одберём к каждому слову однокоренное слово, чтобы объяснить написан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уб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нет – .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шубок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 т.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итель печатает слова на дос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(орфографическое чтение и орфоэпическое чтение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помогло ясно услышать согласны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осле согласного шёл гласный в словах, которые мы подбирали в качестве проверочных слов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ужно сделать, чтобы не ошибиться в написании букв пар</w:t>
              <w:softHyphen/>
              <w:t xml:space="preserve">ных глухих и звонких согласных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3-го столбика слов. Читают па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буква согласного звука требует проверк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её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оверочное слово и подчеркните в нём букву согласного одной чертой и гласного – двумя чертами, который нам помог проверить правильное написа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согласный звук в этом слове звучит ясн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осле него стоит гласный звук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ро себя все пары сло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лишнюю пару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робка – коробок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гласный парный звук находится в середине слова.)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интересны остальные пары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Они называют один предмет и много предметов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56845</wp:posOffset>
                      </wp:positionV>
                      <wp:extent cx="214630" cy="2146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50.65pt;margin-top:12.35pt;width:16.85pt;height:16.8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6)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   2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загадк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shd w:fill="FFFFFF" w:val="clear"/>
              </w:rPr>
              <w:t>Эта хищница болтлива,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shd w:fill="FFFFFF" w:val="clear"/>
              </w:rPr>
              <w:t>Воровата, суетлива,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shd w:fill="FFFFFF" w:val="clear"/>
              </w:rPr>
              <w:t>Стрекотунья белобока,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shd w:fill="FFFFFF" w:val="clear"/>
              </w:rPr>
              <w:t>А зовут её ...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8"/>
                <w:szCs w:val="28"/>
                <w:shd w:fill="FFFFFF" w:val="clear"/>
              </w:rPr>
              <w:t> (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shd w:fill="FFFFFF" w:val="clear"/>
              </w:rPr>
              <w:t>сорока)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характеристику даёт автор сороке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писи вас тоже ждёт текст про сороку. Давайте прочитаем его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текста о соро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их значениях употребляется в тексте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ти</w:t>
              <w:softHyphen/>
              <w:t xml:space="preserve">ца сорок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слово употреблено в прямом значен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 Девочки</w:t>
              <w:softHyphen/>
              <w:t xml:space="preserve">-сорок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слово употреблено в переносном значении. Так гово</w:t>
              <w:softHyphen/>
              <w:t xml:space="preserve">рят про людей, которые много болтают. Говорят: «Трещат как сороки!»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ка ударения в словах, подчёркивание орф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ерите к сло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лт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коренные слов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лтливый, болтают, болтун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 текста и подготовка к списыванию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орочное списывание с печатного образца по усмотрению учи</w:t>
              <w:softHyphen/>
              <w:t>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проверка в парах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Самооценка письменной работы (см. с. 124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–</w:t>
            </w:r>
            <w:r>
              <w:rPr>
                <w:color w:val="993366"/>
                <w:sz w:val="28"/>
                <w:szCs w:val="28"/>
              </w:rPr>
              <w:t>125 Личного еженедельника первоклассника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56845</wp:posOffset>
                      </wp:positionV>
                      <wp:extent cx="214630" cy="2146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50.65pt;margin-top:12.35pt;width:16.85pt;height:16.8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5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зование новых слов от слов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ши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е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 помощью приста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нёмся к «Букварю». Кто догадался, какое задание придумали автор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чего служат пристав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ля образования новых слов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йдите корни, с которыми нужно образовать новые слов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читайте приставк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ие слова можно образова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6. Работа в тетради для печатания (с. 37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бота в парах по выбору учащихся: образовать и напечатать слова либо с корнем -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ши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(такую работу только что сделали устно), либо взять новые корни, образовать с ними слова, напечатать. Провер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ещё части слова служат для образования новых сл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ем прописи на с.  7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7)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ведение слов письменного образца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бёнок, котёнок, телёно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на с. 7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называют эти сл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бщего и у ребёнка, и у котёнка, и у телёнка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суффикс образовал эти слова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дети испытывают затруд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суффик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ёнок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 каких ещё словах есть такой же суффикс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ударный зв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одчеркните букву, которая об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ает безударный гласный зву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сам или с 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текста на с. 112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екст про себ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ение по предложениям с комментировани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растёт в дубрав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нач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округ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Подберите однокоренные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, какие имена давались деревням и сёла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старики и старушки в этих деревнях имели такие фами</w:t>
              <w:softHyphen/>
              <w:t xml:space="preserve">ли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мила дубрава русскому народ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ласковые имена придумали люди дубрав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так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язательно записать на доске эти слов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обратили внимание, сколько однокоренных слов образо</w:t>
              <w:softHyphen/>
              <w:t xml:space="preserve">валось от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Вот какой богатый и красивый русский язык. И чем больше вы будете читать, тем богаче будет становиться ваш соб</w:t>
              <w:softHyphen/>
              <w:t xml:space="preserve">ственный язык, ваша речь. По красивой, мудрой речи можно узнать о душе человека, его уме, характере. Чем человек больше знает, тем приятнее с ним общаться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ы заголовков к тек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названия, которые больше подходят к этому тексту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Дубрава», «Русское слово "дубрава"», «Родственники дубравы», «Русские лес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ясните свой выбор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9685</wp:posOffset>
                      </wp:positionV>
                      <wp:extent cx="214630" cy="23050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64.35pt;margin-top:1.55pt;width:16.85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9685</wp:posOffset>
                      </wp:positionV>
                      <wp:extent cx="230505" cy="2305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3.85pt;margin-top:1.55pt;width:18.1pt;height:18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EJHNF M+ School Book C;School Book C" w:cs="EJHNF M+ School Book C;School Book C" w:ascii="EJHNF M+ School Book C;School Book C" w:hAnsi="EJHNF M+ School Book C;School Book C"/>
                <w:b/>
                <w:bCs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   5</w:t>
            </w:r>
          </w:p>
          <w:p>
            <w:pPr>
              <w:pStyle w:val="CM6"/>
              <w:jc w:val="both"/>
              <w:rPr/>
            </w:pPr>
            <w:r>
              <w:rPr>
                <w:rFonts w:cs="EJHNF L+ School Book C;School Book C"/>
                <w:sz w:val="28"/>
                <w:szCs w:val="28"/>
              </w:rPr>
              <w:t>1)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, анализ и выборочное списывание предложений с печат</w:t>
              <w:softHyphen/>
              <w:t xml:space="preserve">ного образц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о себ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в тексте лишнее предлож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торое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го можно убра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 изменить первое предложение, чтобы в нём го</w:t>
              <w:softHyphen/>
              <w:t xml:space="preserve">ворилось только про рек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ут рек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зу продолжит эту мысль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 берега камыш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сказано про воду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воде плавали кувшинки и лили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ещё на рек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реке домики бобро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ы ещё не прочитали про мост, это тоже ка</w:t>
              <w:softHyphen/>
              <w:t xml:space="preserve">сается реки. Как скажем про мост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 тут мост. У моста брод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о чём ещё надо рассказать в текст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Остались предложения про лес.)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порядок предложений получился? Прочитайте новый текст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Тут река. У берега камыши. В воде плавали кувшинки и ли</w:t>
              <w:softHyphen/>
              <w:t xml:space="preserve">лии. На реке домики бобров. А тут мост. У моста брод. Слева и справа у реки лес. В тиши леса душистые ландыш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раз необходимо писать с красной строки? Почему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списыванию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использовать выборочное спи</w:t>
              <w:softHyphen/>
              <w:t xml:space="preserve">сывание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предложений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записанных предложений орфографическим чт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пись с комментированием ответов на вопросы.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Что записано внизу на с. 7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ьте ответ на первый вопрос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ко слов в вашем предложении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правила будем помнить при записи предложения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ких словах можно допустить ошибки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 каких слов можно будет взять из вопроса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ите предложение ещё раз. Запишите его.</w:t>
            </w:r>
          </w:p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>Провер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ое предложение-ответ можно предложить для самостоятельной работы или работы в паре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 xml:space="preserve">У улитки домик на спине. 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8"/>
                <w:szCs w:val="28"/>
              </w:rPr>
              <w:t>Рыбаки плывут по рек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9685</wp:posOffset>
                      </wp:positionV>
                      <wp:extent cx="214630" cy="23050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64.35pt;margin-top:1.55pt;width:16.85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9685</wp:posOffset>
                      </wp:positionV>
                      <wp:extent cx="230505" cy="2305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3.85pt;margin-top:1.55pt;width:18.1pt;height:18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культминутка.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10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   1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сказки на с. 113. Придумывание продолжения (устно)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заглавие, рассмотрите иллюстраци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отрите, как много известно из заголовка!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Чтение текста про себ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Работа с текстом во время чтения вслу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сказать, что это сказка?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м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ещё узнали о доми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 из брёвен, очень стары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ое слово подсказывает, что дом старый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отемнел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окон в домике? Почему 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к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кош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 какой маленький был домик!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начи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рота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роводили дни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ещё жил в домике? Почему их так зв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предположить, кого любили больше все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а. Напи</w:t>
              <w:softHyphen/>
              <w:t xml:space="preserve">сано: кошка, пёс и барашек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чего оберегали бараш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пасен волк для барашка? Почему волка так назв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стоит многоточи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адались, почему слова для продолжения сказки написали в три столбика? Составим продолжение сказки. Составьте предложе</w:t>
              <w:softHyphen/>
              <w:t xml:space="preserve">ние про волк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о составляются предложения про пса и кош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рассказать о том, что у волка ничего не вышл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чтения до конц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дед и бабка отблагодарили Полкана и Мурк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закончилась сказ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то самый смелый в сказке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ное обращение к иллю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, в какой последовательности нарисованы герои. Это случайн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Барашек нарисован в середине, а кошка и пёс – по бокам. Это значит, что барашка оберегали, охраняли от волка. Ещё по ил</w:t>
              <w:softHyphen/>
              <w:t>люстрации можно понять, что эти животные очень любили бараш</w:t>
              <w:softHyphen/>
              <w:t xml:space="preserve">ка Крутые рога, хорошо ладили между собо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рисунку можно предположить концовку сказ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Да. Герои сказки улыбаются. Значит, сказка кончается хорошо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тельно, не случайно художник нарисовал их улыбаю</w:t>
              <w:softHyphen/>
              <w:t>щимися, радующимися жизни. Ведь сказка заканчивается благопо</w:t>
              <w:softHyphen/>
              <w:t xml:space="preserve">лучн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эта сказ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 дружбе, взаимовыручк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9685</wp:posOffset>
                      </wp:positionV>
                      <wp:extent cx="214630" cy="23050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64.35pt;margin-top:1.55pt;width:16.85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9685</wp:posOffset>
                      </wp:positionV>
                      <wp:extent cx="230505" cy="2305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3.85pt;margin-top:1.55pt;width:18.1pt;height:18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какой трудности в написании слов узнали сегодня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акими звуками и буквами может быть связана эта труднос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нания об образовании слов в русском языке повтор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адания вам больше всего понравилось выполнять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овтор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 чём испытали затруднения?</w:t>
            </w:r>
          </w:p>
          <w:p>
            <w:pPr>
              <w:pStyle w:val="Default"/>
              <w:rPr>
                <w:color w:val="800080"/>
              </w:rPr>
            </w:pPr>
            <w:r>
              <w:rPr>
                <w:color w:val="800080"/>
              </w:rPr>
              <w:t>–</w:t>
            </w:r>
            <w:r>
              <w:rPr>
                <w:rFonts w:eastAsia="EJHNF L+ School Book C;School Book C"/>
                <w:color w:val="800080"/>
              </w:rPr>
              <w:t xml:space="preserve"> </w:t>
            </w:r>
            <w:r>
              <w:rPr>
                <w:color w:val="800080"/>
              </w:rPr>
              <w:t>Кто сегодня получил отметку в дневник?</w:t>
            </w:r>
          </w:p>
          <w:p>
            <w:pPr>
              <w:pStyle w:val="Default"/>
              <w:rPr>
                <w:color w:val="800080"/>
              </w:rPr>
            </w:pPr>
            <w:r>
              <w:rPr>
                <w:color w:val="800080"/>
              </w:rPr>
              <w:t>–</w:t>
            </w:r>
            <w:r>
              <w:rPr>
                <w:rFonts w:eastAsia="EJHNF L+ School Book C;School Book C"/>
                <w:color w:val="800080"/>
              </w:rPr>
              <w:t xml:space="preserve"> </w:t>
            </w:r>
            <w:r>
              <w:rPr>
                <w:color w:val="800080"/>
              </w:rPr>
              <w:t>За выполнение какого задания?</w:t>
            </w:r>
          </w:p>
          <w:p>
            <w:pPr>
              <w:pStyle w:val="Default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деляли корень и объясняли значения однокоренных сл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спис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твечали на вопросы учител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писали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>* Отметить учеников, которые правильно отвечали на вопросы по текст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писали предложения.</w:t>
      </w:r>
      <w:r>
        <w:rPr/>
        <w:t xml:space="preserve"> </w:t>
      </w:r>
      <w:bookmarkStart w:id="0" w:name="_PictureBullets"/>
      <w:bookmarkEnd w:id="0"/>
    </w:p>
    <w:sectPr>
      <w:footerReference w:type="default" r:id="rId2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N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12:00Z</dcterms:created>
  <dc:creator>Лариса</dc:creator>
  <dc:description/>
  <dc:language>en-US</dc:language>
  <cp:lastModifiedBy>Лариса</cp:lastModifiedBy>
  <dcterms:modified xsi:type="dcterms:W3CDTF">2011-12-31T13:12:00Z</dcterms:modified>
  <cp:revision>2</cp:revision>
  <dc:subject/>
  <dc:title>Обучение грамоте</dc:title>
</cp:coreProperties>
</file>