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ор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Cs/>
          <w:color w:val="231F20"/>
          <w:sz w:val="28"/>
          <w:szCs w:val="28"/>
          <w:lang w:eastAsia="ru-RU"/>
        </w:rPr>
        <w:t>О ком? О чём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31F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научить детей связно выражать свои мысли в устной и письменной форм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формируем умение определять тему текс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дать представление о тексте как о тематическом единств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05"/>
        <w:gridCol w:w="36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– О чём мы с вами говорили на прошлом урок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Что можно назвать текстом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eastAsia="ru-RU"/>
              </w:rPr>
              <w:t xml:space="preserve">2. Работа по учебнику.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Сегодня мы продолжаем знакомиться с текстом. Прочитаем запись на с. 3 и определим, что это – набор предложений или текс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Я согласна с утверждением, что это текст. Но как вы докажете правильность этого утверждения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акова же тема текст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О ком он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О чём он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Что вы узнали о докторе Айболите из текста? (Он добрый, любил зверей и птиц, лечил их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Если это текст и в нём все предложения объединены темой, то к нему можно подобрать заголовок. Какой заголовок вы можете предложить к тексту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После обсуждения заголовков два наиболее удачных записывают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учебник. Например, «Добрый доктор Айболит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Познавательные УУД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риентироваться в своей системе знаний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сознавать недостаток информаци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делать простые выводы в результате совместной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Открытие нового зн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eastAsia="ru-RU"/>
              </w:rPr>
              <w:t xml:space="preserve">Работа по учебнику.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1) – Вы быстро назвали тему текста о докторе Айболите, но есть в нашем учебнике и другие тексты, определить тему которых будет не так прост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 xml:space="preserve">Учитель читает стихотворение (с. 13), интонационно выделяя реплики двух героев – мальчишек, рассказывающих о разных событиях. После чтения – </w:t>
            </w: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28"/>
                <w:szCs w:val="28"/>
                <w:lang w:eastAsia="ru-RU"/>
              </w:rPr>
              <w:t>бесе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очему стихотворение называется «Винегрет»? (В обычном винегрете смешиваются различные овощи, а в рассказах двух мальчиков смешались различные события. Один рассказывает о том, что случилось с ним на речке, другой – о том, как он ходил в цирк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Попытаемся отделить высказывания одного героя от высказываний другого. Сначала прочитайте то, что говорит мальчик, побывавший в цирке, а потом то, что говорит второй мальчик о случившемся на речк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Так мы разделили два высказывания на разные темы. Выпишите их в учебник и озаглавь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2) – Есть стихи «с секретом», и надо очень внимательно их прочитать, чтобы догадаться, о чём, о ком о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 xml:space="preserve">Читают стихи Д. Чиарди (с. 4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Перед чтением учитель обращает внимание на то, что в начале стихотворения пропущено слово (оно заменено многоточием), которое может подсказать героя стихотворения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Это ворона. Но как вы узнали об этом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Что в тексте (в тексте, а не на рисунке) подсказало вам ответ? (Звукоподражание – «к-р», «р-р», которое напоминает воронье карканье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Дети придумывают название стихотворения, например, «Крикливая ворон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3) Аналогично работают над стихотворением  В. Орлов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Обращаем внимание детей на то, что догадаться о героине стихотворения можно не только по обращению, но и по тому, как «по-лягушачьи» она произносит слова «ква-пуста», «ква-соль» и «ква-ртошка». Дети также озаглавливают стихотворение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4) – Что нового вы сейчас для себя откры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Где вам это может пригодиться?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существлять познавательную и личностную рефлексию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ормируем умение осознавать роль речи в жизни люд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2)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соблюдать правила вежливого общени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реализовывать простое высказывание на заданную тем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договариваться в процессе совместной деятельности.</w:t>
            </w:r>
          </w:p>
        </w:tc>
      </w:tr>
      <w:tr>
        <w:trPr>
          <w:trHeight w:val="14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 xml:space="preserve">1. Работа с загадками (с. 5).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 xml:space="preserve"> 3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 xml:space="preserve">2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А теперь самые настоящие загадки! Нужно не просто их отгадать (это не так трудно), но внимательно прочитать текст каждой загадки и определить, что в нём вам подсказало, о каком именно предмете идёт реч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Учащиеся читают загадки и отгадывают их. Особое внимание обращаем на характерные признаки загаданных предметов, которые в загадке описываются иносказательно, помогаем понять сравнение, лежащее в основе создаваемого образа предмета (утюг – пароход, плывущий по особой реке – простыне; свеча похожа на «девчонку» в «белой юбчонке»; красный фитиль свечи похож на нос и т.д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Учащиеся пишут ответы к загадкам в качестве заголовков (мяч, сосулька, утюг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 xml:space="preserve">2. Самостоятельная работа на уроке (по вариантам).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 xml:space="preserve">Ребята читают стихотворения Р. Сефа и А. Тетивкина (с. 6 и 7) самостоятельно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Определяют их тему, придумывают свои заголовки, затем обсуждают, насколько они сообщают читателю о теме («Всё на всё похоже...», «Рога», «На что похожи рога»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Обращаем внимание детей на сравнения, которые помогают читателю лучше представить то, о чём говорится в стихотворении, показывают знакомые предметы с необычной сторон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 xml:space="preserve">3. Самостоятельная работа.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 xml:space="preserve">2 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Вы видели в загадках и стихотворениях, что можно сравнивать различные предметы, т.е. находить в них сходство. Если у человека есть воображение, он сумеет даже... в кляксе увидеть что-то знакомое. Представьте, что вы обмакнули кисточку в тушь или гуашь и на чистый лист бумаги упала большая клякса. Такие кляксы изобразил художник на с. 8. На что они похожи, как вам кажется? «Включите» своё воображение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 xml:space="preserve">Предлагаем детям подумать над сказочной историей про то, как кляксе надоело быть просто кляксой, стала она растекаться по листу бумаги, превратилась в ... и решила жить по-новому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 xml:space="preserve">Дети должны придумать название этой истории и записать его в учебнике. Названия могут отражать превращение кляксы 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какое-то существо, например, в собаку или летучую мышь, в событие, в котором участвует и наша героиня («Как клякса стала таксой по кличке Клякса», «Из кляксы в таксы», «Как клякса вообразила себя собакой», «Приключения кляксы», «Как клякса хотела подружиться с летучими мышами»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8064A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8064A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64A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Итог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Что нового мы сегодня узнали?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Что такое текст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Что такое тема текст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Когда вам могут пригодиться новые знания?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eastAsia="ru-RU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акие действия пригодятся нам и на других уроках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или что вам помогло справитьс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хотел бы что-то исправить? Что? Что для этого нужно сделат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получил сегодня кружок-отметку? За что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Духовно-нравственное воспитание осуществляется на протяжении всего урока, т.к. обучение словесной вежливости связано с воспитанием общей культуры поведения, формированием доброго, уважительного отношения людей дру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к другу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31F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B050"/>
    </w:rPr>
  </w:style>
  <w:style w:type="character" w:styleId="WW8Num8z0">
    <w:name w:val="WW8Num8z0"/>
    <w:qFormat/>
    <w:rPr>
      <w:b/>
      <w:color w:val="00B05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0:39:00Z</dcterms:created>
  <dc:creator>Лариса</dc:creator>
  <dc:description/>
  <cp:keywords/>
  <dc:language>en-US</dc:language>
  <cp:lastModifiedBy>Admin</cp:lastModifiedBy>
  <dcterms:modified xsi:type="dcterms:W3CDTF">2011-12-29T23:40:00Z</dcterms:modified>
  <cp:revision>5</cp:revision>
  <dc:subject/>
  <dc:title>Риторика</dc:title>
</cp:coreProperties>
</file>