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1 неделя</w:t>
      </w:r>
    </w:p>
    <w:p>
      <w:pPr>
        <w:pStyle w:val="Style141"/>
        <w:widowControl/>
        <w:spacing w:before="38" w:after="0"/>
        <w:jc w:val="center"/>
        <w:rPr>
          <w:rStyle w:val="FontStyle106"/>
          <w:rFonts w:ascii="Arial" w:hAnsi="Arial" w:cs="Arial"/>
          <w:lang w:eastAsia="ru-RU"/>
        </w:rPr>
      </w:pPr>
      <w:r>
        <w:rPr>
          <w:rStyle w:val="FontStyle106"/>
          <w:rFonts w:eastAsia="Arial" w:cs="Arial" w:ascii="Arial" w:hAnsi="Arial"/>
          <w:lang w:eastAsia="ru-RU"/>
        </w:rPr>
        <w:t xml:space="preserve"> </w:t>
      </w:r>
    </w:p>
    <w:p>
      <w:pPr>
        <w:pStyle w:val="Style141"/>
        <w:widowControl/>
        <w:spacing w:before="38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Цифры</w:t>
      </w:r>
    </w:p>
    <w:p>
      <w:pPr>
        <w:pStyle w:val="Style141"/>
        <w:widowControl/>
        <w:spacing w:before="38" w:after="0"/>
        <w:jc w:val="center"/>
        <w:rPr>
          <w:rStyle w:val="FontStyle106"/>
          <w:rFonts w:ascii="Arial" w:hAnsi="Arial" w:cs="Arial"/>
          <w:lang w:eastAsia="ru-RU"/>
        </w:rPr>
      </w:pPr>
      <w:r>
        <w:rPr/>
      </w:r>
    </w:p>
    <w:p>
      <w:pPr>
        <w:pStyle w:val="Style25"/>
        <w:widowControl/>
        <w:spacing w:before="14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108"/>
          <w:rFonts w:cs="Arial" w:ascii="Arial" w:hAnsi="Arial"/>
          <w:lang w:eastAsia="ru-RU"/>
        </w:rPr>
        <w:t>Познакомить с порядком следования чисел натурального ряда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108"/>
          <w:rFonts w:cs="Arial" w:ascii="Arial" w:hAnsi="Arial"/>
          <w:lang w:eastAsia="ru-RU"/>
        </w:rPr>
        <w:t>Познакомить с порядковыми числительными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108"/>
          <w:rFonts w:cs="Arial" w:ascii="Arial" w:hAnsi="Arial"/>
          <w:lang w:eastAsia="ru-RU"/>
        </w:rPr>
        <w:t>Научить сравнивать числа.</w:t>
      </w:r>
    </w:p>
    <w:p>
      <w:pPr>
        <w:pStyle w:val="Style25"/>
        <w:widowControl/>
        <w:spacing w:before="14" w:after="0"/>
        <w:ind w:left="288" w:hanging="0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Style25"/>
        <w:widowControl/>
        <w:spacing w:before="14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108"/>
          <w:rFonts w:cs="Arial" w:ascii="Arial" w:hAnsi="Arial"/>
          <w:lang w:eastAsia="ru-RU"/>
        </w:rPr>
        <w:t>Принести на урок счётные палочки (10 штук)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>
          <w:rStyle w:val="FontStyle107"/>
          <w:rFonts w:ascii="Arial" w:hAnsi="Arial" w:cs="Arial"/>
          <w:lang w:eastAsia="ru-RU"/>
        </w:rPr>
      </w:pPr>
      <w:r>
        <w:rPr/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 Задание 1 в тетради (со счётными палочками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У учителя в руках ничего нет, но тем не менее он задаёт вопрос клас</w:t>
        <w:softHyphen/>
        <w:t>су: «Сколько счётных палочек у меня в руках?» (Нисколько.) «Какой цифрой можно записать это число?» (Нулём.) Дети в тетради, а вызван</w:t>
        <w:softHyphen/>
        <w:t>ный ученик на доске записывают первую цифру: 0. Затем учитель берёт в руку одну палочку и спрашивает, сколько палочек теперь у него в руках (одна). Это число появляется на доске и в тетрадях учеников и т.д. до цифры 9. Таким образом, на доске и в тетрадях учеников появ</w:t>
        <w:softHyphen/>
        <w:t>ляются числа натурального ряда от 0 до 9 (ряд на доске оставить до конца урока)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алее исследовать основные свойства этого ряда: каждая цифра от</w:t>
        <w:softHyphen/>
        <w:t>личается от соседней на 1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 Задание «Придумай пример»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На каждую цифру данного ряда (который остался на доске после предыдущего задания) придумать пример: чего на свете 0, 1, 2 и т.д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i/>
          <w:iCs/>
        </w:rPr>
        <w:t>Пример: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0 - хвостов у человека;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1 - хвост у котёнка;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2 - руки у человека;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3 - угла у треугольника;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4 - лапы у животного;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5 - концов у звёзд на башнях Кремля;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6 - ног у мухи;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7 - нот, цветов радуги;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8 - лап паука;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9 - месяцев длится учебный год (назвать и перечислить их).</w:t>
      </w:r>
    </w:p>
    <w:p>
      <w:pPr>
        <w:pStyle w:val="Style16"/>
        <w:widowControl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Если дети затрудняются привести какой-либо пример, задать наво</w:t>
        <w:softHyphen/>
        <w:t>дящий вопрос: «А сколько лап у паука?» (8)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 Игра «Убираем цифры»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задаёт задачу про цифры (которые по-прежнему написаны на доске), а каждый вызванный ученик убирает (стирает с доски) ту цифру, о которой идёт речь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Например, </w:t>
      </w:r>
      <w:r>
        <w:rPr>
          <w:rStyle w:val="FontStyle108"/>
          <w:rFonts w:cs="Arial" w:ascii="Arial" w:hAnsi="Arial"/>
          <w:lang w:eastAsia="ru-RU"/>
        </w:rPr>
        <w:t>убрать цифру:</w:t>
      </w:r>
    </w:p>
    <w:p>
      <w:pPr>
        <w:pStyle w:val="Style43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оторая стоит сразу после цифры 7 (8);</w:t>
      </w:r>
    </w:p>
    <w:p>
      <w:pPr>
        <w:pStyle w:val="Style43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оторая стоит непосредственно перед цифрой 4 (3);</w:t>
      </w:r>
    </w:p>
    <w:p>
      <w:pPr>
        <w:pStyle w:val="Style43"/>
        <w:widowControl/>
        <w:tabs>
          <w:tab w:val="clear" w:pos="708"/>
          <w:tab w:val="left" w:pos="490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которая показывает, сколько раз я хлопну в ладоши (хлопнуть 4 раза);</w:t>
      </w:r>
    </w:p>
    <w:p>
      <w:pPr>
        <w:pStyle w:val="Style43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оторая показывает, сколько глаз у человека (2);</w:t>
      </w:r>
    </w:p>
    <w:p>
      <w:pPr>
        <w:pStyle w:val="Style43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оторая показывает, сколько гномов было у Белоснежки (7);</w:t>
      </w:r>
    </w:p>
    <w:p>
      <w:pPr>
        <w:pStyle w:val="Style43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решить пример 5+1 и вычеркнуть ответ (6);</w:t>
      </w:r>
    </w:p>
    <w:p>
      <w:pPr>
        <w:pStyle w:val="Style43"/>
        <w:widowControl/>
        <w:numPr>
          <w:ilvl w:val="0"/>
          <w:numId w:val="8"/>
        </w:numPr>
        <w:tabs>
          <w:tab w:val="clear" w:pos="708"/>
          <w:tab w:val="left" w:pos="49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оторая показывает самую хорошую отметку в школе (5);</w:t>
      </w:r>
    </w:p>
    <w:p>
      <w:pPr>
        <w:pStyle w:val="Style43"/>
        <w:widowControl/>
        <w:tabs>
          <w:tab w:val="clear" w:pos="708"/>
          <w:tab w:val="left" w:pos="490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которая является ответом задачи: у мальчика была 1 конфета, он её съел. Сколько конфет осталось у мальчика? (0)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сле этого на доске должна остаться цифра 1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Провести игру ещё раз (с другими примерами). Но ученики уже само</w:t>
        <w:softHyphen/>
        <w:t>стоятельно у себя в тетради вычёркивают цифры. После этого сверяют оставшуюся в тетради цифру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2 в тетради (самостоятельно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Ознакомившись с порядком следования цифр натурального ряда, дети самостоятельно восстанавливают эту последовательность, соединяя по порядку точки от 0 до 9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объясняет, как это сделать: ставим карандаш на самую ма</w:t>
        <w:softHyphen/>
        <w:t>ленькую цифру (0), затем ищем следующую цифру (1) и ведём к ней линию, затем, не отрывая карандаша, ведем линию к следующей по по</w:t>
        <w:softHyphen/>
        <w:t>рядку цифре (2) и т.д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олжна получиться звёздочка (её можно раскрасить)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Игра «Следующее (предыдущее) число» (с мячом)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 Игра «Следующее число» (с мячом).</w:t>
      </w:r>
    </w:p>
    <w:p>
      <w:pPr>
        <w:pStyle w:val="Style26"/>
        <w:widowControl/>
        <w:ind w:firstLine="269"/>
        <w:rPr/>
      </w:pPr>
      <w:r>
        <w:rPr>
          <w:rStyle w:val="FontStyle108"/>
          <w:rFonts w:cs="Arial" w:ascii="Arial" w:hAnsi="Arial"/>
          <w:lang w:eastAsia="ru-RU"/>
        </w:rPr>
        <w:t>Перед началом игры необходимо пояснить, что означает этот термин. «Следующее число» - это число, которое стоит сразу за названным чис</w:t>
        <w:softHyphen/>
        <w:t>лом, оно больше заданного числа на 1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кидает ученику мяч, называя какое-либо число (напри</w:t>
        <w:softHyphen/>
        <w:t>мер, 5). Ученик возвращает учителю мяч, говоря следующее число (в данном случае 6). Если ученик ошибся, ещё раз киньте ему мяч, сказав это же число и напомнив, что нужно назвать следующее число (т.е. прибавить 1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б) Игра «Предыдущее число» аналогична. В этом случае нужно назвать число, которое идёт перед заданным числом (т.е. меньше</w:t>
      </w:r>
    </w:p>
    <w:p>
      <w:pPr>
        <w:pStyle w:val="Style22"/>
        <w:widowControl/>
        <w:spacing w:lineRule="exact" w:line="240"/>
        <w:jc w:val="left"/>
        <w:rPr/>
      </w:pPr>
      <w:r>
        <w:rPr>
          <w:rStyle w:val="FontStyle108"/>
          <w:rFonts w:cs="Arial" w:ascii="Arial" w:hAnsi="Arial"/>
          <w:lang w:eastAsia="ru-RU"/>
        </w:rPr>
        <w:t>на 1)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Задание 3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просит сосчитать число вагончиков у паровозика из Ромашкова (их 9). Далее ученики самостоятельно их пронумеровывают, т.е. пишут на каждом вагончике его номер (напомните ученикам об их путешествиях куда-нибудь в поездах дальнего следования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Далее выясняется вопрос, кто едет в первом вагоне (Винни-Пух), во втором (Кролик), в пятом (Карлсон), в восьмом. (Крокодил Гена.) Какие вагоны пустые? (Третий, четвёртый, шестой, седьмой, девятый.) В какие вагоны билеты у Пятачка (в третий), у Чебурашки? (В седьмой.) Где едет Шапокляк? (На крыше девятого вагона.)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 процессе игры дети знакомятся с порядковыми числительными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Задание 4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Вспомните вместе с детьми, как выполнялись подобные задания в про</w:t>
        <w:softHyphen/>
        <w:t>шлой четверт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Начинаем рассказывать сказку: «Посадил дед репку, выросла репка большая-пребольшая». (Дети находят соответствующую картинку и ставят около неё цифру 1.) Затем учитель задаёт вопросы поиска: что было за</w:t>
        <w:softHyphen/>
        <w:t>тем, что было в-третьих и т.п., а вызванные ученики продолжают рас</w:t>
        <w:softHyphen/>
        <w:t>сказывать сказку. Остальные ученики находят соответствующие картин</w:t>
        <w:softHyphen/>
        <w:t>ки и проставляют номера. В результате должна получиться правильная последовательность событий и действий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>
          <w:rStyle w:val="FontStyle107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 xml:space="preserve">8. Игра «Прыгни больше (меньше)» (физпауза). </w:t>
      </w:r>
    </w:p>
    <w:p>
      <w:pPr>
        <w:pStyle w:val="Style70"/>
        <w:widowControl/>
        <w:tabs>
          <w:tab w:val="clear" w:pos="708"/>
          <w:tab w:val="left" w:pos="523" w:leader="none"/>
        </w:tabs>
        <w:ind w:left="288" w:right="2112" w:hanging="0"/>
        <w:rPr>
          <w:rStyle w:val="FontStyle107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См. описание пункта 5 урока 2 II четверти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9. Задание 5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Задание аналогично заданию 2, но теперь дети используют понятия порядковых числительных: первый, второй и т.д.</w:t>
      </w:r>
    </w:p>
    <w:p>
      <w:pPr>
        <w:pStyle w:val="Style2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 начинает разбор: </w:t>
      </w:r>
      <w:r>
        <w:rPr>
          <w:rStyle w:val="FontStyle108"/>
          <w:rFonts w:cs="Arial" w:ascii="Arial" w:hAnsi="Arial"/>
          <w:lang w:eastAsia="ru-RU"/>
        </w:rPr>
        <w:t>«Сначала почтальон пойдёт в ... какой до</w:t>
        <w:softHyphen/>
        <w:t>мик? (В первый.) А потом?» (Во второй.) И т.д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ети стрелочками помечают путь почтальона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После выполнения задания предложите детям определить хозяина каждого домика. Для этого нужно найти подсказки (форма домика, вы</w:t>
        <w:softHyphen/>
        <w:t>веска, забытые вещи и т.п.).</w:t>
      </w:r>
    </w:p>
    <w:p>
      <w:pPr>
        <w:pStyle w:val="Style2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первый домик занимает Буратино (на подоконнике его кол</w:t>
        <w:softHyphen/>
        <w:t>пак и под окном - его башмак); второй - Чиполлино (грядки с луком и из окна - голова Чиполлино); третий - домик Дюймовочки (крыша -колокольчик и везде - цветы); четвёртый - Самоделкина (он железный и скреплён винтами, гайками и гвоздями); пятый - Незнайки (рядом сушатся его шляпа и галстук); шестой - Карандаша (вывеска на домике и карандаши на подоконнике); седьмой - Петрушки (балалайка и гар</w:t>
        <w:softHyphen/>
        <w:t>мошка перед домом); восьмой - доктора Пилюлькина (крестик на двери и докторские вещи в окне); девятый - Знайки (его очки на подоконнике и вывеска на доме)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*10. Задание 6 в тетради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должны уловить закономерность в рисунках ромашек: чис</w:t>
        <w:softHyphen/>
        <w:t>ло в цветке должно соответствовать числу лепестков, и эти числа сле</w:t>
        <w:softHyphen/>
        <w:t>дуют друг за другом в порядке возрастания: на первой ромашке циф</w:t>
        <w:softHyphen/>
        <w:t>ра 0 и лепестков нет; на второй - цифра 1 и лепесток тоже 1; на третьей - цифра 2 и такое же число лепестков; у четвёртой ромаш</w:t>
        <w:softHyphen/>
        <w:t>ки - 3 лепестка, значит, и цифру нужно поставить 3; на пятой ромаш</w:t>
        <w:softHyphen/>
        <w:t>ке стоит цифра 4, значит, и лепестков нужно нарисовать 4; у ше</w:t>
        <w:softHyphen/>
        <w:t>стой - цифра 5, а лепестков только 2, значит нужно дорисовать ещё 3 лепестка; чтобы на следующей ромашке написать цифру 6, надо до</w:t>
        <w:softHyphen/>
        <w:t>рисовать ещё 3 лепестка; на следующей ромашке внутри с цифрой 7 нужно нарисовать 7 лепестков, на двух последних ромашках нужно написать цифры 8 и 9 и нарисовать соответствующее количество ле</w:t>
        <w:softHyphen/>
        <w:t>пестков.</w:t>
      </w:r>
    </w:p>
    <w:p>
      <w:pPr>
        <w:pStyle w:val="Style71"/>
        <w:widowControl/>
        <w:ind w:left="720" w:right="4224" w:hanging="432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Можно оценить 2-3 работы. 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</w:rPr>
        <w:t xml:space="preserve">11. </w:t>
      </w:r>
      <w:r>
        <w:rPr>
          <w:rStyle w:val="FontStyle107"/>
          <w:rFonts w:cs="Arial" w:ascii="Arial" w:hAnsi="Arial"/>
          <w:lang w:eastAsia="ru-RU"/>
        </w:rPr>
        <w:t>Задание 7 в тетрад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должны увидеть, что листья на ветках расположены по возрас</w:t>
        <w:softHyphen/>
        <w:t>танию от 1 до 9. Значит, ветка с семью листьями должна следовать за веткой с шестью листьями. Стрелочкой нужно указать её правильное место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</w:rPr>
        <w:t>12. Игра «Угадай-ка» (от 0 до 9) (см. описание пункта 9 урока 2 II четверти)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</w:rPr>
        <w:t>*13. Загадки, задачи-шутки.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653" w:leader="none"/>
        </w:tabs>
        <w:ind w:left="653" w:right="3072" w:hanging="365"/>
        <w:rPr/>
      </w:pPr>
      <w:r>
        <w:rPr>
          <w:rStyle w:val="FontStyle108"/>
          <w:rFonts w:cs="Arial" w:ascii="Arial" w:hAnsi="Arial"/>
          <w:lang w:eastAsia="ru-RU"/>
        </w:rPr>
        <w:t>Проживают в умной книжке Хитроумные братишки. Десять их, но братья эти Сосчитают всё на свете. (Цифры.)</w:t>
      </w:r>
    </w:p>
    <w:p>
      <w:pPr>
        <w:pStyle w:val="Style52"/>
        <w:widowControl/>
        <w:numPr>
          <w:ilvl w:val="0"/>
          <w:numId w:val="2"/>
        </w:numPr>
        <w:tabs>
          <w:tab w:val="clear" w:pos="708"/>
          <w:tab w:val="left" w:pos="653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Танцует крошка,</w:t>
      </w:r>
    </w:p>
    <w:p>
      <w:pPr>
        <w:pStyle w:val="Style22"/>
        <w:widowControl/>
        <w:spacing w:lineRule="exact" w:line="240"/>
        <w:ind w:left="686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всего одна ножка. (Юла.)</w:t>
      </w:r>
    </w:p>
    <w:p>
      <w:pPr>
        <w:pStyle w:val="Style52"/>
        <w:widowControl/>
        <w:tabs>
          <w:tab w:val="clear" w:pos="708"/>
          <w:tab w:val="left" w:pos="653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3)</w:t>
        <w:tab/>
        <w:t>Один говорит, двое глядят, двое слушают.</w:t>
      </w:r>
    </w:p>
    <w:p>
      <w:pPr>
        <w:pStyle w:val="Style36"/>
        <w:widowControl/>
        <w:spacing w:lineRule="exact" w:line="240"/>
        <w:ind w:left="3413" w:hanging="0"/>
        <w:rPr/>
      </w:pPr>
      <w:r>
        <w:rPr>
          <w:rStyle w:val="FontStyle108"/>
          <w:rFonts w:cs="Arial" w:ascii="Arial" w:hAnsi="Arial"/>
          <w:lang w:eastAsia="ru-RU"/>
        </w:rPr>
        <w:t>(Рот, глаза, уши.)</w:t>
      </w:r>
    </w:p>
    <w:p>
      <w:pPr>
        <w:pStyle w:val="Style52"/>
        <w:widowControl/>
        <w:tabs>
          <w:tab w:val="clear" w:pos="708"/>
          <w:tab w:val="left" w:pos="653" w:leader="none"/>
        </w:tabs>
        <w:ind w:left="653" w:right="3840" w:hanging="365"/>
        <w:rPr/>
      </w:pPr>
      <w:r>
        <w:rPr>
          <w:rStyle w:val="FontStyle108"/>
          <w:rFonts w:cs="Arial" w:ascii="Arial" w:hAnsi="Arial"/>
          <w:lang w:eastAsia="ru-RU"/>
        </w:rPr>
        <w:t>4)</w:t>
        <w:tab/>
        <w:t>Три брата - один впереди,</w:t>
        <w:br/>
        <w:t>Два позади бегут,</w:t>
      </w:r>
    </w:p>
    <w:p>
      <w:pPr>
        <w:pStyle w:val="Style22"/>
        <w:widowControl/>
        <w:spacing w:lineRule="exact" w:line="240"/>
        <w:ind w:left="686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догнать одного не могут.</w:t>
      </w:r>
    </w:p>
    <w:p>
      <w:pPr>
        <w:pStyle w:val="Style36"/>
        <w:widowControl/>
        <w:spacing w:lineRule="exact" w:line="240"/>
        <w:ind w:left="2563" w:hanging="0"/>
        <w:rPr/>
      </w:pPr>
      <w:r>
        <w:rPr>
          <w:rStyle w:val="FontStyle108"/>
          <w:rFonts w:cs="Arial" w:ascii="Arial" w:hAnsi="Arial"/>
          <w:lang w:eastAsia="ru-RU"/>
        </w:rPr>
        <w:t>(Трёхколёсный велосипед.)</w:t>
      </w:r>
    </w:p>
    <w:p>
      <w:pPr>
        <w:pStyle w:val="Style52"/>
        <w:widowControl/>
        <w:tabs>
          <w:tab w:val="clear" w:pos="708"/>
          <w:tab w:val="left" w:pos="653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5)</w:t>
        <w:tab/>
        <w:t>Четыре брата</w:t>
      </w:r>
    </w:p>
    <w:p>
      <w:pPr>
        <w:pStyle w:val="Style22"/>
        <w:widowControl/>
        <w:spacing w:lineRule="exact" w:line="240"/>
        <w:ind w:left="682" w:right="307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 не сходятся, и не расходятся, И не отстают, и не догоняют.</w:t>
      </w:r>
    </w:p>
    <w:p>
      <w:pPr>
        <w:pStyle w:val="Style36"/>
        <w:widowControl/>
        <w:spacing w:lineRule="exact" w:line="240"/>
        <w:ind w:left="2563" w:hanging="0"/>
        <w:rPr/>
      </w:pPr>
      <w:r>
        <w:rPr>
          <w:rStyle w:val="FontStyle108"/>
          <w:rFonts w:cs="Arial" w:ascii="Arial" w:hAnsi="Arial"/>
          <w:lang w:eastAsia="ru-RU"/>
        </w:rPr>
        <w:t>(Колёса машины.)</w:t>
      </w:r>
    </w:p>
    <w:p>
      <w:pPr>
        <w:pStyle w:val="Style52"/>
        <w:widowControl/>
        <w:tabs>
          <w:tab w:val="clear" w:pos="708"/>
          <w:tab w:val="left" w:pos="653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6)</w:t>
        <w:tab/>
        <w:t>У двух матерей по пяти сыновей.</w:t>
      </w:r>
    </w:p>
    <w:p>
      <w:pPr>
        <w:pStyle w:val="Style36"/>
        <w:widowControl/>
        <w:spacing w:lineRule="exact" w:line="240"/>
        <w:ind w:left="2563" w:hanging="0"/>
        <w:rPr/>
      </w:pPr>
      <w:r>
        <w:rPr>
          <w:rStyle w:val="FontStyle108"/>
          <w:rFonts w:cs="Arial" w:ascii="Arial" w:hAnsi="Arial"/>
          <w:lang w:eastAsia="ru-RU"/>
        </w:rPr>
        <w:t>(Пальцы на двух руках.)</w:t>
      </w:r>
    </w:p>
    <w:p>
      <w:pPr>
        <w:pStyle w:val="Style52"/>
        <w:widowControl/>
        <w:tabs>
          <w:tab w:val="clear" w:pos="708"/>
          <w:tab w:val="left" w:pos="653" w:leader="none"/>
        </w:tabs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7)</w:t>
        <w:tab/>
        <w:t>О шести ногах,</w:t>
      </w:r>
    </w:p>
    <w:p>
      <w:pPr>
        <w:pStyle w:val="Style33"/>
        <w:widowControl/>
        <w:ind w:left="682" w:right="4608" w:hanging="0"/>
        <w:rPr/>
      </w:pPr>
      <w:r>
        <w:rPr>
          <w:rStyle w:val="FontStyle108"/>
          <w:rFonts w:cs="Arial" w:ascii="Arial" w:hAnsi="Arial"/>
          <w:lang w:eastAsia="ru-RU"/>
        </w:rPr>
        <w:t>О четырёх крылах, Не зверь, не птица, А нос - как спица, Кто его убьёт,</w:t>
      </w:r>
    </w:p>
    <w:p>
      <w:pPr>
        <w:pStyle w:val="Style22"/>
        <w:widowControl/>
        <w:spacing w:lineRule="exact" w:line="240"/>
        <w:ind w:left="686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вою кровь прольёт. (Комар.)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653" w:leader="none"/>
        </w:tabs>
        <w:ind w:left="653" w:right="3840" w:hanging="365"/>
        <w:rPr/>
      </w:pPr>
      <w:r>
        <w:rPr>
          <w:rStyle w:val="FontStyle108"/>
          <w:rFonts w:cs="Arial" w:ascii="Arial" w:hAnsi="Arial"/>
          <w:lang w:eastAsia="ru-RU"/>
        </w:rPr>
        <w:t>Семь ребят на лесенке Заиграли песенки. (Ноты.)</w:t>
      </w:r>
    </w:p>
    <w:p>
      <w:pPr>
        <w:pStyle w:val="Style52"/>
        <w:widowControl/>
        <w:numPr>
          <w:ilvl w:val="0"/>
          <w:numId w:val="6"/>
        </w:numPr>
        <w:tabs>
          <w:tab w:val="clear" w:pos="708"/>
          <w:tab w:val="left" w:pos="653" w:leader="none"/>
        </w:tabs>
        <w:ind w:left="653" w:right="4224" w:hanging="365"/>
        <w:rPr/>
      </w:pPr>
      <w:r>
        <w:rPr>
          <w:rStyle w:val="FontStyle108"/>
          <w:rFonts w:cs="Arial" w:ascii="Arial" w:hAnsi="Arial"/>
          <w:lang w:eastAsia="ru-RU"/>
        </w:rPr>
        <w:t>Ты со мною незнаком? Я живу на дне морском, Голова и восемь ног,</w:t>
      </w:r>
    </w:p>
    <w:p>
      <w:pPr>
        <w:pStyle w:val="Style22"/>
        <w:widowControl/>
        <w:spacing w:lineRule="exact" w:line="240"/>
        <w:ind w:left="68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от и весь я ... (Осьминог.)</w:t>
      </w:r>
    </w:p>
    <w:p>
      <w:pPr>
        <w:pStyle w:val="Style52"/>
        <w:widowControl/>
        <w:tabs>
          <w:tab w:val="clear" w:pos="708"/>
          <w:tab w:val="left" w:pos="653" w:leader="none"/>
        </w:tabs>
        <w:ind w:left="653" w:right="3840" w:hanging="365"/>
        <w:rPr/>
      </w:pPr>
      <w:r>
        <w:rPr>
          <w:rStyle w:val="FontStyle108"/>
          <w:rFonts w:cs="Arial" w:ascii="Arial" w:hAnsi="Arial"/>
          <w:lang w:eastAsia="ru-RU"/>
        </w:rPr>
        <w:t>10)</w:t>
        <w:tab/>
        <w:t>Отгадайте-ка, ребятки,</w:t>
        <w:br/>
        <w:t>Что за цифра-акробатка?</w:t>
        <w:br/>
        <w:t>Если на голову встанет,</w:t>
      </w:r>
    </w:p>
    <w:p>
      <w:pPr>
        <w:pStyle w:val="Style22"/>
        <w:widowControl/>
        <w:spacing w:lineRule="exact" w:line="240"/>
        <w:ind w:left="68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Ровно на 3 меньше станет. (Девять.)</w:t>
      </w:r>
    </w:p>
    <w:p>
      <w:pPr>
        <w:pStyle w:val="Style43"/>
        <w:widowControl/>
        <w:tabs>
          <w:tab w:val="clear" w:pos="708"/>
          <w:tab w:val="left" w:pos="648" w:leader="none"/>
        </w:tabs>
        <w:spacing w:before="43" w:after="0"/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1)</w:t>
        <w:tab/>
        <w:t>Какие цифры при переворачивании не изменяются? (0 и 8)</w:t>
      </w:r>
    </w:p>
    <w:p>
      <w:pPr>
        <w:pStyle w:val="Style43"/>
        <w:widowControl/>
        <w:tabs>
          <w:tab w:val="clear" w:pos="708"/>
          <w:tab w:val="left" w:pos="638" w:leader="none"/>
        </w:tabs>
        <w:rPr/>
      </w:pPr>
      <w:r>
        <w:rPr>
          <w:rStyle w:val="FontStyle108"/>
          <w:rFonts w:cs="Arial" w:ascii="Arial" w:hAnsi="Arial"/>
          <w:lang w:eastAsia="ru-RU"/>
        </w:rPr>
        <w:t>12)</w:t>
        <w:tab/>
        <w:t>Какая цифра становится другой цифрой при переворачивании?</w:t>
        <w:br/>
        <w:t>(Девятка становится шестёркой, а шестёрка - девяткой.)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648" w:leader="none"/>
        </w:tabs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акая цифра является лучшей отметкой в школе? (5)</w:t>
      </w:r>
    </w:p>
    <w:p>
      <w:pPr>
        <w:pStyle w:val="Style43"/>
        <w:widowControl/>
        <w:numPr>
          <w:ilvl w:val="0"/>
          <w:numId w:val="7"/>
        </w:numPr>
        <w:tabs>
          <w:tab w:val="clear" w:pos="708"/>
          <w:tab w:val="left" w:pos="648" w:leader="none"/>
        </w:tabs>
        <w:ind w:left="30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Какое место является лучшим в соревнованиях? (Первое.)</w:t>
      </w:r>
    </w:p>
    <w:p>
      <w:pPr>
        <w:pStyle w:val="Style43"/>
        <w:widowControl/>
        <w:tabs>
          <w:tab w:val="clear" w:pos="708"/>
          <w:tab w:val="left" w:pos="638" w:leader="none"/>
        </w:tabs>
        <w:rPr/>
      </w:pPr>
      <w:r>
        <w:rPr>
          <w:rStyle w:val="FontStyle108"/>
          <w:rFonts w:cs="Arial" w:ascii="Arial" w:hAnsi="Arial"/>
          <w:lang w:eastAsia="ru-RU"/>
        </w:rPr>
        <w:t>15)</w:t>
        <w:tab/>
        <w:t>Какие цифры похожи на буквы? (Ноль на букву «О», тройка - на</w:t>
        <w:br/>
        <w:t>«З», четвёрка - на «Ч».)</w:t>
      </w:r>
    </w:p>
    <w:p>
      <w:pPr>
        <w:pStyle w:val="Style80"/>
        <w:widowControl/>
        <w:numPr>
          <w:ilvl w:val="0"/>
          <w:numId w:val="1"/>
        </w:numPr>
        <w:tabs>
          <w:tab w:val="clear" w:pos="708"/>
          <w:tab w:val="left" w:pos="64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 xml:space="preserve">Какая цифра лишняя: 2, 8, 6, 3, 4 (выписать на доске). </w:t>
      </w:r>
      <w:r>
        <w:rPr>
          <w:rStyle w:val="FontStyle104"/>
          <w:rFonts w:cs="Arial" w:ascii="Arial" w:hAnsi="Arial"/>
          <w:lang w:eastAsia="ru-RU"/>
        </w:rPr>
        <w:t xml:space="preserve">Ответ: </w:t>
      </w:r>
      <w:r>
        <w:rPr>
          <w:rStyle w:val="FontStyle108"/>
          <w:rFonts w:cs="Arial" w:ascii="Arial" w:hAnsi="Arial"/>
          <w:lang w:eastAsia="ru-RU"/>
        </w:rPr>
        <w:t>лишняя цифра 3 как нечётная среди чётных цифр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64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осстанови правильный порядок цифр (выписать на доске):</w:t>
      </w:r>
    </w:p>
    <w:p>
      <w:pPr>
        <w:pStyle w:val="Style43"/>
        <w:widowControl/>
        <w:tabs>
          <w:tab w:val="clear" w:pos="708"/>
          <w:tab w:val="left" w:pos="557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1, 2, 3, 5, 6, 7, 8, 9 - здесь отсутствует цифра 4 между 3 и 5;</w:t>
      </w:r>
    </w:p>
    <w:p>
      <w:pPr>
        <w:pStyle w:val="Style43"/>
        <w:widowControl/>
        <w:tabs>
          <w:tab w:val="clear" w:pos="708"/>
          <w:tab w:val="left" w:pos="552" w:leader="none"/>
        </w:tabs>
        <w:ind w:firstLine="278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1, 2, 3, 4, 2, 5, 6, 7, 8, 9 - здесь лишняя вторая цифра 2 между</w:t>
        <w:br/>
        <w:t>4 и 5;</w:t>
      </w:r>
    </w:p>
    <w:p>
      <w:pPr>
        <w:pStyle w:val="Style43"/>
        <w:widowControl/>
        <w:tabs>
          <w:tab w:val="clear" w:pos="708"/>
          <w:tab w:val="left" w:pos="557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в)</w:t>
        <w:tab/>
        <w:t>1, 2, 4, 3, 5, 6, 7, 8, 9 - здесь переставлены местами цифры 3 и 4.</w:t>
      </w:r>
    </w:p>
    <w:p>
      <w:pPr>
        <w:pStyle w:val="Style43"/>
        <w:widowControl/>
        <w:tabs>
          <w:tab w:val="clear" w:pos="708"/>
          <w:tab w:val="left" w:pos="648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18)</w:t>
        <w:tab/>
        <w:t>Продолжи ряд (выписать на доске):</w:t>
      </w:r>
    </w:p>
    <w:p>
      <w:pPr>
        <w:pStyle w:val="Style43"/>
        <w:widowControl/>
        <w:tabs>
          <w:tab w:val="clear" w:pos="708"/>
          <w:tab w:val="left" w:pos="542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1, 2, 1, 2, 1 ... (продолжение: 2, 1, 2 и т.д.);</w:t>
      </w:r>
    </w:p>
    <w:p>
      <w:pPr>
        <w:pStyle w:val="Style43"/>
        <w:widowControl/>
        <w:tabs>
          <w:tab w:val="clear" w:pos="708"/>
          <w:tab w:val="left" w:pos="542" w:leader="none"/>
        </w:tabs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2, 4, 6, 8, 2, 4 ... (продолжение: 6, 8, 2 и т.д.).</w:t>
      </w:r>
    </w:p>
    <w:p>
      <w:pPr>
        <w:pStyle w:val="Style2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Примечания: </w:t>
      </w:r>
      <w:r>
        <w:rPr>
          <w:rStyle w:val="FontStyle108"/>
          <w:rFonts w:cs="Arial" w:ascii="Arial" w:hAnsi="Arial"/>
          <w:lang w:eastAsia="ru-RU"/>
        </w:rPr>
        <w:t>пункты 16-18 каждый вызванный ученик делает на доске. Можно оценить их работу.</w:t>
      </w:r>
    </w:p>
    <w:p>
      <w:pPr>
        <w:pStyle w:val="Style33"/>
        <w:widowControl/>
        <w:spacing w:before="240" w:after="0"/>
        <w:ind w:left="288" w:right="4992" w:hanging="0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дание 8 в тетради.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28" w:leader="none"/>
        </w:tabs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Дети должны расставить по порядку цифры от 0 до 9 в пустых ква</w:t>
        <w:softHyphen/>
        <w:t>дратиках. Тогда будет ясно, какой цифре какой цвет соответствует. После этого можно будет раскрасить Жар-птицу.</w:t>
      </w:r>
    </w:p>
    <w:p>
      <w:pPr>
        <w:pStyle w:val="Style43"/>
        <w:widowControl/>
        <w:numPr>
          <w:ilvl w:val="0"/>
          <w:numId w:val="5"/>
        </w:numPr>
        <w:tabs>
          <w:tab w:val="clear" w:pos="708"/>
          <w:tab w:val="left" w:pos="528" w:leader="none"/>
        </w:tabs>
        <w:rPr/>
      </w:pPr>
      <w:r>
        <w:rPr>
          <w:rStyle w:val="FontStyle108"/>
          <w:rFonts w:cs="Arial" w:ascii="Arial" w:hAnsi="Arial"/>
          <w:lang w:eastAsia="ru-RU"/>
        </w:rPr>
        <w:t>Принести на урок небольшую игрушку.</w:t>
      </w:r>
    </w:p>
    <w:p>
      <w:pPr>
        <w:pStyle w:val="Style25"/>
        <w:widowControl/>
        <w:spacing w:before="14" w:after="0"/>
        <w:ind w:left="288" w:hanging="0"/>
        <w:rPr>
          <w:rStyle w:val="FontStyle108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0:00Z</dcterms:created>
  <dc:creator>РАО</dc:creator>
  <dc:description/>
  <cp:keywords/>
  <dc:language>en-US</dc:language>
  <cp:lastModifiedBy>РАО</cp:lastModifiedBy>
  <dcterms:modified xsi:type="dcterms:W3CDTF">2011-12-30T09:54:00Z</dcterms:modified>
  <cp:revision>4</cp:revision>
  <dc:subject/>
  <dc:title>Информатика в играх и задачах 1 класс </dc:title>
</cp:coreProperties>
</file>