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3 неделя</w:t>
      </w:r>
    </w:p>
    <w:p>
      <w:pPr>
        <w:pStyle w:val="Style141"/>
        <w:widowControl/>
        <w:spacing w:before="38" w:after="0"/>
        <w:jc w:val="center"/>
        <w:rPr>
          <w:rStyle w:val="FontStyle106"/>
          <w:rFonts w:ascii="Arial" w:hAnsi="Arial" w:cs="Arial"/>
          <w:lang w:eastAsia="ru-RU"/>
        </w:rPr>
      </w:pPr>
      <w:r>
        <w:rPr>
          <w:rStyle w:val="FontStyle106"/>
          <w:rFonts w:eastAsia="Arial" w:cs="Arial" w:ascii="Arial" w:hAnsi="Arial"/>
          <w:lang w:eastAsia="ru-RU"/>
        </w:rPr>
        <w:t xml:space="preserve"> </w:t>
      </w:r>
    </w:p>
    <w:p>
      <w:pPr>
        <w:pStyle w:val="Style141"/>
        <w:widowControl/>
        <w:spacing w:before="38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Множество и его элементы</w:t>
      </w:r>
    </w:p>
    <w:p>
      <w:pPr>
        <w:pStyle w:val="Style141"/>
        <w:widowControl/>
        <w:spacing w:before="38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70"/>
        <w:widowControl/>
        <w:spacing w:before="23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85"/>
        <w:widowControl/>
        <w:numPr>
          <w:ilvl w:val="0"/>
          <w:numId w:val="5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вести понятие «множество».</w:t>
      </w:r>
    </w:p>
    <w:p>
      <w:pPr>
        <w:pStyle w:val="Style85"/>
        <w:widowControl/>
        <w:numPr>
          <w:ilvl w:val="0"/>
          <w:numId w:val="5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Ввести понятие «элемент множества». </w:t>
      </w:r>
    </w:p>
    <w:p>
      <w:pPr>
        <w:pStyle w:val="Style85"/>
        <w:widowControl/>
        <w:numPr>
          <w:ilvl w:val="0"/>
          <w:numId w:val="5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учить определять принадлежность элемента множеству.</w:t>
      </w:r>
    </w:p>
    <w:p>
      <w:pPr>
        <w:pStyle w:val="Style70"/>
        <w:widowControl/>
        <w:spacing w:before="24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85"/>
        <w:widowControl/>
        <w:numPr>
          <w:ilvl w:val="0"/>
          <w:numId w:val="4"/>
        </w:numPr>
        <w:tabs>
          <w:tab w:val="clear" w:pos="708"/>
          <w:tab w:val="left" w:pos="50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мяч.</w:t>
      </w:r>
    </w:p>
    <w:p>
      <w:pPr>
        <w:pStyle w:val="Style85"/>
        <w:widowControl/>
        <w:numPr>
          <w:ilvl w:val="0"/>
          <w:numId w:val="4"/>
        </w:numPr>
        <w:tabs>
          <w:tab w:val="clear" w:pos="708"/>
          <w:tab w:val="left" w:pos="504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Принести картинки, на которых изображены предметы с общим на</w:t>
        <w:softHyphen/>
        <w:t>званием (см. пример - задание 18 в тетради). Можно использовать кар</w:t>
        <w:softHyphen/>
        <w:t>точки детского лото.</w:t>
      </w:r>
    </w:p>
    <w:p>
      <w:pPr>
        <w:pStyle w:val="Style70"/>
        <w:widowControl/>
        <w:spacing w:before="240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Справка для учителя: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Множество - одно из основных понятий современной математики. Это понятие обычно принимается как первоначальное и поэтому не опреде</w:t>
        <w:softHyphen/>
        <w:t>ляется через другие. Слово «множество» в обычном смысле всегда связы</w:t>
        <w:softHyphen/>
        <w:t>вают с большим количеством предметов. В математике рассматриваются и множества, содержащие 3, 2, 1 предмет и даже не содержащие ни одно</w:t>
        <w:softHyphen/>
        <w:t>го предмета (пустое множество).</w:t>
      </w:r>
    </w:p>
    <w:p>
      <w:pPr>
        <w:pStyle w:val="Style25"/>
        <w:widowControl/>
        <w:spacing w:before="14" w:after="0"/>
        <w:ind w:left="288" w:hanging="0"/>
        <w:rPr>
          <w:rStyle w:val="FontStyle107"/>
          <w:rFonts w:ascii="Arial" w:hAnsi="Arial" w:cs="Arial"/>
          <w:lang w:eastAsia="ru-RU"/>
        </w:rPr>
      </w:pPr>
      <w:r>
        <w:rPr/>
      </w:r>
    </w:p>
    <w:p>
      <w:pPr>
        <w:pStyle w:val="Style70"/>
        <w:widowControl/>
        <w:ind w:left="283" w:hanging="0"/>
        <w:rPr>
          <w:rStyle w:val="FontStyle107"/>
          <w:rFonts w:ascii="Arial" w:hAnsi="Arial" w:cs="Times New Roman"/>
          <w:sz w:val="20"/>
          <w:szCs w:val="20"/>
          <w:lang w:eastAsia="ru-RU"/>
        </w:rPr>
      </w:pPr>
      <w:r>
        <w:rPr/>
      </w:r>
    </w:p>
    <w:p>
      <w:pPr>
        <w:pStyle w:val="Style70"/>
        <w:widowControl/>
        <w:spacing w:lineRule="auto" w:line="240"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89"/>
        <w:widowControl/>
        <w:spacing w:lineRule="exact" w:line="240"/>
        <w:ind w:left="283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89"/>
        <w:widowControl/>
        <w:tabs>
          <w:tab w:val="clear" w:pos="708"/>
          <w:tab w:val="left" w:pos="528" w:leader="none"/>
        </w:tabs>
        <w:spacing w:lineRule="exact" w:line="240" w:before="10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овторение.</w:t>
      </w:r>
    </w:p>
    <w:p>
      <w:pPr>
        <w:pStyle w:val="Style85"/>
        <w:widowControl/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Проверка домашнего задания 16 в тетради.</w:t>
      </w:r>
    </w:p>
    <w:p>
      <w:pPr>
        <w:pStyle w:val="Style43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просит детей объяснить, что значит расположение цифр по убыванию.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Затем фронтальным опросом класса выясняется, какая цифра должна стоять на первом месте, какая - на втором и т.д. После этого дети читают получившееся слово: Самоделкин.</w:t>
      </w:r>
    </w:p>
    <w:p>
      <w:pPr>
        <w:pStyle w:val="Style43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85"/>
        <w:widowControl/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Любая игра по предыдущей теме.</w:t>
      </w:r>
    </w:p>
    <w:p>
      <w:pPr>
        <w:pStyle w:val="Style89"/>
        <w:widowControl/>
        <w:tabs>
          <w:tab w:val="clear" w:pos="708"/>
          <w:tab w:val="left" w:pos="528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Игры.</w:t>
      </w:r>
    </w:p>
    <w:p>
      <w:pPr>
        <w:pStyle w:val="Style43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 Игра «Рыба, птица, зверь...» (с мячом).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ходит с мячом по классу и произносит слова: «Рыба, птица, зверь, рыба, птица...» На последнем слове он кидает ученику мяч, а уче</w:t>
        <w:softHyphen/>
        <w:t>ник должен быстро назвать в данном случае птицу. Причём названия животных не должны повторяться. Затем считалка возобновляется: «Рыба, птица, зверь, рыба, птица, зверь.» Ученик, получивший мяч на этом последнем слове, быстро называет какого-либо зверя и т.д.</w:t>
      </w:r>
    </w:p>
    <w:p>
      <w:pPr>
        <w:pStyle w:val="Normal"/>
        <w:widowControl/>
        <w:rPr>
          <w:rStyle w:val="FontStyle108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3970</wp:posOffset>
                </wp:positionV>
                <wp:extent cx="200406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19275" cy="152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27.5pt;mso-wrap-distance-left:9.05pt;mso-wrap-distance-right:9.05pt;mso-wrap-distance-top:0pt;mso-wrap-distance-bottom:0pt;margin-top:1.1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19275" cy="152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3"/>
        <w:widowControl/>
        <w:ind w:firstLine="283"/>
        <w:jc w:val="left"/>
        <w:rPr/>
      </w:pPr>
      <w:r>
        <w:rPr>
          <w:rStyle w:val="FontStyle108"/>
          <w:rFonts w:cs="Arial" w:ascii="Arial" w:hAnsi="Arial"/>
          <w:lang w:eastAsia="ru-RU"/>
        </w:rPr>
        <w:t>При проведении игры охватить как можно больше учеников.</w:t>
      </w:r>
    </w:p>
    <w:p>
      <w:pPr>
        <w:pStyle w:val="Style43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осле этой игры учитель рисует на доске мешок со словами: «А теперь давайте всех названных зверей соберём в один мешок» (и под мешком подписывает слово «звери»).</w:t>
      </w:r>
    </w:p>
    <w:p>
      <w:pPr>
        <w:pStyle w:val="Style43"/>
        <w:widowControl/>
        <w:ind w:firstLine="278"/>
        <w:jc w:val="left"/>
        <w:rPr/>
      </w:pPr>
      <w:r>
        <w:rPr>
          <w:rStyle w:val="FontStyle108"/>
          <w:rFonts w:cs="Arial" w:ascii="Arial" w:hAnsi="Arial"/>
          <w:lang w:eastAsia="ru-RU"/>
        </w:rPr>
        <w:t>Дети вспоминают, а учитель выписывает на доске всех названных в игре зверей.</w:t>
      </w:r>
    </w:p>
    <w:p>
      <w:pPr>
        <w:pStyle w:val="Style26"/>
        <w:widowControl/>
        <w:spacing w:before="43" w:after="0"/>
        <w:ind w:left="283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Вопрос учителя: </w:t>
      </w:r>
      <w:r>
        <w:rPr>
          <w:rStyle w:val="FontStyle108"/>
          <w:rFonts w:cs="Arial" w:ascii="Arial" w:hAnsi="Arial"/>
          <w:lang w:eastAsia="ru-RU"/>
        </w:rPr>
        <w:t>«Много в мешке получилось зверей?» (Много.)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 xml:space="preserve">«В математике такую группу предметов (или живых существ) с общим названием и собранных вместе называют </w:t>
      </w:r>
      <w:r>
        <w:rPr>
          <w:rStyle w:val="FontStyle103"/>
          <w:rFonts w:cs="Arial" w:ascii="Arial" w:hAnsi="Arial"/>
          <w:lang w:eastAsia="ru-RU"/>
        </w:rPr>
        <w:t>множеством»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А теперь давайте соберём множество птиц». (Вновь на доске рисует</w:t>
        <w:softHyphen/>
        <w:t>ся мешок с названием «Птицы», и туда собираются все названные ранее птицы.)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тем составляется множество рыб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б) Игра «Цветок, дерево, фрукт, овощ...» аналогична предыдущей. Можно также нарисовать соответствующие множества (мешки)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58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17 (а, б, в) в тетради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Учитель спрашивает, как называется множество предметов в коробке (карандаши), множество предметов в пенале (ручки)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 xml:space="preserve">Далее ученики называют множество предметов в стопке (тетради). </w:t>
      </w: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«А можно ли назвать множеством предметы на соседней картинке?» (Можно, хотя она всего 1, но это тоже множество – множество книг (или учебников). Может быть, в портфеле у ученика была всего 1 книга.)</w:t>
      </w:r>
    </w:p>
    <w:p>
      <w:pPr>
        <w:pStyle w:val="Style2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*в) Следующее множество можно назвать: «ученики» (или просто «дети»). «А будет ли множеством 1 учитель?» (Да, просто множество учи</w:t>
        <w:softHyphen/>
        <w:t>телей на этой картинке, как и в классе на уроке, состоит всего из 1 учи</w:t>
        <w:softHyphen/>
        <w:t>теля.)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58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«Назови множество»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Учитель показывает картинки с однородными предметами (если они изображены на разных листах, то их нужно показывать вместе). Дети должны дать название этому множеству, например: овощи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Учитель может найти в классе группу однородных предметов и указать на них ученикам. Например, учитель показывает учебник по ма</w:t>
        <w:softHyphen/>
        <w:t>тематике, букварь и любую другую книгу. Дети должны назвать множе</w:t>
        <w:softHyphen/>
        <w:t>ство: «Книги». Можно показать канцелярские принадлежности: кнопку, скрепку, ластик, степлер.</w:t>
      </w:r>
    </w:p>
    <w:p>
      <w:pPr>
        <w:pStyle w:val="Style25"/>
        <w:widowControl/>
        <w:spacing w:lineRule="exact" w:line="240" w:before="58" w:after="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5. Задание 18 (а, б) в тетради (самостоятельно).</w:t>
      </w:r>
    </w:p>
    <w:p>
      <w:pPr>
        <w:pStyle w:val="Style26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ети должны самостоятельно назвать и, если смогут, подписать пред</w:t>
        <w:softHyphen/>
        <w:t>лагаемые множества. Это: а) посуда; б) игрушки. Можно оценить 2-3 работы.</w:t>
      </w:r>
    </w:p>
    <w:p>
      <w:pPr>
        <w:pStyle w:val="Style25"/>
        <w:widowControl/>
        <w:spacing w:lineRule="exact" w:line="240" w:before="5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6. Игра «Назови множество».</w:t>
      </w:r>
    </w:p>
    <w:p>
      <w:pPr>
        <w:pStyle w:val="Style26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Учитель перечисляет ряд предметов, а ученики придумывают название этому множеству. </w:t>
      </w: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43"/>
        <w:widowControl/>
        <w:tabs>
          <w:tab w:val="clear" w:pos="708"/>
          <w:tab w:val="left" w:pos="533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Платье, брюки, шуба, юбка, кофта, рубашка, свитер, пальто ... - одежда.</w:t>
      </w:r>
    </w:p>
    <w:p>
      <w:pPr>
        <w:pStyle w:val="Style43"/>
        <w:widowControl/>
        <w:tabs>
          <w:tab w:val="clear" w:pos="708"/>
          <w:tab w:val="left" w:pos="533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Шкаф, стул, стол, диван, тумбочка, табуретка ... - мебель.</w:t>
      </w:r>
    </w:p>
    <w:p>
      <w:pPr>
        <w:pStyle w:val="Style53"/>
        <w:widowControl/>
        <w:tabs>
          <w:tab w:val="clear" w:pos="708"/>
          <w:tab w:val="left" w:pos="538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в)</w:t>
        <w:tab/>
        <w:t>Берёза, сосна, ель, тополь, осина, клён, липа, кедр ... - деревья.</w:t>
        <w:br/>
        <w:t>*г) Москва, Одесса, Лондон, Париж, Санкт-Петербург ... - города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д) Стрекоза, кузнечик, бабочка, жук, муха, комар, пчела... - насеко</w:t>
        <w:softHyphen/>
        <w:t>мые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осле этой игры ещё раз на доске должен появиться мешок, в котором перечислены названия предметов, но нет общего названия. Его дети долж</w:t>
        <w:softHyphen/>
        <w:t>ны придумать сами. Например: сапоги, валенки, кроссовки, сандалии, ботинки. Дети должны назвать это обувью.</w:t>
      </w:r>
    </w:p>
    <w:p>
      <w:pPr>
        <w:pStyle w:val="Style2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Все предметы из этого множества называются элементами этого множества»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4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</w:t>
        <w:tab/>
        <w:t>Задание 19 (а, б) в тетради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Дети определяют, какие элементы относятся к множеству головных уборов. Для этого проверяется каждый предмет. Ученики должны раскрасить: берет, кепку, шляпу, панамку и шапку. Варежки остаются не</w:t>
        <w:br/>
        <w:t>раскрашенными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Аналогично определяется множество музыкальных инструментов: гармонь, гитара, скрипка, труба и барабан. Теннисная ракетка остаётся нераскрашенной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</w:t>
        <w:tab/>
        <w:t>Игра «Я знаю...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говорит вступительные слова, например: «Я знаю 5 де</w:t>
        <w:softHyphen/>
        <w:t>ревьев ... »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Вызванный ученик быстро перечисляет 5 деревьев. Например: дуб, осина, берёза, ель, сосна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Следующими могут перечисляться: ягоды, фрукты, продукты, одежда, инструменты и т.д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9. Задание 20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 этом задании не говорится конкретно, какие множества нужно образо</w:t>
        <w:softHyphen/>
        <w:t>вать. Дети должны сами догадаться, что для борща нужны овощи, а для компота - фрукты. После этого, проверяя каждый предмет (фрукт это или овощ), дети проводят стрелочку к той или иной кастрюле. Таким об</w:t>
        <w:softHyphen/>
        <w:t>разом, у Хрюши в кастрюле (для борща) должны быть овощи: свёкла, помидоры, картошка, лук, морковь, капуста, а у Степашки (для компо</w:t>
        <w:softHyphen/>
        <w:t>та) - фрукты: яблоки, груши, вишни, клубника, сливы.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 Задание 21 в тетради (самостоятельно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называют множество (листья) и дорисовывают ещё один эле</w:t>
        <w:softHyphen/>
        <w:t>мент (соответственно, лист, например, дубовый).</w:t>
      </w:r>
    </w:p>
    <w:p>
      <w:pPr>
        <w:pStyle w:val="Style71"/>
        <w:widowControl/>
        <w:ind w:left="720" w:right="4224" w:hanging="432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Можно оценить 2-3 работы. 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</w:rPr>
        <w:t xml:space="preserve">11. </w:t>
      </w:r>
      <w:r>
        <w:rPr>
          <w:rStyle w:val="FontStyle107"/>
          <w:rFonts w:cs="Arial" w:ascii="Arial" w:hAnsi="Arial"/>
          <w:lang w:eastAsia="ru-RU"/>
        </w:rPr>
        <w:t>Задание 22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должны назвать множество предметов из второго ряда, ис</w:t>
        <w:softHyphen/>
        <w:t>пользуя предметы (или понятия) из первого ряда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Учитель может разобрать пару примеров: «Мы говорим: коробка ... (чего?)» Если дети затрудняются в нахождении соответствующего пред</w:t>
        <w:softHyphen/>
        <w:t>мета из второго ряда, предложите исследовать каждый предмет. Напри</w:t>
        <w:softHyphen/>
        <w:t>мер: «Можно сказать: коробка уток или грибов?» (Нет.) А вот коробка карандашей - можно сказать. (Именно эти предметы и нужно соединить линией.) - «А можно сказать: букет уток, или грибов, или карандашей, или коров?» (Нет.) А вот сказать «букет цветов» можно (дети соединяют слово «букет» и «цветок»)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корзина грибов, стая уток, стадо коров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2. Игра «Найди лишнее» (физпауза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называет какое-либо множество и начинает перечислять его элементы. Ученики должны встать или хлопнуть в ладоши, если какой-либо названный предмет не является элементом заданного мно</w:t>
        <w:softHyphen/>
        <w:t>жества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Например:</w:t>
      </w:r>
    </w:p>
    <w:p>
      <w:pPr>
        <w:pStyle w:val="Style43"/>
        <w:widowControl/>
        <w:numPr>
          <w:ilvl w:val="0"/>
          <w:numId w:val="7"/>
        </w:numPr>
        <w:tabs>
          <w:tab w:val="clear" w:pos="708"/>
          <w:tab w:val="left" w:pos="499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Мы идём по лесу и видим деревья: берёзу, сосну, осину, ромашку (хлопок), ель, иву, шиповник (хлопок) и т.д.</w:t>
      </w:r>
    </w:p>
    <w:p>
      <w:pPr>
        <w:pStyle w:val="Style43"/>
        <w:widowControl/>
        <w:numPr>
          <w:ilvl w:val="0"/>
          <w:numId w:val="7"/>
        </w:numPr>
        <w:tabs>
          <w:tab w:val="clear" w:pos="708"/>
          <w:tab w:val="left" w:pos="499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Мы собираемся в школу и складываем в портфель школьные пред</w:t>
        <w:softHyphen/>
        <w:t>меты: тетрадь, дневник, пенал, куклу (хлопок), карандаши, ручку, учебник, котёнка (хлопок) и т.д.</w:t>
      </w:r>
    </w:p>
    <w:p>
      <w:pPr>
        <w:pStyle w:val="Style43"/>
        <w:widowControl/>
        <w:numPr>
          <w:ilvl w:val="0"/>
          <w:numId w:val="7"/>
        </w:numPr>
        <w:tabs>
          <w:tab w:val="clear" w:pos="708"/>
          <w:tab w:val="left" w:pos="499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Мы идём в зоопарк и видим зверей: слона, бегемота, попугая (хло</w:t>
        <w:softHyphen/>
        <w:t>пок), белку, пеликана (хлопок) и т.д.</w:t>
      </w:r>
    </w:p>
    <w:p>
      <w:pPr>
        <w:pStyle w:val="Style25"/>
        <w:widowControl/>
        <w:spacing w:lineRule="exact" w:line="240" w:before="43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3. Задание 23 (а, б) в тетради.</w:t>
      </w:r>
    </w:p>
    <w:p>
      <w:pPr>
        <w:pStyle w:val="Style43"/>
        <w:widowControl/>
        <w:tabs>
          <w:tab w:val="clear" w:pos="708"/>
          <w:tab w:val="left" w:pos="562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Аналогичные задания дети уже выполняют давно. Но в данном случае нужно вычеркнуть предмет, не подходящий к этому заданию (например, к выполнению уроков). Поэтому сначала дети должны назвать множество, необходимое для данного занятия (выполнения уроков). Это - множество учебных вещей: учебник, ручка, карандаши, тетрадь, - а затем вычеркнуть лишний предмет - куклу.</w:t>
      </w:r>
    </w:p>
    <w:p>
      <w:pPr>
        <w:pStyle w:val="Style43"/>
        <w:widowControl/>
        <w:tabs>
          <w:tab w:val="clear" w:pos="708"/>
          <w:tab w:val="left" w:pos="562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Аналогично предыдущему пункту, дети называют множество предметов для уборки: веник, совок, швабра, ведро. А лишним является мяч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4. Загадки, задачи-шутки.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42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В красном домике сто братьев живут, все друг на друга похожи. (Арбуз и его семечки.)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42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Сто один брат, и все в один ряд вместе связаны стоят. (Изгородь и её прутья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3840" w:hanging="250"/>
        <w:rPr/>
      </w:pPr>
      <w:r>
        <w:rPr>
          <w:rStyle w:val="FontStyle108"/>
          <w:rFonts w:cs="Arial" w:ascii="Arial" w:hAnsi="Arial"/>
          <w:lang w:eastAsia="ru-RU"/>
        </w:rPr>
        <w:t>3)</w:t>
        <w:tab/>
        <w:t>Что за шустрый старичок,</w:t>
        <w:br/>
        <w:t>Восемьдесят восемь ног,</w:t>
        <w:br/>
        <w:t>Все по полу шаркают</w:t>
      </w:r>
    </w:p>
    <w:p>
      <w:pPr>
        <w:pStyle w:val="Style36"/>
        <w:widowControl/>
        <w:spacing w:lineRule="exact" w:line="240"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За работой жаркою. (Веник и его ветки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3840" w:hanging="250"/>
        <w:rPr/>
      </w:pPr>
      <w:r>
        <w:rPr>
          <w:rStyle w:val="FontStyle108"/>
          <w:rFonts w:cs="Arial" w:ascii="Arial" w:hAnsi="Arial"/>
          <w:lang w:eastAsia="ru-RU"/>
        </w:rPr>
        <w:t>4)</w:t>
        <w:tab/>
        <w:t>Возле ёлок из иголок</w:t>
        <w:br/>
        <w:t>Летним днём построен дом.</w:t>
        <w:br/>
        <w:t>За травой не виден он,</w:t>
      </w:r>
    </w:p>
    <w:p>
      <w:pPr>
        <w:pStyle w:val="Style36"/>
        <w:widowControl/>
        <w:spacing w:lineRule="exact" w:line="240"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А жильцов в нём миллион. (Муравейник и муравьи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992" w:hanging="250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Поле не мерено,</w:t>
        <w:br/>
        <w:t>Овцы не считаны,</w:t>
      </w:r>
    </w:p>
    <w:p>
      <w:pPr>
        <w:pStyle w:val="Style36"/>
        <w:widowControl/>
        <w:spacing w:lineRule="exact" w:line="240"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Пастух рогат. (Небо, звёзды, месяц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ся дорожка усыпана горошком. (Млечный Путь, звёзды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и окон, ни дверей - полна горница людей. (Огурец и его семена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ошу их много лет, а счёта им не знаю. (Волосы.)</w:t>
      </w:r>
    </w:p>
    <w:p>
      <w:pPr>
        <w:pStyle w:val="Style55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538" w:right="3456" w:hanging="0"/>
        <w:rPr/>
      </w:pPr>
      <w:r>
        <w:rPr>
          <w:rStyle w:val="FontStyle108"/>
          <w:rFonts w:cs="Arial" w:ascii="Arial" w:hAnsi="Arial"/>
          <w:lang w:eastAsia="ru-RU"/>
        </w:rPr>
        <w:t xml:space="preserve">Красные двери в пещере моей, </w:t>
        <w:br/>
        <w:t>Белые звери сидят у дверей.</w:t>
      </w:r>
    </w:p>
    <w:p>
      <w:pPr>
        <w:pStyle w:val="Style36"/>
        <w:widowControl/>
        <w:spacing w:lineRule="exact" w:line="240"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И мясо, и хлеб - всю добычу мою</w:t>
      </w:r>
    </w:p>
    <w:p>
      <w:pPr>
        <w:pStyle w:val="Style36"/>
        <w:widowControl/>
        <w:spacing w:lineRule="exact" w:line="240"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Я с радостью этим зверям отдаю. (Рот и зубы.)</w:t>
      </w:r>
    </w:p>
    <w:p>
      <w:pPr>
        <w:pStyle w:val="Style43"/>
        <w:widowControl/>
        <w:tabs>
          <w:tab w:val="clear" w:pos="708"/>
          <w:tab w:val="left" w:pos="648" w:leader="none"/>
        </w:tabs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0)</w:t>
        <w:tab/>
        <w:t>Золотое решето чёрных домиков полно.</w:t>
      </w:r>
    </w:p>
    <w:p>
      <w:pPr>
        <w:pStyle w:val="Style36"/>
        <w:widowControl/>
        <w:spacing w:lineRule="exact" w:line="240"/>
        <w:ind w:left="629" w:hanging="0"/>
        <w:rPr/>
      </w:pPr>
      <w:r>
        <w:rPr>
          <w:rStyle w:val="FontStyle108"/>
          <w:rFonts w:cs="Arial" w:ascii="Arial" w:hAnsi="Arial"/>
          <w:lang w:eastAsia="ru-RU"/>
        </w:rPr>
        <w:t>Сколько чёрненьких домков, столько беленьких жильцов.</w:t>
      </w:r>
    </w:p>
    <w:p>
      <w:pPr>
        <w:pStyle w:val="Style61"/>
        <w:widowControl/>
        <w:rPr/>
      </w:pPr>
      <w:r>
        <w:rPr>
          <w:rStyle w:val="FontStyle108"/>
          <w:rFonts w:cs="Arial" w:ascii="Arial" w:hAnsi="Arial"/>
          <w:lang w:eastAsia="ru-RU"/>
        </w:rPr>
        <w:t xml:space="preserve">(Подсолнух с семечками.) </w:t>
        <w:br/>
        <w:t>Во всех данных загадках дети должны назвать множество и его эле</w:t>
        <w:softHyphen/>
        <w:t>менты. Например, муравейник и муравьи.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48" w:leader="none"/>
        </w:tabs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Что останется в коробке, если вынуть все спички? (Дно.)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48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В семье два отца и два сына. Сколько всего мужчин? (Трое: дед, отец, сын.)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48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Бежали друг за другом поросята: один впереди двух, один между двух и один позади двух. Сколько всего бежало поросят? (Три, объяснить на доске.)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48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В живом уголке 1 черепаха, 1 роза, 1 попугай, 1 уж и 1 хомячок. Сколько всего животных в живом уголке? (4)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48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Несла женщина 10 яиц в корзине, а дно упало. Сколько осталось яиц? (Нисколько, все они разбились.)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48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Отец сказал: «У меня 6 сыновей, и у каждого есть родная сестра». Сколько детей в этой семье? (7)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48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Назови множества, к которым относятся: карандаши (деревянные предметы, учебные предметы, предметы для рисования и т.п.); чашка (стеклянные предметы, посуда, ёмкости для жидкостей и т.п.); мяч (рези</w:t>
        <w:softHyphen/>
        <w:t>новые предметы, круглые предметы, игрушки) и т.п.</w:t>
      </w:r>
    </w:p>
    <w:p>
      <w:pPr>
        <w:pStyle w:val="Style22"/>
        <w:widowControl/>
        <w:spacing w:lineRule="exact" w:line="240" w:before="240" w:after="0"/>
        <w:ind w:left="288" w:right="4608" w:hanging="0"/>
        <w:jc w:val="left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22"/>
        <w:widowControl/>
        <w:spacing w:lineRule="exact" w:line="240" w:before="240" w:after="0"/>
        <w:ind w:left="288" w:right="460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дание 24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Дети должны нарисовать всех членов своей семьи (можно только лица, как на фотографии). Заметьте, что в состав семьи можно включать толь</w:t>
        <w:softHyphen/>
        <w:t>ко ближайших родственников, живущих вместе.</w:t>
      </w:r>
    </w:p>
    <w:p>
      <w:pPr>
        <w:pStyle w:val="Style25"/>
        <w:widowControl/>
        <w:spacing w:before="14" w:after="0"/>
        <w:ind w:left="288" w:hanging="0"/>
        <w:rPr>
          <w:rStyle w:val="FontStyle108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4:00Z</dcterms:created>
  <dc:creator>РАО</dc:creator>
  <dc:description/>
  <cp:keywords/>
  <dc:language>en-US</dc:language>
  <cp:lastModifiedBy>РАО</cp:lastModifiedBy>
  <dcterms:modified xsi:type="dcterms:W3CDTF">2011-12-30T10:39:00Z</dcterms:modified>
  <cp:revision>7</cp:revision>
  <dc:subject/>
  <dc:title>Информатика в играх и задачах 1 класс </dc:title>
</cp:coreProperties>
</file>