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5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вуки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логов и слов со строчной буквой </w:t>
      </w:r>
      <w:r>
        <w:rPr>
          <w:rFonts w:cs="Times New Roman" w:ascii="Times New Roman" w:hAnsi="Times New Roman"/>
          <w:bCs/>
          <w:i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 Спи</w:t>
        <w:softHyphen/>
        <w:t>сывание с печатного образца</w:t>
      </w:r>
      <w:r>
        <w:rPr>
          <w:rFonts w:cs="EJHNF M+ School Book C;School Book C" w:ascii="EJHNF M+ School Book C;School Book C" w:hAnsi="EJHNF M+ School Book C;School Book C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птиц (см. консп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 «Планета, которая понравилась всем»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матривание иллюстраций, на которых нарисованы планеты, где детям хотелось бы жить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 лучших работ. Заслушать придуманные детьми названия планет и рассказы о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«Буквари» на с. 120 и рассмотрите рисунки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, что нарисовано на каждом из них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Яблоко, ягоды, яблоня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 слова ещё раз и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овите первые звуки в этих словах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нтересного услыша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нает, какой буквой на письме обозначаются эти два звук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букву на ленте бук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догадаться, какая тема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прописи, с. 14. 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ы </w:t>
            </w:r>
            <w:r>
              <w:rPr>
                <w:i/>
                <w:sz w:val="28"/>
                <w:szCs w:val="28"/>
              </w:rPr>
              <w:t xml:space="preserve">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 с непроверяемым написанием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Письмо слов, предложений и текст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08.1pt;margin-top:0pt;width:14.35pt;height:13.7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  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Моя Вообразилия»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18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Всем на свете буква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18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Доложить готова: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А вы знаете, кто я,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Я не только буква,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Я – буква, слог и слово! 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это понимает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а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огут образовать целый слог,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ожет быть целым словом. Наприме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человек, который что-то о себе говорит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 xml:space="preserve">Подберите слова, которые будут начинаться со звуко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й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]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вуко-буквенный анализ слов: сделайте подписи к картинкам в виде схем, напечатайте слов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слов и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ходящейся в начал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гда стоит в начал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два звука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а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л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л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лод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ите на слоги эти сло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-лик, ям-ка, я-сл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первые тр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них одинаковое количество букв, звуков, слогов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вук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9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ови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года, язы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до запомн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о сло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довит, яр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слова, в которых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 Ё,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тся по</w:t>
              <w:softHyphen/>
              <w:t xml:space="preserve">сле букв согласных. Понаблюдайте за ними: какие звуки обозначаю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так же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Ё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обозначает мягкость предшествующего согласного.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тайте слова в столбиках ниж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знаете пр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яблика, дят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ябл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зимующая птица. Дятел – лесной доктор, своим длинным клювом достаёт вредных на</w:t>
              <w:softHyphen/>
              <w:t xml:space="preserve">секомых из стволов деревьев.)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жно показать иллюстрации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Упражнение на различение, какой буквой обозначен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слова, а вы – услышанные ударные гласные зву</w:t>
              <w:softHyphen/>
              <w:t xml:space="preserve">ки и их буквы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д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ышим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яд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ышим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исьме обозначается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як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ышим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ать надо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нце слова слы</w:t>
              <w:softHyphen/>
              <w:t xml:space="preserve">шим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исьме обозначается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ад, пять, пара, парта, зяблик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знает, как пишетс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ях для печатания (с. 41)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как пишется пропис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3. 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Написание строчной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Сравнение письменных строч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, м,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ие элеме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оказ учителем буквы на доске с комментирова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Написание буквы на табло, обведение по образц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исьмо слог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работка соедин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ое догова</w:t>
              <w:softHyphen/>
              <w:t xml:space="preserve">ривание слогов до полного слова. Выборочная запис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 Наблюдение над словар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вать мальчишек и девчонок одним слов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ети, ре</w:t>
              <w:softHyphen/>
              <w:t>бят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в рамочк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бя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очитайте по слогам, отметьте гласные,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гласный безударны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буквой он обозначе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йте подобрать проверочное слов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букву нужно запомн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рядом однокоренно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бят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со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бя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ольшие сочные плоды кустарников и трав. Скажите одним словом, что эт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годы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мочке. Прочитайте по слогам, поставьте ударение, подчеркните букву безударного гласного. Спишите. Приду</w:t>
              <w:softHyphen/>
              <w:t xml:space="preserve">майте предложение с этим словом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те загадк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Осень в сад к нам пришла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Красный факел зажгла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Здесь скворцы, дрозды снуют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И, галдя, его клюют. </w:t>
            </w:r>
          </w:p>
          <w:p>
            <w:pPr>
              <w:pStyle w:val="Default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ябина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это слово в рамочке, прочитайте по слогам, подчеркните букву безударного гласного звука, спиш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предложение с этим сло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 учебника назвали рябину украшением сада. Как вы думаете, почему?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Чтение текста «Украшение сада» (с. 120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Прочитайте название текста, рассмотрите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зывают украшени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ля художника является украшением са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ля автора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амостоятельное чте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 украшение описал автор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овторное комментированное чт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признаки осени наблюдал авто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ки гасн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 ли вы с автором, что сад непригляден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казать по-другом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епригляден са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красивый сад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о цвету будет это «пятно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риятно рябине красоваться среди голого сада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же рябине грустн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произойдёт с первыми мороз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человека радуют яркие пятна ряби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автору нравится этот сад? Ч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Выразительное чте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Озаглавливание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тайте заглавие текс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жает ли оно его содержа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строе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бы вы озаглавили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можен другой вариант: за</w:t>
              <w:softHyphen/>
              <w:t>главия записаны на доске. Ученики обосновывают свой выбор. Воз</w:t>
              <w:softHyphen/>
              <w:t xml:space="preserve">можные заголов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Столовая для птиц», «Рябина», «Радость в грустном сад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тайте текст и подчеркните слова, выражения, которые помогли вам предста</w:t>
              <w:softHyphen/>
              <w:t>вить осенний сад.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51130</wp:posOffset>
                      </wp:positionV>
                      <wp:extent cx="230505" cy="230505"/>
                      <wp:effectExtent l="19685" t="19685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1.9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мы тоже будем работать с текстом. Откройте прописи на с. 1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текста с печатного образ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ение текс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растут все эти деревья и кустарники? (В саду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ое предложение. О чём он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ли из 1-го и 2-го предложений составить одно, в котором говорится только о деревья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ядом с рябиной кусты сирени и смо</w:t>
              <w:softHyphen/>
              <w:t>родин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няйте в 3-м предложении слова местами, чтобы при этом смысл предложения не изменился, но акцент в предложении был на рассказе о деревья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руша, яблоня и малина растут у забор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олучилось предложений о деревьях? Повтори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Анализ и запись предложений (выборочная), графическое обозначение «опасных мест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амопроверка (по образцу на доске) с самоанализо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умения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тихотворения О. Григорьева «Яма» (с. 121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, рассмотрите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мальчик заглядывает в я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н собирался делать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ихотворения про себ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лись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вас удивило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просы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виде чего построено стихотвор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ихотворение построе</w:t>
              <w:softHyphen/>
              <w:t xml:space="preserve">но в виде диалог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шл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то оказался в ям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, скорее всего, скажут, что маль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опросы задавал мальчик другому мальчику, сидящему в ям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спрашивал: «В яме сидишь?», «Лестницу ждёшь?», «Цела ли голова?», «Живой ли?»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тветил мальчик, сидящий в ям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 ли один мальчик другому выбраться из ямы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ет. Он узнал, что мальчик живой, а это, наверное, для него самое главное. Он и пошёл домой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 настроение стихотвор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Это стихотворение смешное, шуточное, юмористическое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блемный вопрос: «Вот так шутка! Человек в беде, а вам смешно!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высмеивает автор стих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высмеивает человеческие пороки. Поэт осуждает равнодушие, нерадивость, чёрствость лю</w:t>
              <w:softHyphen/>
              <w:t xml:space="preserve">дей, не умеющих прийти на помощь в трудную минут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ёмся к иллюстрации. Кто же на ней нарисован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Чтение в пара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ин ученик читает вопросительное предложение, другой –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е</w:t>
              <w:softHyphen/>
              <w:t xml:space="preserve">ствовательно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сходит с голосом при вопросительной интонац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кон</w:t>
              <w:softHyphen/>
              <w:t xml:space="preserve">це предложения тон повышается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сходит с голосом при повествовательной интонации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он понижается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ние пар, отработка выразительного чтения с самоанализом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подготовил выразительное чтение самостоятельно или с 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Чтение стихотворения по рядам (1-й ряд спрашивает, 2-й ряд отвечает.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уже запомнил стихотворение и сможет его рассказ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19685" t="19685" r="317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5pt;margin-top:5.05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64135</wp:posOffset>
                      </wp:positionV>
                      <wp:extent cx="230505" cy="2305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5pt;margin-top:5.0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CM6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ладеть речью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Домашнее задани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Украшение сада». Подчеркнуть сло</w:t>
              <w:softHyphen/>
              <w:t xml:space="preserve">ва, в которых мягкость согласных обозначена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ыра</w:t>
              <w:softHyphen/>
              <w:t>зительное чтение стихотворения О. Григорьева «Яма», по желанию выучить наизусть. Можно инсценировать стихотворение в парах.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за</w:t>
              <w:softHyphen/>
              <w:t xml:space="preserve">дание показалось наиболее интересным? А самым трудным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текст и составляли рассказы по своим рисунк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текс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EJHNF L+ School Book C;School Book C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08:00Z</dcterms:created>
  <dc:creator>Лариса</dc:creator>
  <dc:description/>
  <dc:language>en-US</dc:language>
  <cp:lastModifiedBy>Лариса</cp:lastModifiedBy>
  <dcterms:modified xsi:type="dcterms:W3CDTF">2012-01-14T10:08:00Z</dcterms:modified>
  <cp:revision>2</cp:revision>
  <dc:subject/>
  <dc:title>Обучение грамоте</dc:title>
</cp:coreProperties>
</file>