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О чём можно узнать из заголов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дать понятие о заголовке (заглавии, названии);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color w:val="231F20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оказать связь содержания текста и его заголо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 чём мы с вами говорили на прошлом у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можно назвать текст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ы придумывали для истории название. А с чего вы начинаете читать книгу, когда впервые берёте её в руки? (С названия, фамилии автор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 чём сообщает назва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аще всего именно название сообщает нам, о чём или о ком эта книга, тему текста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кройте учебники на с.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йте названия книг на библиотечных пол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названия вам знаком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то-то читал эти книги, кто-то – нет. Но каждый из вас может догадаться (предположить) по названию, о чём или о ком расскажет книг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йте название книги Сергея Михалк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 ком эта книг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то определит тему книги Николая Носова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1) – Давайте посмотрим на с. 10. Что это? (Стихотворени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надо сделать, чтобы придумать название стихотворению? (Прочитать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ем стихотворение В. Берестова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О чём оно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заголовки вы предлож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втор назвал своё стихотворение «Серёжа и гвозди», ведь в нём говорится, прежде всего, о Серёже и о том, как он «управляется» с гвоздями. Давайте запишем этот загол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Работа в парах. Придумывание заголовка.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авайте посмотрим на с. 11. Там тоже стихотворения. Кто автор этих стихотворени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ащиеся вслух читают два стихотворения Р. Сефа, самостоятельно придумывают названия, обсуждают и записывают наиболее удачные («Самая любимая книга», «Я играю с солнечным зайчиком»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3) Сравнение заголовков (с. 1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Учитель объясняет, что по названию произведения можно догадаться не только о том, о чём будет рассказываться в книге (о теме), но даже о том, как это будет рассказано. Дети сравнивают похожие заголовки: «Синички в городе» – «Проделки умных синичек» («В каком случае заголовок обещает читателю весёлый, забавный рассказ?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ри сравнении заголовков «Митя в стране Лодырантии» и «Лоды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Митя» ставят вопрос: «В каком случае заголовок обещает читателю шутливое повествование-сказку?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Аналогично рассматривается третья пара заголов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4) Подыскивание для заголовков слов из текста (цитатные заголов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ля этой работы используем стихотворение Л. Рахлиса на с. 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В результате обсуждения останавливаемся на строчке из стихотворения «Каждый сугроб особый». Именно в этой строчке содержится основная мысль текста. Отсюда и задание: «Какой особый сугроб увидел ты? Нарисуй ег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Стихотворение и рисунок наталкивают на поиски «своего» особого сугроба словами: «сугроб-медведь», «сугроб-кенгуру» и т.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5) Сочинение сказки о пластилиновом человечке (с. 1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Приводим пример рассказанной детьми сказки (Марина 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Жил-был мальчик Петя. Пошёл он как-то раз летом в библиотеку и взял книгу про пластилинового человеч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И вдруг, когда он открыл её, оттуда выскочил пластилиновый челове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Выскочил и говорит: «Расскажу я тебе свою историю. Сначала я встретил добрую, но тяжёлую собаку. Встретился я с ней, потому что она наступила мне на ногу. Хорошо, что хоть заметила. Потом ещё лучше было. Сел я в автобус, катался, катался, а когда выходить надо было, как назло, увидел, что сел около отопления, и опять нога расползлась, да ещё и не отпуск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Еле-еле её отлепил. К счастью, встретил человека с пустым ящиком от мороженого, и он помог мне тем, что посадил меня т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А потом написал про меня книгу и прилепил меня на одну из стран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Где вам  может пригодиться то, о чём мы говорили на уроке?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нового мы сегодня узна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такое заглав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зовите заглавия своих любимых книг. Пусть ребята попробуют догадаться, о чём эта кни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гда вам могут пригодиться новые знания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действия пригодятся нам и на других урок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сегодня кружок-отметку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B050"/>
    </w:rPr>
  </w:style>
  <w:style w:type="character" w:styleId="WW8Num8z0">
    <w:name w:val="WW8Num8z0"/>
    <w:qFormat/>
    <w:rPr>
      <w:b/>
      <w:color w:val="00B05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12:00Z</dcterms:created>
  <dc:creator>Лариса</dc:creator>
  <dc:description/>
  <dc:language>en-US</dc:language>
  <cp:lastModifiedBy>Лариса</cp:lastModifiedBy>
  <dcterms:modified xsi:type="dcterms:W3CDTF">2012-01-14T10:12:00Z</dcterms:modified>
  <cp:revision>2</cp:revision>
  <dc:subject/>
  <dc:title>Риторика</dc:title>
</cp:coreProperties>
</file>