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78 (2 ч.).</w:t>
      </w:r>
    </w:p>
    <w:p>
      <w:pPr>
        <w:pStyle w:val="CM239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й звук </w:t>
      </w:r>
      <w:r>
        <w:rPr>
          <w:rFonts w:cs="Times New Roman" w:ascii="Times New Roman" w:hAnsi="Times New Roman"/>
          <w:bCs/>
          <w:i/>
          <w:sz w:val="28"/>
          <w:szCs w:val="28"/>
        </w:rPr>
        <w:t>[ж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Ж, Х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лова с букво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 – ши</w:t>
      </w:r>
      <w:r>
        <w:rPr>
          <w:rFonts w:cs="Times New Roman" w:ascii="Times New Roman" w:hAnsi="Times New Roman"/>
          <w:bCs/>
          <w:sz w:val="28"/>
          <w:szCs w:val="28"/>
        </w:rPr>
        <w:t>. На</w:t>
        <w:softHyphen/>
        <w:t xml:space="preserve">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. 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0"/>
        <w:spacing w:lineRule="atLeast" w:line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рименять правила правописания на пись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м мы занимались на прошлом уроке обучения грамот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какие рисунки  вы нарисовал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матривание детских рисунк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о маленьких слов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х, ох, 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тихотворения О. Григорьева «Хо-хо, ха-ха» наизусть в парах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у до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учебники на с. 126–127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аницу. 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Ж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59690</wp:posOffset>
                      </wp:positionV>
                      <wp:extent cx="182880" cy="174625"/>
                      <wp:effectExtent l="19050" t="19685" r="3302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14.6pt;margin-top:4.7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 кружком обозначим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2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 5   6 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деление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названия предметов, которые нарисованы на картинк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слышится в начале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ег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ему характеристику. (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ный, твёрды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йте звуко-буквенный анализ этих слов. Обозначьте на схемах слов новый зву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ется ли парным по твёрдости-мягкости новый звук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слова, которые начинаются с нового зву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еперь мы должны узнать? (Как звук обозначается на письме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равнение с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ите в «Букваре», как выглядит буква </w:t>
            </w:r>
            <w:r>
              <w:rPr>
                <w:i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её на ленте букв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Посмотри-ка, бук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Ж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На жука похожа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Потому что у неё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Шесть жучиных нож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 схему-«человечка» нарисовал художник рядом с новой буквой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ершение схем-«человечков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ьте наших «человечков». Обратите внимание на синий цвет обоих башмачков у схе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сейчас узнал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42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, 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 букву мы с вами печатали?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ы думаете, сложно написать прописную букву </w:t>
            </w:r>
            <w:r>
              <w:rPr>
                <w:i/>
                <w:sz w:val="28"/>
                <w:szCs w:val="28"/>
              </w:rPr>
              <w:t>Ж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попробуем. Где мы будем учиться писать пропис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18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накомство с написанием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ение печатной и письменной строчной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ение со строчной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рафический анализ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 по краям полуовалы, в центре на</w:t>
              <w:softHyphen/>
              <w:t xml:space="preserve">клонная черта. Эти элементы соединены штрих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 буквы учителем на доске с объяснением последовательно</w:t>
              <w:softHyphen/>
              <w:t xml:space="preserve">сти написа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ем писать букву с левого полуовала, как и бук</w:t>
              <w:softHyphen/>
              <w:t xml:space="preserve">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тем вверх ведём соединительный штрих и сверху вниз пишем наклонную черту, снизу вверх соединительный штрих и, наконец, правый полуовал, как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Написание» буквы на левой ладони (леворукие дети – на пра</w:t>
              <w:softHyphen/>
              <w:t xml:space="preserve">вой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ведение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 рамке по светлым линиям и на 1–2-й строчк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ение правильных и ошибочных написа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элементы должны быть написаны с одинаковым наклоном (параллельны)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таких элемент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букву, сохранив параллельность трёх элемен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мопроверка. «Конкурс красоты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2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гов и слов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амостоятельное чт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й строчки с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Произнесите слоги, заменив звонкий соглас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лух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по вариантам: 1-й вариант читает слоги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-й вариант читает слоги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) Чтение 1–2-го столбиков слов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которые начинаются со слогов 1-й строч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обозначающее часть тел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во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чень сильно разогретое место. Повышенная температура тел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называет плод дуб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ёлуд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</w:t>
              <w:softHyphen/>
              <w:t xml:space="preserve">вите звуки в этом слов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называет метал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елез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ур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ериодическое издание в виде книжки. Книга или тетрадь для записе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рковой артист, а по-друго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онглё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твёрдость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ней точкой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) Чт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рочки слогов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, которые являются слово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ж, ёж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мягкость согласного звука обозначена гласными буквам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онглёр, железо, жёлуд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) Чт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го столбика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обозначает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Небольшое углубление с дождевой водой или пролитую на стол жидкость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уж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боль</w:t>
              <w:softHyphen/>
              <w:t xml:space="preserve">шое животное с иглами на тел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жи, ёж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вод: зву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остоянно твёрдый. Он имеет парный по глухости согласный звук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ещё 2 слова, которые можно поставить вместо точе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тверждается ли наш вывод, чт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оянно твёрдый звук?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89865</wp:posOffset>
                      </wp:positionV>
                      <wp:extent cx="230505" cy="230505"/>
                      <wp:effectExtent l="19685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23.6pt;margin-top:14.95pt;width:18.1pt;height:18.1pt;mso-wrap-style:none;v-text-anchor:middle">
                      <v:fill o:detectmouseclick="t" type="solid" color2="#ff8f3f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189865</wp:posOffset>
                      </wp:positionV>
                      <wp:extent cx="214630" cy="2228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8.9pt;margin-top:14.95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, развивали свою реч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Работа в тетради для печатания (с. 42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чатание слогов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До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гов до целых слов.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логов и слов с письменного образц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дети читают слоги, слова, обозначают соответствующей точкой звуки, про</w:t>
              <w:softHyphen/>
              <w:t xml:space="preserve">говаривается способ соединения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другими буквам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в и слогов. Подчёркивание сл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Прочитайте два последних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звуки в этих сло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</w:t>
              <w:softHyphen/>
              <w:t xml:space="preserve">кими буквами они обозначе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не соответствует букв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лышим посл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ы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 пишем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 вас слышал про такое правило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ет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о запомнить. Подчёркивать его в словах будем так: букву безударного гласного звука – одной чертой, а согласного – двумя чертами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</w:t>
              <w:softHyphen/>
              <w:t>шите это буквосочетание. Подчеркните буквы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Написание слов с печатного образ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только те, в которых все согласные звуки твёрдые. Какие это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списыва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строчкой справа внизу.</w:t>
            </w:r>
          </w:p>
          <w:p>
            <w:pPr>
              <w:pStyle w:val="Default"/>
              <w:jc w:val="both"/>
              <w:rPr/>
            </w:pPr>
            <w:r>
              <w:rPr>
                <w:rFonts w:eastAsia="EJHNF L+ School Book C;School Book C" w:cs="EJHNF L+ School Book C;School Book C"/>
                <w:color w:val="00000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Чтение слов 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буквосочетания в рамк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о нём уже знаем? (Что слышим? Какие буквы пишем? Какое правило мы знаем?.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 – ш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ишутся с бук</w:t>
              <w:softHyphen/>
              <w:t xml:space="preserve">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про себя. Подчеркните «опасные места» в сло</w:t>
              <w:softHyphen/>
              <w:t xml:space="preserve">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лух слова, которы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чинаются с буквосочет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заканчиваются буквосочет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отличаются коли</w:t>
              <w:softHyphen/>
              <w:t xml:space="preserve">чеством звуков и бук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можно потрогат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опасные места в словах подчеркнули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с текстом «Домик-пенё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о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главие к тексту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пойдёт речь в тексте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знакомый нам мир превращается в страну, полную загадок и таинственных собы</w:t>
              <w:softHyphen/>
              <w:t>тий... Я смотрю на иллюстрацию на кубике и удивляюсь... Посмотри</w:t>
              <w:softHyphen/>
              <w:t xml:space="preserve">те, и вы удивитесь!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казывают, что вид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ожно удивлять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амый обыкновенный пенёк превра</w:t>
              <w:softHyphen/>
              <w:t xml:space="preserve">щается в чей-то дом.) </w:t>
            </w:r>
          </w:p>
          <w:p>
            <w:pPr>
              <w:pStyle w:val="CM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ожения детей, чей это домик-пенёк, кто там может жить. </w:t>
            </w:r>
          </w:p>
          <w:p>
            <w:pPr>
              <w:pStyle w:val="CM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о время чтения. </w:t>
            </w:r>
          </w:p>
          <w:p>
            <w:pPr>
              <w:pStyle w:val="CM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нам рассказывает эту интересную историю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ссказчик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присел рассказч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это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мшел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аросший мх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ещё можно назвать домик-пенё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остеприимным, так как у пня копошится множество насекомых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заняты насекомые у пн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муравьёв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были заняты жуки? Какие он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это –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шествов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мья ежей? Покаж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и н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д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ству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мы увидели мышку? Кого она бои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её нор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бы это мог быт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испугался рассказчик?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жика с жёлтыми пят</w:t>
              <w:softHyphen/>
              <w:t>нами. От неожиданности, так как ужик решил отдохнут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ссказчик задумался, автор поставил много</w:t>
              <w:softHyphen/>
              <w:t xml:space="preserve">точи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жите предположение, о чём он мог задуматься. Подтверди</w:t>
              <w:softHyphen/>
              <w:t xml:space="preserve">те текст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нёк стал домиком для многих животных и насекомых. И все живут в нём дружно. Как назвал автор этот домик по-другому? </w:t>
            </w:r>
            <w:r>
              <w:rPr>
                <w:iCs/>
                <w:sz w:val="28"/>
                <w:szCs w:val="28"/>
              </w:rPr>
              <w:t xml:space="preserve">(Пенёк-теремок. Таинственный доми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ли ли вы в природе другие домики-терем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д мхом, у кор</w:t>
              <w:softHyphen/>
              <w:t xml:space="preserve">ней дерева..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радуется рассказчик, когда наблюдает за жизнью в пеньке</w:t>
              <w:softHyphen/>
              <w:t xml:space="preserve">-терем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ружбе между животным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 сказку В. Сутеева про гриб-зонтик. Кто там пережи</w:t>
              <w:softHyphen/>
              <w:t xml:space="preserve">дал дожд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мысль объединяет эти два произведе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заимопонима</w:t>
              <w:softHyphen/>
              <w:t>ние в мире природы.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тихотворения К. Льдова «Жуки»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заглавия, рассматривание иллюстрации, прогнозировани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амостоятельное чтение стихотворения (с. 129)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ение первичного восприятия;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. Льдов написал такое стихотворение? Что он нам хотел рассказ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, почему Коля так себя вё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Хотел шалить, играть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й части стихотворения относится иллюстрация на куби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«Букварь» хочет познакомить вас с русским поэтом. Прочи</w:t>
              <w:softHyphen/>
              <w:t xml:space="preserve">тайте его имя и фамилию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нстантин Николаевич Льдов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жизни К. Льдова известно мало, так как поэт не стремился к славе. Это был очень скромный человек. Даже журналистов просил не писать о нём никогда. Личность была загадочная, а какие ещё он написал стихи – об этом вы узнаете из «Букваря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8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исывание текста с печатного образц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, озаглавливани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и анализ предложений, объяснение правописания «опас</w:t>
              <w:softHyphen/>
              <w:t>ных» мест. Списывание. Са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Записывали текст.) 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spacing w:before="0" w:after="200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необычна новая бук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2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5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стихотворение наизусть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рассказывали стихотвор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в словах и делали звуко-буквенный анализ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4. Работа в пропис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и красиво записали текст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EJHNF L+ School Book C;School Book C" w:hAnsi="EJHNF L+ School Book C;School Book C" w:cs="EJHNF L+ School Book C;School Book C"/>
      <w:sz w:val="22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3:00Z</dcterms:created>
  <dc:creator>Лариса</dc:creator>
  <dc:description/>
  <cp:keywords/>
  <dc:language>en-US</dc:language>
  <cp:lastModifiedBy>Admin</cp:lastModifiedBy>
  <dcterms:modified xsi:type="dcterms:W3CDTF">2012-01-19T10:30:00Z</dcterms:modified>
  <cp:revision>11</cp:revision>
  <dc:subject/>
  <dc:title>Обучение грамоте</dc:title>
</cp:coreProperties>
</file>