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80 (2 ч.).</w:t>
      </w:r>
    </w:p>
    <w:p>
      <w:pPr>
        <w:pStyle w:val="CM234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речи. Работа с текстом (чтение, списывание с печатного образца). </w:t>
      </w:r>
    </w:p>
    <w:p>
      <w:pPr>
        <w:pStyle w:val="CM2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данном уроке ведётся работа в прописи на с. 20. </w:t>
      </w:r>
    </w:p>
    <w:p>
      <w:pPr>
        <w:pStyle w:val="CM230"/>
        <w:spacing w:lineRule="atLeast" w:line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ем письменных букв, слов, предлож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списывать с печатного образц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, гласные ударные и безударные, согласные твёрдые и мягкие, звонкие и глух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 цветовыми схемами (индивидуальные для каждого ребёнк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drawing>
          <wp:inline distT="0" distB="0" distL="0" distR="0">
            <wp:extent cx="31242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6606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14960" cy="24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0002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0"/>
        <w:gridCol w:w="374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jc w:val="both"/>
              <w:rPr/>
            </w:pPr>
            <w:r>
              <w:rPr/>
              <w:drawing>
                <wp:inline distT="0" distB="0" distL="0" distR="0">
                  <wp:extent cx="312420" cy="266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использует карточки с цветовыми схемами, изобража</w:t>
              <w:softHyphen/>
              <w:t>ющими твёрдые и мягкие звуки. Такая карточка есть у каждого ре</w:t>
              <w:softHyphen/>
              <w:t xml:space="preserve">бёнка. </w:t>
            </w:r>
          </w:p>
          <w:p>
            <w:pPr>
              <w:pStyle w:val="CM1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 последний звук, покажите карточку: он  твёрдый или мягкий. Скажите, как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ышали, каку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к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шете. Объясните, почему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CM1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рточка с синим кружком,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[п]. </w:t>
            </w:r>
          </w:p>
          <w:p>
            <w:pPr>
              <w:pStyle w:val="CM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рточка с синим кружком,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с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1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ж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рточка с зелёным кружком, буква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[т’]. </w:t>
            </w:r>
          </w:p>
          <w:p>
            <w:pPr>
              <w:pStyle w:val="CM1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о чём пойдёт речь на сегодняшнем уроке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будем работать только в прописи. Откройте с. 20. Проверьте наши предположения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бук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арными согласны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 тек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91480</wp:posOffset>
                      </wp:positionH>
                      <wp:positionV relativeFrom="paragraph">
                        <wp:posOffset>338455</wp:posOffset>
                      </wp:positionV>
                      <wp:extent cx="230505" cy="22288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432.4pt;margin-top:26.65pt;width:18.1pt;height:17.5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 (Составляли план урока, т.е. учились организовывать свою деятельность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 кружком мы отметим умение организовать свою деятельность?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Написание строчных и заглавных букв (с. 20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х, ж, Х, Ж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уем ручки разных цв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бота с текстом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 xml:space="preserve">5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  6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изобразил художник на картинке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это на коре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ое дерево?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штрихуйте листочки дуба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ещё мы привыкли видеть рядом с текстом? (Название, автора.)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их нет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сможем добавить сами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 текстом во время чтени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Чтение текста про себя. 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еседа по содержанию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выросли дубы? Прочитай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дубы огромны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отому что они уже старые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</w:t>
              <w:softHyphen/>
              <w:t xml:space="preserve">тайте об эт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у дубы приносят пользу? Докажите словами текста.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Живот</w:t>
              <w:softHyphen/>
              <w:t xml:space="preserve">ных кормят желудями, в дуплах живут осы, на ветках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сороки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почему на ветках сорок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имательно ли читал текст наш художник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предложение можно написать к иллюстраци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а коре дерева следы жуков-короедов. Они губят дерево.)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еление текста на смысловые части. Уточнение, какие предложе</w:t>
              <w:softHyphen/>
              <w:t xml:space="preserve">ния надо начинать писать с красной стро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Озаглавливание текст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Подготовка к списыванию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первое слово каждого предложения. Обозначьте графически заглавную букву в предложении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чёркивают одной черто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всего предложений получилось в текст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точку двумя черт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ли в тексте слова, написанные с заглавной буквы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географическое название есть в тексте? Выделите графичес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в тексте встречается два раз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убов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о-буквенный анализ этого слова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в тексте слова с сочетани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и–ш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Обозначьте графи</w:t>
              <w:softHyphen/>
              <w:t xml:space="preserve">чес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красной точкой гласные звуки в словах из 3–4 слог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рные слова встретились в текст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пред</w:t>
              <w:softHyphen/>
              <w:t xml:space="preserve">ложения с этими словами. </w:t>
            </w:r>
          </w:p>
          <w:p>
            <w:pPr>
              <w:pStyle w:val="Default"/>
              <w:jc w:val="both"/>
              <w:rPr/>
            </w:pPr>
            <w:r>
              <w:rPr/>
              <w:drawing>
                <wp:inline distT="0" distB="0" distL="0" distR="0">
                  <wp:extent cx="314960" cy="2438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екст орфографичес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раз будете начинать писать с красной строк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Тр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предложения добавили в текс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1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ывание и самопроверка. </w:t>
            </w:r>
            <w:r>
              <w:rPr>
                <w:sz w:val="28"/>
                <w:szCs w:val="28"/>
              </w:rPr>
              <w:t>Самооценка по алгоритму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сам или с 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под текстом справа. Я тоже дома посмотрю вашу работу, а потом мы сравним наши отметки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</w:t>
            </w:r>
            <w:r>
              <w:rPr/>
              <w:t xml:space="preserve"> 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-6350</wp:posOffset>
                      </wp:positionV>
                      <wp:extent cx="214630" cy="23050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52.45pt;margin-top:-0.5pt;width:16.85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88385</wp:posOffset>
                      </wp:positionH>
                      <wp:positionV relativeFrom="paragraph">
                        <wp:posOffset>-6350</wp:posOffset>
                      </wp:positionV>
                      <wp:extent cx="230505" cy="2305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82.55pt;margin-top:-0.5pt;width:18.1pt;height:18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кружком отметим это умени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.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ую работу с текстом мы проводили, прежде чем списывали текс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проводили проверку текста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чём трудность списывания с печатного текст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 чём испытали затруднения?</w:t>
            </w:r>
          </w:p>
          <w:p>
            <w:pPr>
              <w:pStyle w:val="Defaul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деляли корень и объясняли значения однокоренных сл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списали сл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ва и отвечали на вопросы учител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написали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ab/>
        <w:t>* Отметить учеников, которые правильно отвечали на вопросы по текст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80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80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написали предложения.</w:t>
      </w:r>
      <w:r>
        <w:rPr/>
        <w:t xml:space="preserve"> </w:t>
      </w:r>
      <w:bookmarkStart w:id="0" w:name="_PictureBullets"/>
      <w:bookmarkEnd w:id="0"/>
    </w:p>
    <w:sectPr>
      <w:footerReference w:type="default" r:id="rId1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57:00Z</dcterms:created>
  <dc:creator>Лариса</dc:creator>
  <dc:description/>
  <cp:keywords/>
  <dc:language>en-US</dc:language>
  <cp:lastModifiedBy>Admin</cp:lastModifiedBy>
  <dcterms:modified xsi:type="dcterms:W3CDTF">2012-01-19T18:52:00Z</dcterms:modified>
  <cp:revision>8</cp:revision>
  <dc:subject/>
  <dc:title>Обучение грамоте</dc:title>
</cp:coreProperties>
</file>