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/>
      </w:pPr>
      <w:r>
        <w:rPr/>
      </w:r>
    </w:p>
    <w:p>
      <w:pPr>
        <w:pStyle w:val="Head2"/>
        <w:spacing w:before="0" w:after="0"/>
        <w:ind w:left="0" w:hanging="0"/>
        <w:rPr/>
      </w:pPr>
      <w:r>
        <w:rPr/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1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Main"/>
        <w:rPr/>
      </w:pPr>
      <w:r>
        <w:rPr>
          <w:b/>
          <w:i w:val="false"/>
          <w:sz w:val="28"/>
          <w:szCs w:val="28"/>
        </w:rPr>
        <w:t>Тема</w:t>
      </w:r>
      <w:r>
        <w:rPr>
          <w:b/>
          <w:i w:val="false"/>
          <w:iCs/>
          <w:sz w:val="28"/>
          <w:szCs w:val="28"/>
        </w:rPr>
        <w:t>:</w:t>
      </w:r>
      <w:r>
        <w:rPr>
          <w:iCs/>
        </w:rPr>
        <w:t xml:space="preserve"> </w:t>
      </w:r>
      <w:r>
        <w:rPr>
          <w:i w:val="false"/>
          <w:sz w:val="28"/>
          <w:szCs w:val="28"/>
        </w:rPr>
        <w:t>Изделие и его конструкция (конструирование).</w:t>
      </w:r>
    </w:p>
    <w:p>
      <w:pPr>
        <w:pStyle w:val="Main"/>
        <w:rPr/>
      </w:pPr>
      <w:r>
        <w:rPr/>
        <w:t>(Учебник, с. 42</w:t>
      </w:r>
      <w:r>
        <w:rPr>
          <w:color w:val="231F20"/>
        </w:rPr>
        <w:t>–</w:t>
      </w:r>
      <w:r>
        <w:rPr/>
        <w:t>43. Рабочая тетрадь, с. 21.)</w:t>
      </w:r>
    </w:p>
    <w:p>
      <w:pPr>
        <w:pStyle w:val="Main"/>
        <w:rPr/>
      </w:pPr>
      <w:r>
        <w:rPr/>
      </w:r>
    </w:p>
    <w:p>
      <w:pPr>
        <w:pStyle w:val="Normal"/>
        <w:spacing w:before="0" w:after="0"/>
        <w:ind w:left="360" w:firstLine="349"/>
        <w:contextualSpacing/>
        <w:rPr/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вести понятия «конструкция изделия», «изделие и деталь»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Дать представление о видах соединения деталей конструкций (подвижное и неподвижное).</w:t>
      </w:r>
    </w:p>
    <w:p>
      <w:pPr>
        <w:pStyle w:val="Inlinehead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вивать умение наблюдать, сравнивать, классифицировать, обобщать, делать выводы.   </w:t>
      </w:r>
    </w:p>
    <w:p>
      <w:pPr>
        <w:pStyle w:val="Inlinehead3"/>
        <w:spacing w:lineRule="auto" w:line="240" w:before="0" w:after="0"/>
        <w:contextualSpacing/>
        <w:rPr>
          <w:rStyle w:val="Italic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nlinehead3"/>
        <w:spacing w:lineRule="auto" w:line="240" w:before="140" w:after="0"/>
        <w:ind w:left="709" w:firstLine="5"/>
        <w:contextualSpacing/>
        <w:rPr/>
      </w:pPr>
      <w:r>
        <w:rPr>
          <w:rStyle w:val="Italic"/>
          <w:b/>
          <w:i w:val="false"/>
          <w:sz w:val="28"/>
          <w:szCs w:val="28"/>
          <w:lang w:val="ru-RU"/>
        </w:rPr>
        <w:t>Оборудование:</w:t>
      </w:r>
    </w:p>
    <w:p>
      <w:pPr>
        <w:pStyle w:val="Inlinehead3"/>
        <w:spacing w:lineRule="auto" w:line="240" w:before="140" w:after="0"/>
        <w:ind w:left="709" w:firstLine="5"/>
        <w:contextualSpacing/>
        <w:rPr>
          <w:rStyle w:val="Italic"/>
          <w:b/>
          <w:b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left="709" w:firstLine="6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уч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колько изделий с разъёмной и неразъёмной конструкциями, с подвижным и неподвижным соединениями, буквы из деталей набора типа «Конструктор». </w:t>
      </w:r>
    </w:p>
    <w:p>
      <w:pPr>
        <w:pStyle w:val="Inlinehead3"/>
        <w:spacing w:lineRule="auto" w:line="240" w:before="0" w:after="0"/>
        <w:ind w:left="709" w:firstLine="6"/>
        <w:contextualSpacing/>
        <w:rPr>
          <w:rStyle w:val="Italic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предметы (тетради, учебники, ластик, карандаши, ручки и др.), набор деталей типа «Конструктор».</w:t>
      </w:r>
    </w:p>
    <w:p>
      <w:pPr>
        <w:pStyle w:val="Head2"/>
        <w:spacing w:before="86" w:after="0"/>
        <w:ind w:left="0" w:hanging="0"/>
        <w:contextualSpacing/>
        <w:rPr>
          <w:rStyle w:val="Italic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Main"/>
        <w:rPr/>
      </w:pPr>
      <w:r>
        <w:rPr/>
        <w:t xml:space="preserve"> 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linehead3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78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рассмотреть предметы из пенала (ручки, карандаши, фломастеры, ластик и т.д.).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Посмотрите на ручку, которая лежит у вас в пенале.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то её создал, природа или человек?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Вспомнив урок окружающего мира, попробуйте определить материалы, из которых она сделана.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 какой группе природных богатств они относятся?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акие материалы сделал человек?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Давайте рассмотрим устройство ручки. Из скольких деталей она состоит? Назовите её части (детали).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ак они крепятся?</w:t>
            </w:r>
          </w:p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роводится работа с другими предметами.</w:t>
            </w:r>
          </w:p>
          <w:p>
            <w:pPr>
              <w:pStyle w:val="Main"/>
              <w:rPr/>
            </w:pPr>
            <w:r>
              <w:rPr>
                <w:rStyle w:val="Italic"/>
                <w:b/>
                <w:sz w:val="28"/>
                <w:szCs w:val="28"/>
              </w:rPr>
              <w:t>Примечание</w:t>
            </w:r>
            <w:r>
              <w:rPr>
                <w:rStyle w:val="Italic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ля развития моторики мелких мышц рук хорошее упражнение – развинчивание и свинчивание шариковых ручек.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 xml:space="preserve">Как вы думаете, о чём пойдёт речь на уроке?  </w:t>
            </w:r>
            <w:r>
              <w:rPr>
                <w:b/>
                <w:i w:val="false"/>
                <w:color w:val="FF9900"/>
                <w:sz w:val="28"/>
                <w:szCs w:val="28"/>
              </w:rPr>
              <w:t>3  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.</w:t>
            </w:r>
            <w:r>
              <w:rPr>
                <w:i w:val="false"/>
                <w:sz w:val="28"/>
                <w:szCs w:val="28"/>
              </w:rPr>
              <w:t xml:space="preserve"> – Посмотрите все предметы в вашем пенале. </w:t>
            </w:r>
          </w:p>
          <w:p>
            <w:pPr>
              <w:pStyle w:val="Main"/>
              <w:rPr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 xml:space="preserve">Разложите их в две кучки: с одной стороны неразъёмные изделия, с другой – разъёмные. </w:t>
            </w:r>
            <w:r>
              <w:rPr>
                <w:b/>
                <w:i w:val="false"/>
                <w:color w:val="0070C0"/>
                <w:sz w:val="28"/>
                <w:szCs w:val="28"/>
              </w:rPr>
              <w:t>2   3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Что вы заметили? Какие бывают конструкции? (Разъёмные и неразъёмные.)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Italic"/>
                <w:b/>
                <w:sz w:val="28"/>
                <w:szCs w:val="28"/>
                <w:lang w:val="ru-RU"/>
              </w:rPr>
              <w:t>Примечание</w:t>
            </w:r>
            <w:r>
              <w:rPr>
                <w:rStyle w:val="Italic"/>
                <w:b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лово </w:t>
            </w:r>
            <w:r>
              <w:rPr>
                <w:rStyle w:val="Italic"/>
                <w:b/>
                <w:sz w:val="28"/>
                <w:szCs w:val="28"/>
                <w:lang w:val="ru-RU"/>
              </w:rPr>
              <w:t>конструк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учитель вводит и употребляет во время демонстрации и обсуждения устройства изделий, а дети, не заучивая его, как и все остальные технические и технологические понятия, постепенно включают в свой активный словарь во время общения и рассуждений.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акое самое малое количество деталей может быть у предмета? (Одна.) Приведите пример. (Ластик.)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Можно ли показать изделие, имеющее самое большое количество деталей? Докажите своё мнение. (Нет. Всегда можно придумать изделие, у которого деталей будет больше, чем у существующих.)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. Работа по учебнику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3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– Откройте учебники на с. 42.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тему урока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 ли вы сами её определили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вывод на с. 43, совпадает ли он с нашим выводом?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– Проверим себя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аре рассмотрите верхний рисунок и скажите, из скольких и каких деталей состоят предметы на этой картинке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– Посмотрите на нижнюю картинку. Что делают дети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вопрос к рисунку, ответьте на него.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рочитаем второе правило на с. 43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такое изделие?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аль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на картинке можно наз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здели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а что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таль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– Посмотрите на картинку на с. 43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вопросы, ответьте на них.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) – Что мы сейчас делали?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Что нового узнали?</w:t>
            </w:r>
          </w:p>
          <w:p>
            <w:pPr>
              <w:pStyle w:val="Main"/>
              <w:rPr/>
            </w:pP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акое умение развивали?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0165</wp:posOffset>
                      </wp:positionV>
                      <wp:extent cx="23876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0pt;margin-top:3.95pt;width:18.7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0165</wp:posOffset>
                      </wp:positionV>
                      <wp:extent cx="238125" cy="238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0.6pt;margin-top:3.95pt;width:18.7pt;height:18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sz w:val="28"/>
                <w:szCs w:val="28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Каким кружком обозначим это умение?</w:t>
            </w:r>
          </w:p>
          <w:p>
            <w:pPr>
              <w:pStyle w:val="Main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b/>
                <w:b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. Практикум</w:t>
            </w:r>
            <w:r>
              <w:rPr/>
              <w:t xml:space="preserve">       </w:t>
            </w:r>
            <w:r>
              <w:rPr>
                <w:b/>
                <w:i w:val="false"/>
                <w:color w:val="FF0000"/>
                <w:sz w:val="28"/>
                <w:szCs w:val="28"/>
              </w:rPr>
              <w:t xml:space="preserve">1    </w:t>
            </w:r>
            <w:r>
              <w:rPr>
                <w:b/>
                <w:i w:val="false"/>
                <w:color w:val="FFC000"/>
                <w:sz w:val="28"/>
                <w:szCs w:val="28"/>
              </w:rPr>
              <w:t xml:space="preserve">2    </w:t>
            </w:r>
            <w:r>
              <w:rPr>
                <w:b/>
                <w:i w:val="false"/>
                <w:color w:val="0070C0"/>
                <w:sz w:val="28"/>
                <w:szCs w:val="28"/>
              </w:rPr>
              <w:t>2</w:t>
            </w:r>
          </w:p>
          <w:p>
            <w:pPr>
              <w:pStyle w:val="Main"/>
              <w:rPr/>
            </w:pPr>
            <w:r>
              <w:rPr>
                <w:rStyle w:val="Italic"/>
                <w:i w:val="false"/>
                <w:sz w:val="28"/>
              </w:rPr>
              <w:t xml:space="preserve">1) </w:t>
            </w:r>
            <w:r>
              <w:rPr>
                <w:rStyle w:val="Italic"/>
                <w:sz w:val="28"/>
              </w:rPr>
              <w:t>Учитель демонстрирует буквы из деталей набора типа «Конструктор». Предлагает назвать количество деталей в каждой букве, назвать вид конструкции – разъёмная (разборная) или неразъёмная (неразборная). Далее буквы на глазах учеников разбираются, учитель называет детали: полоски, болт (в пластмассовом наборе), винт (в металлическом наборе), гайка.</w:t>
            </w:r>
          </w:p>
          <w:p>
            <w:pPr>
              <w:pStyle w:val="Main"/>
              <w:rPr>
                <w:rStyle w:val="Italic"/>
                <w:sz w:val="28"/>
              </w:rPr>
            </w:pPr>
            <w:r>
              <w:rPr>
                <w:rStyle w:val="Italic"/>
                <w:i w:val="false"/>
                <w:sz w:val="28"/>
              </w:rPr>
              <w:t xml:space="preserve">2) </w:t>
            </w:r>
            <w:r>
              <w:rPr>
                <w:rStyle w:val="Italic"/>
                <w:sz w:val="28"/>
              </w:rPr>
              <w:t xml:space="preserve">Организуется рабочее место для работы с конструктором. </w:t>
            </w:r>
          </w:p>
          <w:p>
            <w:pPr>
              <w:pStyle w:val="Main"/>
              <w:rPr>
                <w:rStyle w:val="Italic"/>
                <w:i w:val="false"/>
                <w:i w:val="false"/>
                <w:sz w:val="28"/>
              </w:rPr>
            </w:pPr>
            <w:r>
              <w:rPr>
                <w:rStyle w:val="Italic"/>
                <w:i w:val="false"/>
                <w:sz w:val="28"/>
              </w:rPr>
              <w:t xml:space="preserve">3) </w:t>
            </w:r>
            <w:r>
              <w:rPr>
                <w:rStyle w:val="Italic"/>
                <w:sz w:val="28"/>
              </w:rPr>
              <w:t>Далее предлагается найти в коробке подходящие полоски-планки, необходимое число болтов (винтов), гаек, самим собрать буквы, изготовить другие буквы. Результаты обсуждаются, отмечаются самостоятельность, инициатив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rPr/>
            </w:pPr>
            <w:r>
              <w:rPr>
                <w:rStyle w:val="Italic"/>
                <w:b/>
                <w:sz w:val="28"/>
                <w:u w:val="single"/>
              </w:rPr>
              <w:t>Справка</w:t>
            </w:r>
            <w:r>
              <w:rPr>
                <w:rStyle w:val="Italic"/>
                <w:b/>
                <w:i w:val="false"/>
                <w:sz w:val="28"/>
                <w:u w:val="single"/>
              </w:rPr>
              <w:t>.</w:t>
            </w:r>
            <w:r>
              <w:rPr>
                <w:rStyle w:val="Italic"/>
                <w:i w:val="false"/>
                <w:sz w:val="28"/>
              </w:rPr>
              <w:t xml:space="preserve"> </w:t>
            </w:r>
            <w:r>
              <w:rPr>
                <w:rStyle w:val="Italic"/>
                <w:sz w:val="28"/>
              </w:rPr>
              <w:t>Жёсткое соединение планок из набора «Конструктор» даёт треугольное расположение деталей или их соединение наложением планок и их соединением на две гайки (винта).</w:t>
            </w:r>
          </w:p>
          <w:p>
            <w:pPr>
              <w:pStyle w:val="Main"/>
              <w:rPr/>
            </w:pPr>
            <w:r>
              <w:rPr>
                <w:rStyle w:val="Italic"/>
                <w:sz w:val="28"/>
              </w:rPr>
              <w:t>Для демонстрации можно использовать собранные учениками буквы. На них продемонстрировать подвижное и неподвижное соединения деталей в конструкциях изделий. Например, буква «А» – неподвижное соединение деталей, остальные буквы все имеют подвижное соединение деталей.</w:t>
            </w:r>
          </w:p>
          <w:p>
            <w:pPr>
              <w:pStyle w:val="Main"/>
              <w:rPr>
                <w:rStyle w:val="Italic"/>
                <w:sz w:val="28"/>
              </w:rPr>
            </w:pPr>
            <w:r>
              <w:rPr>
                <w:rStyle w:val="Italic"/>
                <w:sz w:val="28"/>
              </w:rPr>
              <w:t>Ученикам предлагается рассмотреть свои буквы и проверить прочность соединения планок. Подумать, можно ли сделать конструкции букв прочными. Дети предлагают туже затянуть гайки. Пробуют, проверяют. Им рекомендуется навернуть вторую гайку. Такое соединение становится прочнее. Однако и его можно расшатать. На примере буквы «А» демонстрируется условие прочности соединения.</w:t>
            </w:r>
          </w:p>
          <w:p>
            <w:pPr>
              <w:pStyle w:val="Main"/>
              <w:rPr>
                <w:rStyle w:val="Italic"/>
                <w:sz w:val="28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жите изделие, детали. Какие два вида соединения деталей бывают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найдём подтверждение нашему выводу на с. 43 учебника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Самостоятельная работа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ойте рабочую тетрадь на с. 21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ти рассматривают рисунок задания № 1, отвечают на вопросы, затем выполняют задание № 2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то нового вы узнали на уроке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или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78130</wp:posOffset>
                      </wp:positionV>
                      <wp:extent cx="25400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5.75pt;margin-top:21.9pt;width:19.9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78130</wp:posOffset>
                      </wp:positionV>
                      <wp:extent cx="27051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17.65pt;margin-top:21.9pt;width:21.25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78130</wp:posOffset>
                      </wp:positionV>
                      <wp:extent cx="278130" cy="2463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55.9pt;margin-top:21.9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7"/>
        <w:spacing w:lineRule="auto" w:line="240"/>
        <w:ind w:hanging="0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*</dc:creator>
  <dc:description/>
  <cp:keywords/>
  <dc:language>en-US</dc:language>
  <cp:lastModifiedBy>Admin</cp:lastModifiedBy>
  <dcterms:modified xsi:type="dcterms:W3CDTF">2012-01-20T12:05:00Z</dcterms:modified>
  <cp:revision>8</cp:revision>
  <dc:subject/>
  <dc:title>Технология</dc:title>
</cp:coreProperties>
</file>