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86 (4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bCs/>
          <w:sz w:val="28"/>
          <w:szCs w:val="28"/>
        </w:rPr>
        <w:t>. Упраж</w:t>
        <w:softHyphen/>
        <w:t>нения в чтении и письме слов с изучен</w:t>
        <w:softHyphen/>
        <w:t xml:space="preserve">ными буквами.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ща, щу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абота с текстом. Списывание с печатного образца. 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о слогами </w:t>
      </w:r>
      <w:r>
        <w:rPr>
          <w:rFonts w:cs="Times New Roman" w:ascii="Times New Roman" w:hAnsi="Times New Roman"/>
          <w:i/>
          <w:sz w:val="28"/>
          <w:szCs w:val="28"/>
        </w:rPr>
        <w:t>ча-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у-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наизусть стихотворения Д. Хармса «Добрая утка»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сматривание детских рисунков, определение лучших, кото</w:t>
              <w:softHyphen/>
              <w:t>рые могли бы быть помещены в «Букварь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прописи на с. 25–26. Определите тему урок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</w:t>
              <w:softHyphen/>
              <w:t xml:space="preserve">гадали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видели буквы, которые ещё не писали; заглавные буквы остались не обведенными и не написанными на с. 25–26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138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, прочитав слова,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ыми бук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слов с большой букв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Щ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>Письмо слов, предложений и текст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кружком обозначаем такие действ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ись строч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26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как пишутся эти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лежит в основе написания эти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на каждую написанную вами букву слово, которое бы с неё начиналось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 25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написания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рочны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главны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исание стр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ками разных цветов. Написание стр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,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ками разных цвето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исание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 26. Сравнение с образ</w:t>
              <w:softHyphen/>
              <w:t xml:space="preserve">цом, подчёркивание лучших бук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138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сх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наших «человечков». По какому признаку они объеди</w:t>
              <w:softHyphen/>
              <w:t xml:space="preserve">н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щё можно сгруппировать эти же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 звонкости и глухости звуков, которые они обозначают.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(1–2-й столбик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однокоренные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щ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щад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щ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ща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является однокоренным к слов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ща</w:t>
              <w:softHyphen/>
              <w:t>ли, запищ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Ведь корень у них у всех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щ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этих слов разное значен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каких сочетаний надо запомнить? </w:t>
            </w:r>
          </w:p>
          <w:p>
            <w:pPr>
              <w:pStyle w:val="CM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-щ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слов 3-го столб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про себя, затем вслу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па</w:t>
              <w:softHyphen/>
              <w:t>ет, щур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очетание букв есть во всех этих словах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но интерес</w:t>
              <w:softHyphen/>
              <w:t xml:space="preserve">н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е правило: </w:t>
            </w:r>
          </w:p>
          <w:p>
            <w:pPr>
              <w:pStyle w:val="CM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у-щ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однокоренные слова из этого столбик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  <w:softHyphen/>
              <w:t>рё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4-го столби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подчеркните сочет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ой вопрос отвечают слова эт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то делаю?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ут звучать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щать, угостить, тре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к ним поставить этот же вопрос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щ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т.д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5-го столбика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се они записаны с большой буквы? (Это географические назва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арицы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йон Москв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ербинка и Щё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рода Подмосковья.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хаил Царё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звестный драматический артист, служил в Малом театре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и написаны? Подчеркните заглавные букв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3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ание слов из столбиков, которые читали в «Букваре»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щ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щ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т.д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Проверка с самооценкой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напечат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69215</wp:posOffset>
                      </wp:positionV>
                      <wp:extent cx="230505" cy="230505"/>
                      <wp:effectExtent l="19685" t="2032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7.15pt;margin-top:5.4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бота в парах. Самостоятельное завершение схем-«человечков» (с. 27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с самооценко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 Списывание с печатного текста на с. 27 (проверочная работ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кст. Подумайте, о чём он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предложений в текс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абзаце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аглавьте текст, запиши</w:t>
              <w:softHyphen/>
              <w:t>те это заглави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роговаривают названия вслух по слога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 рам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их в тексте. Подчеркн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в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и буквами они обозначен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опасные места в эт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их в сло</w:t>
              <w:softHyphen/>
              <w:t>вах (в рамке и в тексте). Помните о правописании этих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тайте текст. Поставьте в словах знак уда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другие известные орфограм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горитм списы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я по одному пред</w:t>
              <w:softHyphen/>
              <w:t>ложению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читайте, сколько в нём слов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аривайте слова по слогам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ывайте, диктуя себе вслух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веряя написанное предложение, подчёркивайте сочетания, правописание которых надо запомнить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, ща, чу, щу, жи, ши, чк, ч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highlight w:val="yellow"/>
              </w:rPr>
              <w:t>Работа с текстом «Площадка молодняка» (с. 138)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н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олодые животные или мо</w:t>
              <w:softHyphen/>
              <w:t xml:space="preserve">лодой лес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ой молодняк будет говориться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огад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где эта площадка, кто на ней находится, чем они занимаютс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про себя, проверка предположений, затем чтение вслу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ли мы предположили о месте площадк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казать по-другом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ёныши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одня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ли мы объяснили значе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одн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р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двеж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как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го похожи волча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тигрята похожи на взрослых тигр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ычание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кот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нешним вид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зачем всё это на площад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они – тигрята, волчата, медвежа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теперь называют звер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ушистые актё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у них первый ур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ак вести себя на арен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зверята никого не замечаю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привыкли к зрите</w:t>
              <w:softHyphen/>
              <w:t>ля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слегка напоминают зверя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лышей, дете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чтения последнего абза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мамами и папами малыши выйдут на арен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не одни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просы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апоминают зверята дете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в тексте и подчеркните, как по-разному авторы назы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зверя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выделенными бук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слова выделе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 – волчата, тигр – тигря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ую роль выпол</w:t>
              <w:softHyphen/>
              <w:t xml:space="preserve">няют суффик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ат-, -ят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их помощью образуются слова – назва</w:t>
              <w:softHyphen/>
              <w:t xml:space="preserve">ния детёнышей животных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ещё есть суффиксы, с помощью которых образуются сло</w:t>
              <w:softHyphen/>
              <w:t xml:space="preserve">ва – названия детёнышей животны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суффиксы в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-щ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списывание с печатного образца. </w:t>
            </w:r>
          </w:p>
          <w:p>
            <w:pPr>
              <w:pStyle w:val="CM4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сть работы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про себя, затем вслух;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опросы по содержанию: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ась деревня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было боло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словесное рисовани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чтение по предложения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подчёркивание «опасных мест» с проговаривание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списывание текста по алгоритму, указанному выш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самопроверк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) выполнение задания: подчеркнуть в словах 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а, ща, ж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 после за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озаглавить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Цапли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написал всё правильно сам или сделал исправления во время провер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9)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ихотворения О. Григорьева «Повар»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) Работа с текстом до чт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автора стихотвор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 ли он нам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стихотворение вы ожидает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чём оно может быть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ро себя. Вопрос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смысл двух последних строче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читывание, выбор интонации, подготовка к выразительно</w:t>
              <w:softHyphen/>
              <w:t xml:space="preserve">му чте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разительное 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17780</wp:posOffset>
                      </wp:positionV>
                      <wp:extent cx="222885" cy="2228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0.65pt;margin-top:1.4pt;width:17.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7780</wp:posOffset>
                      </wp:positionV>
                      <wp:extent cx="214630" cy="2228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5.7pt;margin-top:1.4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Какое формировали умение?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стихотворение О. Григорьева (с. 139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провери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</w:t>
              <w:softHyphen/>
              <w:t xml:space="preserve">дание показалось наиболее трудным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задание заставило задуматься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и определили тему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али тек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Лариса</dc:creator>
  <dc:description/>
  <cp:keywords/>
  <dc:language>en-US</dc:language>
  <cp:lastModifiedBy>Admin</cp:lastModifiedBy>
  <dcterms:modified xsi:type="dcterms:W3CDTF">2012-01-25T12:42:00Z</dcterms:modified>
  <cp:revision>12</cp:revision>
  <dc:subject/>
  <dc:title>Обучение грамоте</dc:title>
</cp:coreProperties>
</file>