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есна: пробуждение природы. Весенняя экскур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ближайшее окружение школы, водоё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изменениями, происходящими в природе вес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состоянии природных объектов и явлений, происходящих в природе в весенни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пределять признаки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наблюдения во время экскурсии (см. конспек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900"/>
        <w:gridCol w:w="341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0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ята, посмотрите, как хорошо на улице! Деревья пробудились от зимнего сна. Греет солнышк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ещё изменилось с приходом весны? (Ответы детей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годня мы с вами пойдём на экскур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экскурсии на уроках окружающего мира мы уже ход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аблюдения провод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кими объектами наблюд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оставим план сегодняшней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является примерный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изнаками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за земляным покр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е за явлениям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блюдение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блюдение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явление различий с признаками, характерными для зимне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заинтересовал вас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51765</wp:posOffset>
                      </wp:positionV>
                      <wp:extent cx="246380" cy="2228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0.35pt;margin-top:11.9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азделиться ученикам на группы. Каждая группа получает своё задание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-я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тметьте крестиком признаки погоды.</w:t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л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лодн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хладн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озн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сн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чно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дки: снег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жд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 осадков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льный ветер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 ветр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ьюг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ель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-я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пределите, чем покрыта зем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нег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ёд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в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-я групп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тметьте явления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тепель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доход на реках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вление проталин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уль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-я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пределите, как выглядят дерев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ят без листьев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ухли поч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устились листья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5-я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пределите, как выглядят тра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рыты снегом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вилась зелёная трав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вились первые цветы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-я груп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Определите, каких встретили птиц.</w:t>
            </w:r>
          </w:p>
          <w:tbl>
            <w:tblPr>
              <w:tblW w:w="94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знаки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с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бей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алк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ч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ворец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точка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900"/>
        <w:gridCol w:w="3461"/>
      </w:tblGrid>
      <w:tr>
        <w:trPr>
          <w:trHeight w:val="8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роведение экскур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осредственно на природе учащиеся по плану своих исследований знакомятся с состоянием природных объектов и явлений, отмечая их признаки, характерные для весеннего времени и вместе с тем определяя, какие изменения произошли в природе весной по сравнению с зимой. Данные наблюдений ученики фиксируют на своих карточ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бобщение результатов наблюдени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ся анализ исследований и составляется сравнительная характери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 весну природа будет просыпаться, но свои тайны она тщательно прячет. Постарайтесь обнаружить их. А результаты отметьте в рабочей тетради на с. 53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накомит детей с заданиями на этих страницах. Обращает внимание на то, как постепенно нужно будет их выполня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озволяет время, т.е. если объём д/з по обучению грамоте, математике не будет превышать 30 минут, то дети вместе с родителями могут поработать на с. 53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ей тет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мы начали изучать такое время года, как весна?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 в групп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№ 6 («Самостоятельные и итоговые работ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дания 1 и 3 вряд ли вызовут трудности при оценке. В задании 2  в самостоятельной работе в 1-м варианте неверно указаны особенности жизни птиц и характер листвы, во 2-м варианте ученики должны отметить такие признаки весны, как «стало теплее», «образовались проталины», «день увеличивается», «лёд на реке тает», «листья распускаются», «птицы прилетают с ю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или после её проведения можно поработать с тетрадью и/или учеб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Отметь в дневни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24536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бота в тетради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ойте рабочие тетради на с. 52, №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ведите красным цветом предметы, которые встречаются чаще всего весной, синим – в том числе весной, зелёным – не встречаются вес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мостоятельная работа и провер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Вопросы к ученику (начало формирования алгоритма самооценки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Что тебе нужно было с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Удалось тебе выполнить работ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Ты выполнил всё правильно или были недочёт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Ты составил всё сам или с чьей-то помощью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Сейчас мы вместе с …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66"/>
                                <w:sz w:val="24"/>
                                <w:szCs w:val="24"/>
                              </w:rPr>
                              <w:t>имя учен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) учились оценивать свою рабо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66"/>
                                <w:sz w:val="24"/>
                                <w:szCs w:val="24"/>
                              </w:rPr>
                              <w:t>Полностью или частично ты закрасишь свой кружок-отметку в дневнике? Поче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бота в тетради.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ройте рабочие тетради на с. 52, № 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ведите красным цветом предметы, которые встречаются чаще всего весной, синим – в том числе весной, зелёным – не встречаются весн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мостоятельная работа и провер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Вопросы к ученику (начало формирования алгоритма самооценки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Что тебе нужно было сделат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Удалось тебе выполнить работу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Ты выполнил всё правильно или были недочёты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Ты составил всё сам или с чьей-то помощью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Сейчас мы вместе с … 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66"/>
                          <w:sz w:val="24"/>
                          <w:szCs w:val="24"/>
                        </w:rPr>
                        <w:t>имя ученика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) учились оценивать свою работ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65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3366"/>
                          <w:sz w:val="24"/>
                          <w:szCs w:val="24"/>
                        </w:rPr>
                        <w:t>Полностью или частично ты закрасишь свой кружок-отметку в дневнике? Почем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.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тетради на с. 52, выполните задание № 4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ется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Вопросы к ученик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Удалось тебе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Ты выполни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Сейчас мы вместе с … (</w:t>
      </w:r>
      <w:r>
        <w:rPr>
          <w:rFonts w:cs="Times New Roman" w:ascii="Times New Roman" w:hAnsi="Times New Roman"/>
          <w:i/>
          <w:color w:val="993366"/>
          <w:sz w:val="24"/>
          <w:szCs w:val="24"/>
        </w:rPr>
        <w:t>имя ученика</w:t>
      </w:r>
      <w:r>
        <w:rPr>
          <w:rFonts w:cs="Times New Roman" w:ascii="Times New Roman" w:hAnsi="Times New Roman"/>
          <w:color w:val="993366"/>
          <w:sz w:val="24"/>
          <w:szCs w:val="24"/>
        </w:rPr>
        <w:t>) учились оценивать свою рабо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Полностью или частично ты закрасишь свой кружок-отметку в дневнике? Почем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3366"/>
          <w:sz w:val="24"/>
          <w:szCs w:val="24"/>
        </w:rPr>
        <w:t>Отметь в дневн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71145" cy="229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1625" cy="233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учебнике.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   4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учебники на с. 42. Посмотрите на верхний рисунок. Какие признаки весны изображены на нём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нижнем рисунке?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можно встретить в весеннем лесу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зверей просыпается после зимней спячки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животные меняют окраску шерсти?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у зверей рождается потомство. В чём причина всех этих изменен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учителем делают вывод о весенних изменениях в природе.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Calibri" w:hAnsi="Calibri" w:cs="Calibri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7:00Z</dcterms:created>
  <dc:creator>Лариса</dc:creator>
  <dc:description/>
  <cp:keywords/>
  <dc:language>en-US</dc:language>
  <cp:lastModifiedBy>Admin</cp:lastModifiedBy>
  <dcterms:modified xsi:type="dcterms:W3CDTF">2012-01-28T08:56:00Z</dcterms:modified>
  <cp:revision>10</cp:revision>
  <dc:subject/>
  <dc:title>КОНСПЕКТЫ</dc:title>
</cp:coreProperties>
</file>